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, dnia ………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BIORCZE ZESTAWIENIE KOSZTÓW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370"/>
        <w:gridCol w:w="1370"/>
        <w:gridCol w:w="1371"/>
      </w:tblGrid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pis elementu scalonego robó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NETTO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datku VA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BRUTTO)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w zabawowy –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k podwójny żaba -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k do dwóch osób -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k podwójny  helikopter –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śtawka potrójna z bocianim gniazdem –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nica - 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omotywa + Wagon -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Całkowitą cenę ofertową  należy wpisać  do formularza ofertowego (załącznik nr 1 do zapytania ofertowego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0720</wp:posOffset>
          </wp:positionH>
          <wp:positionV relativeFrom="paragraph">
            <wp:posOffset>-344805</wp:posOffset>
          </wp:positionV>
          <wp:extent cx="7110095" cy="7632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6:00Z</dcterms:created>
  <dc:creator>KrysiaM</dc:creator>
  <dc:description/>
  <cp:keywords/>
  <dc:language>en-US</dc:language>
  <cp:lastModifiedBy>Zespol Oswiaty</cp:lastModifiedBy>
  <cp:lastPrinted>2018-03-07T13:06:00Z</cp:lastPrinted>
  <dcterms:modified xsi:type="dcterms:W3CDTF">2020-06-23T06:57:00Z</dcterms:modified>
  <cp:revision>8</cp:revision>
  <dc:subject/>
  <dc:title>Domaniów, dnia 27</dc:title>
</cp:coreProperties>
</file>