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…………………, dnia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a i adres Wykonawcy 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IP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REGON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……….………………….…………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>Gminny Zespół Oświaty w Domaniowie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55-216 Domaniów 56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adając na zaproszenie do składania ofert na realizację zadania pn</w:t>
      </w:r>
      <w:r>
        <w:rPr>
          <w:rFonts w:cs="Arial" w:ascii="Arial" w:hAnsi="Arial"/>
          <w:b/>
          <w:sz w:val="20"/>
          <w:szCs w:val="20"/>
        </w:rPr>
        <w:t>: „Wyposazenie placu zabaw przy Klubie Malucha w Domaniowie”</w:t>
      </w:r>
      <w:r>
        <w:rPr>
          <w:rFonts w:cs="Arial" w:ascii="Arial" w:hAnsi="Arial"/>
          <w:sz w:val="20"/>
          <w:szCs w:val="20"/>
        </w:rPr>
        <w:t xml:space="preserve"> oferujemy wykonanie przedmiotu zamówienia zgodnie z wymogami zawartymi w przedmiotowym zaproszeniu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ena ofertowa netto  </w:t>
      </w:r>
      <w:r>
        <w:rPr>
          <w:rFonts w:cs="Arial" w:ascii="Arial" w:hAnsi="Arial"/>
          <w:sz w:val="20"/>
          <w:szCs w:val="20"/>
        </w:rPr>
        <w:t>………………...……………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datek VAT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 xml:space="preserve"> %  - </w:t>
      </w:r>
      <w:r>
        <w:rPr>
          <w:rFonts w:cs="Arial" w:ascii="Arial" w:hAnsi="Arial"/>
          <w:sz w:val="20"/>
          <w:szCs w:val="20"/>
        </w:rPr>
        <w:t>…..….……..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ena ofertowa brutt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zł      </w:t>
      </w:r>
      <w:r>
        <w:rPr>
          <w:rFonts w:cs="Arial" w:ascii="Arial" w:hAnsi="Arial"/>
          <w:i/>
          <w:sz w:val="20"/>
          <w:szCs w:val="20"/>
        </w:rPr>
        <w:t>słownie złotych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wiera wszelkie koszty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i składniki związane z realizacją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proszeniem do składania ofert i nie wnosimy do niego  zastrzeżeń oraz zdobyliśmy konieczne  informacje 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ace objęte zamówieniem zobowiązujemy się wykonać w terminie określonym w zapytaniu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 że załączony do zaproszenia wzór umowy został przez nas zaakceptowany  i  zobowiązujemy  się  w  przypadku wyboru naszej oferty do zawarcia  umowy  na  wyżej 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termin płatności ustalony przez zamawiającego w warunkach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/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4:00Z</dcterms:created>
  <dc:creator>KrysiaM</dc:creator>
  <dc:description/>
  <cp:keywords/>
  <dc:language>en-US</dc:language>
  <cp:lastModifiedBy>Zespol Oswiaty</cp:lastModifiedBy>
  <cp:lastPrinted>2018-03-07T13:06:00Z</cp:lastPrinted>
  <dcterms:modified xsi:type="dcterms:W3CDTF">2020-05-05T06:49:00Z</dcterms:modified>
  <cp:revision>6</cp:revision>
  <dc:subject/>
  <dc:title>Domaniów, dnia 27</dc:title>
</cp:coreProperties>
</file>