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657225</wp:posOffset>
                </wp:positionV>
                <wp:extent cx="2606040" cy="12058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1pt;margin-top:-51.75pt;width:205.15pt;height:9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b w:val="false"/>
          <w:sz w:val="20"/>
          <w:szCs w:val="20"/>
        </w:rPr>
        <w:t xml:space="preserve">                                 </w:t>
      </w:r>
      <w:r>
        <w:rPr>
          <w:b w:val="false"/>
          <w:sz w:val="20"/>
          <w:szCs w:val="20"/>
        </w:rPr>
        <w:t>Domaniów, dnia ………………..……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Pieczęć lub nazwa, adres wnioskodawcy</w:t>
      </w:r>
    </w:p>
    <w:p>
      <w:pPr>
        <w:pStyle w:val="Heading2"/>
        <w:numPr>
          <w:ilvl w:val="0"/>
          <w:numId w:val="0"/>
        </w:numPr>
        <w:ind w:left="2832" w:firstLine="708"/>
        <w:rPr/>
      </w:pPr>
      <w:r>
        <w:rPr/>
        <w:tab/>
        <w:tab/>
        <w:t>Wójt Gminy Domaniów</w:t>
      </w:r>
    </w:p>
    <w:p>
      <w:pPr>
        <w:pStyle w:val="Normal"/>
        <w:ind w:left="3540" w:hanging="0"/>
        <w:rPr/>
      </w:pPr>
      <w:r>
        <w:rPr>
          <w:rFonts w:cs="Tahoma" w:ascii="Verdana" w:hAnsi="Verdana"/>
          <w:b/>
          <w:bCs/>
        </w:rPr>
        <w:tab/>
        <w:tab/>
        <w:t xml:space="preserve">przez Gminny Zespół Oświaty </w:t>
        <w:tab/>
        <w:tab/>
        <w:t xml:space="preserve">w Domaniowie  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  <w:tab/>
        <w:t>55-216 Domaniów 56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awy z dnia 14 grudnia 2016 r. Prawo Oświatowe (Dz. U. z 2025 r.  poz. 1043 ze zm. ) proszę 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/>
        <w:t>), po zdaniu egzaminu zawodowego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oraz numer faksu: 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6. Adres zamieszkania: 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7. Nazwa banku oraz numer rachunku bankowego pracodawcy, na który należy przelać przyznane środki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59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5. Nazwa i adres instytucji, w której młodociany realizuje obowiązkowe dokształcanie teoretyczne:</w:t>
            </w:r>
          </w:p>
          <w:p>
            <w:pPr>
              <w:pStyle w:val="Normal"/>
              <w:spacing w:lineRule="auto" w:line="360"/>
              <w:ind w:left="110" w:hanging="110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 36 miesięcy, należy podać przyczynę wcześniejszego rozwiązania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Kopie potwierdzone za zgodność z oryginałem</w:t>
            </w:r>
          </w:p>
          <w:p>
            <w:pPr>
              <w:pStyle w:val="TextBody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dokumenty potwierdzające posiadane kwalifikacje do prowadzenia kształcenia zawodowego młodocianych pracowników przez pracodawcę lub osobę prowadzącą zakład w imieniu pracodawcy albo osobę zatrudnioną u pracodawcy na umowę o prac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u potwierdzającego zatrudnienie osoby prowadzącej szkolenie w imieniu pracodaw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plomu lub świadectwa, albo zaświadczenie (oryginał) potwierdzające, że młodociany ukończył naukę zawodu lub przyuczenia do wykonywania określonej pracy i zdał egzamin zgodnie z przepisami w sprawie przygotowania zawodowego młodocianych i ich wynagradzani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ectwa pracy młodocianego pracownik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świadczenia o wpisie do ewidencji działalności gospodarczej lub KRS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ów potwierdzających status prawny prowadzonej działalności w przypadku spółek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  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</w:t>
        <w:tab/>
        <w:tab/>
        <w:tab/>
        <w:t xml:space="preserve">                        ....................................................        </w:t>
      </w:r>
      <w:r>
        <w:rPr>
          <w:rFonts w:cs="Arial" w:ascii="Arial" w:hAnsi="Arial"/>
          <w:i/>
          <w:sz w:val="18"/>
          <w:szCs w:val="20"/>
        </w:rPr>
        <w:t>miejsce i data</w:t>
        <w:tab/>
        <w:tab/>
        <w:tab/>
        <w:tab/>
        <w:t xml:space="preserve">                                     czytelny podpis pracodawcy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jc w:val="both"/>
        <w:rPr/>
      </w:pPr>
      <w:r>
        <w:rPr/>
        <w:t>Z dniem 25 maja 2018 r. zaczęły obowiązywać przepisy Rozporządzenia Parlamentu Europejskiego i Rady UE 2016/679 z dnia 27 kwietnia 2016 r. w sprawie ochrony osób fizycznych w związku z przetwarzaniem danych osobowych i w sprawie swobodnego przepływu takich danych oraz uchylenia dyrektywy 95/46/WE (określane często jako “RODO"). RODO obowiązuje we wszystkich krajach Unii Europejskiej i wprowadza szereg zmian w rozporządzaniu danymi osobowymi w jednostkach organizacyjnych. Także Gminny Zespół Oświaty w Domaniowie (GZO), w trosce o bezpieczeństwo Państwa danych osobowych, wprowadził określone regulacje i restrykcje, opisane w poniższej klauzuli informacyj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ym są dane osobowe?</w:t>
      </w:r>
    </w:p>
    <w:p>
      <w:pPr>
        <w:pStyle w:val="Normal"/>
        <w:jc w:val="both"/>
        <w:rPr/>
      </w:pPr>
      <w:r>
        <w:rPr/>
        <w:t>Dane osobowe, zgodnie z RODO, są to wszelkie informacje, które pozwalają zidentyfikować osobę fizyczną. W przypadku Państwa danych przetwarzanych przez GZO są to na przykład imię i nazwisko, adres zamieszkania, numer telefonu, adres e-m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or Danych Osobowych oraz Inspektor Ochrony Danych</w:t>
      </w:r>
    </w:p>
    <w:p>
      <w:pPr>
        <w:pStyle w:val="Normal"/>
        <w:jc w:val="both"/>
        <w:rPr/>
      </w:pPr>
      <w:r>
        <w:rPr/>
        <w:t xml:space="preserve">Administratorem Państwa danych osobowych Gminny Zespół Oświaty, 55-216 Domaniów 56, nr tel. 71 301 73 76, adres e-mail; </w:t>
      </w:r>
      <w:hyperlink r:id="rId2">
        <w:r>
          <w:rPr>
            <w:rStyle w:val="InternetLink"/>
          </w:rPr>
          <w:t>gzo@gminadomaniow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W przypadku pytań lub wątpliwości, czy dane w GZO są przetwarzane prawidłowo, można zwrócić się do wyznaczonego w Gminnym Zespole Oświaty Inspektora Ochrony Danych, którym jest obecnie pani Aleksandra Dziumakowska tel. 71 301 73 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oraz podstawy prawne przetwarzania</w:t>
      </w:r>
    </w:p>
    <w:p>
      <w:pPr>
        <w:pStyle w:val="Normal"/>
        <w:jc w:val="both"/>
        <w:rPr/>
      </w:pPr>
      <w:r>
        <w:rPr/>
        <w:t xml:space="preserve">Celem przetwarzania Państwa danych osobowych jest realizacja zadań </w:t>
      </w:r>
    </w:p>
    <w:p>
      <w:pPr>
        <w:pStyle w:val="Normal"/>
        <w:jc w:val="both"/>
        <w:rPr/>
      </w:pPr>
      <w:r>
        <w:rPr/>
        <w:t xml:space="preserve">w interesie publicznym polegająca na prowadzeniu postępowań administracyjnych w sprawach dofinansowania kosztów kształcenia młodocianych pracowników . Natomiast regulacje prawne, na podstawie których przetwarzamy państwa dane osobowe to; 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>art.6 ust.1 lit. b. RODO (wykonywanie zadań realizowanych przez GZO na podstawie umowy)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6 ust.1 lit. e. RODO (wykonywanie zadań realizowanych przez GZO w interesie publicznym)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6 ust.1 lit. c. RODO  (wypełnienie obowiązku prawnego ciążącego na Administratorze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stawa z dnia 14 grudnia 2016 r. – Prawo oświatowe  (Dz.U z 2020 r. poz. 9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ategorie Państwa danych, które przetwarzamy</w:t>
      </w:r>
    </w:p>
    <w:p>
      <w:pPr>
        <w:pStyle w:val="Normal"/>
        <w:jc w:val="both"/>
        <w:rPr/>
      </w:pPr>
      <w:r>
        <w:rPr/>
        <w:t>Realizując obowiązek prawny ciążący na Administratorze przetwarzamy następujące kategorie Państwa danych osobowych;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stawowe dane identyfikacyjne   (imiona i nazwiska)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Dane identyfikacyjne przyznane przez organy publiczne (REGON, NIP,)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lektroniczne dane identyfikacyjne   (numer telefonu, adres e-mail)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ne dotyczące zamieszkania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czegóły osobiste (data urodzenia)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moc finansowa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Dane dotyczące prowadzonej działalności gospodarczej (nazwa zakładu, adres, rodzaj prowadzonej działalności, nr konta bankow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biorcy danych</w:t>
      </w:r>
    </w:p>
    <w:p>
      <w:pPr>
        <w:pStyle w:val="Normal"/>
        <w:jc w:val="both"/>
        <w:rPr/>
      </w:pPr>
      <w:r>
        <w:rPr/>
        <w:t>Państwa dane osobowe przekazywane są tylko organom publicznym w ramach ciążącego na Administratorze obowiązku prawnego oraz realizacji zadań w interesie publ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kazywanie danych do państw trzecich lub organizacji międzynarodowych</w:t>
      </w:r>
    </w:p>
    <w:p>
      <w:pPr>
        <w:pStyle w:val="Normal"/>
        <w:rPr/>
      </w:pPr>
      <w:r>
        <w:rPr/>
        <w:t>Nie przekazujemy Państwa danych osobowych poza teren Pol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jc w:val="both"/>
        <w:rPr/>
      </w:pPr>
      <w:r>
        <w:rPr/>
        <w:t xml:space="preserve">Państwa dane osobowe przechowywane przez okresy wynikające z przepisów prawa oraz zgodnie z Ustawą z dnia 14 lipca 1983 r. o narodowym zasobie archiwalnym i archiw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wnienia</w:t>
      </w:r>
    </w:p>
    <w:p>
      <w:pPr>
        <w:pStyle w:val="Normal"/>
        <w:rPr/>
      </w:pPr>
      <w:r>
        <w:rPr/>
        <w:t>W przypadku Państwa danych osobowych przysługuje Państwu;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wo dostępu do danych oraz otrzymania ich kopii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awo do sprostowania (poprawiania) danych 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prawo do ograniczenia przetwarzania danych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wo do przenoszenia danych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wo do wniesienia sprzeciwu wobec przetwarzania danych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cofnięcia zgody na przetwarzanie danych – przy czym cofnięcie zgody nie będzie wpływać na zgodność z prawem przetwarzania, którego dokonano na podstawie Państwa zgody przed jej wycofaniem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organu nadzorczego (Prezesa Urzędu Ochrony Danych) – w przypadku, gdy uważają Państwo, że przetwarzamy Państwa dane niezgodnie z pra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Informacja o wymogu/dobrowolności podania danych</w:t>
      </w:r>
    </w:p>
    <w:p>
      <w:pPr>
        <w:pStyle w:val="Normal"/>
        <w:rPr/>
      </w:pPr>
      <w:r>
        <w:rPr/>
        <w:t>Podanie przez Państwo danych osobowych jest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ogiem ustawowym – w przypadkach wynikających z wymienionych ustaw stanowiących podstawę prawną przetwarzania danych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owolne  -  w przypadkach, w których wyrazili Państwo zgodę na przetwarzanie danych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Verdana" w:hAnsi="Verdana" w:cs="Times New Roman"/>
      <w:sz w:val="18"/>
      <w:szCs w:val="18"/>
    </w:rPr>
  </w:style>
  <w:style w:type="character" w:styleId="Fontstyle12">
    <w:name w:val="fontstyle12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Corbel" w:hAnsi="Corbel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gminadomani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9:00Z</dcterms:created>
  <dc:creator>umwkawi01</dc:creator>
  <dc:description/>
  <cp:keywords/>
  <dc:language>en-US</dc:language>
  <cp:lastModifiedBy>majkawojciechowska@outlook.com</cp:lastModifiedBy>
  <cp:lastPrinted>2017-10-06T14:00:00Z</cp:lastPrinted>
  <dcterms:modified xsi:type="dcterms:W3CDTF">2025-10-21T09:24:00Z</dcterms:modified>
  <cp:revision>4</cp:revision>
  <dc:subject/>
  <dc:title>Prezydent Miasta Wrocławia</dc:title>
</cp:coreProperties>
</file>