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ałącznik nr. 1 do  zapyt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/>
        <w:t xml:space="preserve">                                                                             </w:t>
      </w:r>
      <w:r>
        <w:rPr/>
        <w:t>Data 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Nazwa i adres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de-DE"/>
        </w:rPr>
        <w:t>REGON 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IP 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/fax 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e-mail. 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>Gminny Zespół Oświaty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w Domaniowie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55-216  Doman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F E R T A 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 nawiązaniu do zapytania ofertowego z dnia  ........................... na dostawę paliw płynnych do autobusów szkolnych i busa szkolnego Opel Vivaro użytkowanych przez Gminny Zespół Oświaty w Domaniowie, oferuję następujące ceny – określone na dzień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tały rabat na paliwa w wysokości ……………zł. od ceny jednego litr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512"/>
        <w:gridCol w:w="1316"/>
        <w:gridCol w:w="1316"/>
        <w:gridCol w:w="195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ilość pali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1l bez raba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(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a 1l bez rabatu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lej Napędowy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 500 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Oświadczam że: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siadam(my) uprawnienia do wykonywania określonej w niniejszym postępowaniu działalności lub czynności zgodnie z wymogami ustawowymi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siadam(my) wiedzę i doświadczenie, dysponuję odpowiednim potencjałem technicznym oraz osobami zdolnymi do wykonania zamówienia, a stacja paliw zlokalizowana jest </w:t>
      </w:r>
    </w:p>
    <w:p>
      <w:pPr>
        <w:pStyle w:val="Akapitzlis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obrębie administracyjnym Gminy Domaniów,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ferowane paliwo spełnia wymagania określone w Polskich Normach dla paliw płynnych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najduję(my)  się w sytuacji ekonomicznej i finansowej zapewniającej wykonanie zamówienia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 zapoznaniu się z warunkami zamówienia akceptuję(my) je bez zastrzeżeń oraz zdobyliśmy konieczne informacje do przygotowania oferty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obowiązuję(my) się w przypadku wybrania naszej oferty do zawarcia umowy w miejscu </w:t>
      </w:r>
    </w:p>
    <w:p>
      <w:pPr>
        <w:pStyle w:val="Akapitzlis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 terminie wyznaczonym przez Zamawiającego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kceptuję(my) termin związania ofertą, który wynosi 30 dni od wyznaczonego dnia na składanie ofert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siadam(my) powiazań osobowych lub kapitałowych Wykonawcy z Zamawiającym lub osobami upoważnionymi w jego imieniu do zaciągania zobowiązań lub osobami wykonującymi w imieniu Zamawiającego czynności związane z przygotowaniem i przeprowadzeniem procedury wyboru Wykonawcy, w szczególności poprzez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czestniczenie w spółce, jako wspólnik spółki cywilnej lub spółki osobow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siadanie,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zostawanie w związku małżeńskim, w stosunku pokrewieństwa lub powinowactwa </w:t>
      </w:r>
    </w:p>
    <w:p>
      <w:pPr>
        <w:pStyle w:val="Normal"/>
        <w:suppressAutoHyphens w:val="true"/>
        <w:ind w:left="106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linii prostej, pokrewieństwa lub powinowactwa w linii bocznej do drugiego stopnia, lub w stosunku przysposobienia, opieki lub kurateli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świadomie i dobrowolnie wyrażam/my  zgodę na przetwarzanie moich danych osobowych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zakresie zdefiniowanym niniejszym formularzem wyłącznie przez Gminny Zespół Oswiaty  w Domaniowie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Jednocześnie oświadczam, że zostałam/ łem poinformowana/ ny, że w  tym przypadku nie ma zastosowania prawo do usunięcia danych, ponieważ przetwarzanie moich danych jest niezbędne do wywiązania się z prawnego obowiązku wymagającego przetwarzania na mocy prawa Unii oraz prawa państwa członkowskiego, któremu podlegają Administratorzy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  <w:r>
        <w:rPr>
          <w:rFonts w:cs="Arial" w:ascii="Verdana" w:hAnsi="Verdana"/>
          <w:sz w:val="16"/>
          <w:szCs w:val="16"/>
        </w:rPr>
        <w:tab/>
        <w:t xml:space="preserve"> </w:t>
        <w:tab/>
        <w:t xml:space="preserve">                               ……………………………………………………………………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Arial" w:ascii="Verdana" w:hAnsi="Verdana"/>
          <w:i/>
          <w:sz w:val="16"/>
          <w:szCs w:val="16"/>
        </w:rPr>
        <w:t>(miejscowość, data)</w:t>
      </w:r>
      <w:r>
        <w:rPr>
          <w:rFonts w:cs="Arial" w:ascii="Verdana" w:hAnsi="Verdana"/>
          <w:sz w:val="16"/>
          <w:szCs w:val="16"/>
        </w:rPr>
        <w:tab/>
        <w:t xml:space="preserve">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(pieczęć i podpis osób uprawnionych  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 xml:space="preserve">                        do reprezentowania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Załączniki:</w:t>
      </w:r>
    </w:p>
    <w:p>
      <w:pPr>
        <w:pStyle w:val="Normal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Akapitzlist"/>
        <w:numPr>
          <w:ilvl w:val="0"/>
          <w:numId w:val="2"/>
        </w:numPr>
        <w:ind w:left="30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a informacja z rejestru przedsiębiorców.</w:t>
      </w:r>
    </w:p>
    <w:p>
      <w:pPr>
        <w:pStyle w:val="Akapitzlist"/>
        <w:numPr>
          <w:ilvl w:val="0"/>
          <w:numId w:val="2"/>
        </w:numPr>
        <w:ind w:left="30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arafowana umowa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uppressAutoHyphens w:val="true"/>
        <w:ind w:left="303" w:hanging="360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>Podpisana klauzula informacyjna RODO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uppressAutoHyphens w:val="true"/>
        <w:ind w:left="303" w:hanging="360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>Zgoda na przetwarzanie danych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720" w:hanging="11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7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70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708"/>
        </w:tabs>
        <w:ind w:left="6828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9:00Z</dcterms:created>
  <dc:creator>Emilka</dc:creator>
  <dc:description/>
  <cp:keywords/>
  <dc:language>en-US</dc:language>
  <cp:lastModifiedBy>Zespol Oswiaty</cp:lastModifiedBy>
  <cp:lastPrinted>2009-01-30T08:05:00Z</cp:lastPrinted>
  <dcterms:modified xsi:type="dcterms:W3CDTF">2019-12-09T08:08:00Z</dcterms:modified>
  <cp:revision>12</cp:revision>
  <dc:subject/>
  <dc:title/>
</cp:coreProperties>
</file>