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omaniów, dnia 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Wnioskodawca, inwes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</w:t>
      </w:r>
      <w:r>
        <w:rPr/>
        <w:t xml:space="preserve">.…..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, nr telefonu)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Domaniowie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iów 56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5 - 216 Domani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/>
        <w:t>Na podstawie art. 40 ustawy z dnia 21 marca 1985 roku o drogach publicznych (t.j. Dz. U. z 2017 r. poz. 2222 ze zm.), oraz rozporządzenia Rady Ministrów z dnia 1 czerwca 2004 r. w sprawie określenia warunków udzielenia zezwoleń na zajęcie pasa drogowego (Dz. U. 2004 nr 130 poz. 1481) wnoszę o wydanie zezwolenia na czasowe zajęcie pasa drogowego drogi publicznej i umieszczenie urządzenia niezwiązanego z funkcjonowaniem dro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 nr drogi, działka, obręb)</w:t>
      </w:r>
    </w:p>
    <w:p>
      <w:pPr>
        <w:pStyle w:val="Normal"/>
        <w:ind w:firstLine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dzaj robót (cel zajęcia pasa drogowego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miary, powierzchnia oraz rodzaj zajętych elementów pasa drogowego na czas wykonywania robó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93"/>
        <w:gridCol w:w="1593"/>
        <w:gridCol w:w="1593"/>
        <w:gridCol w:w="1855"/>
      </w:tblGrid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pasa drogowego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awierzchni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zdnia o nawierzchni bitumicznej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zdnia o nawierzchni gruntowej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odnik, pobocze, plac, zatoka, ciąg pieszy, parking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ne elemen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powierzchnia zajętego pasa drogowego obejmuje cały plac budowy tj. miejsce wykopu, odkładu urobku, składowania materiałów, powierzchnię zajętą przez sprzęt, barakowozy jak również drogi objazdowe  i dojazdowe – za wyjątkiem objazdu po istniejącej sieci dró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Rodzaj, wymiary, powierzchnia urządzeń nie związanych z funkcjonowaniem drogi, lokalizowanych w wyniku prowadzenia robót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.…………………………………………………………….…..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Okres zajęcia pasa drogowego na czas robót planuje się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d dnia…………………………….…..do dnia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za okres końcowy zajęcia uważa się dzień zakończenia robót i doprowadzenia pasa drogowego do stanu zgodnego z wydaną decyzją oraz przekazania go protokołem odbioru przez przedstawiciela Urzędu Gminy                               w Domaniowie)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kres umieszczenia urządzeń niezwiązanych z funkcjonowaniem drogi w pasie drogowym: od dnia…………………………….do dnia………………………………………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Generalnym wykonawcą robót będz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, adres, nr telefon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>Za zajęcie pasa drogowego pobiera się opłaty – na podstawie art. 40 ustawy z dnia 21 marca 1985 roku</w:t>
      </w:r>
    </w:p>
    <w:p>
      <w:pPr>
        <w:pStyle w:val="TextBodyIndent"/>
        <w:ind w:left="709" w:right="0" w:hanging="1"/>
        <w:rPr>
          <w:sz w:val="20"/>
          <w:szCs w:val="20"/>
        </w:rPr>
      </w:pPr>
      <w:r>
        <w:rPr>
          <w:sz w:val="20"/>
          <w:szCs w:val="20"/>
        </w:rPr>
        <w:t>o drogach publicznych (t.j. Dz. U. z 2017 r. poz. 2222 ze zm.). Stawki opłat określa Uchwała Rady Gminy Domaniów Nr XXXV/234/17 z dnia 15 listopada 2017 r. w sprawie stawek opłat za zajęcie pasa drogowego dróg gminnych (Dz. Urz. Woj. Doln. z 2017 r. poz. 4855) zmieniona Uchwałą Rady Gminy Domaniów Nr XXXVII/247/17 z dnia 28 grudnia 2017 r. zmieniająca uchwałę w sprawie stawek opłat za zajęcie pasa drogowego dróg gminnych (Dz. Urz. Woj. Doln. z 2018 r. poz. 132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>Jeżeli roboty będą prowadzone bez wymaganej opłaconej decyzji, zarządca drogi zgodnie z art. 40 ust. 12 ustawy z dnia 21 marca 1985r. o drogach publicznych naliczy Wykonawcy robót stosowną karę pieniężną z tytułu samowolne zajęcia pasa drogowego.</w:t>
      </w:r>
    </w:p>
    <w:p>
      <w:pPr>
        <w:pStyle w:val="TextBodyIndent"/>
        <w:ind w:left="896" w:right="0" w:hanging="8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896" w:right="0" w:hanging="8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896" w:right="0" w:hanging="896"/>
        <w:rPr>
          <w:b/>
          <w:b/>
        </w:rPr>
      </w:pPr>
      <w:r>
        <w:rPr>
          <w:b/>
        </w:rPr>
      </w:r>
    </w:p>
    <w:p>
      <w:pPr>
        <w:pStyle w:val="TextBodyIndent"/>
        <w:ind w:left="896" w:right="0" w:firstLine="4324"/>
        <w:rPr/>
      </w:pPr>
      <w:r>
        <w:rPr/>
        <w:t>………………………………</w:t>
      </w:r>
      <w:r>
        <w:rPr/>
        <w:t>..</w:t>
      </w:r>
    </w:p>
    <w:p>
      <w:pPr>
        <w:pStyle w:val="TextBodyIndent"/>
        <w:ind w:left="896" w:right="0" w:firstLine="4864"/>
        <w:rPr/>
      </w:pPr>
      <w:r>
        <w:rPr/>
        <w:t>podpis Wnioskodawcy</w:t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TextBodyIndent"/>
        <w:ind w:left="896" w:right="0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dołącza si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Szczegółowy plan sytuacyjny w skali 1:1.000 lub 1:500, z zaznaczeniem granic i podaniem wymiarów planowanej powierzchni zajęcia pasa drogowego, a w przypadku umieszczenia reklamy – z podaniem jej wymiarów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ryginał pełnomocnictw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płata skarbowa – 17 zł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zekrój poprzeczny zajętego pasa drogowego z naniesionymi urządzeniami umieszczonymi w pasie drogowym (jeśli takie urządzenia będą umieszczane)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zatwierdzony projekt organizacji ruchu, jeżeli zajęcie pasa drogowego wpływa na ruch drogowy lub ogranicza widoczność na drodze albo powoduje wprowadzenie zmian w istniejącej organizacji ruchu pojazdów lub pieszych (projekt organizacji ruchu związany z robotami prowadzonymi w pasie drogowym powinien określać sposób zabezpieczenia tych robót zgodnie z wymogami bezpieczeństwa ruchu drogoweg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ogólny plan orientacyjny w skali 1:10.000 lub 1:25.000 z zaznaczeniem zajmowanego odcinka pasa drogowego oraz informację o sposobie zabezpieczenia robót, jeżeli nie jest wymagany projekt organizacji ruch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osiadaniu ważnego pozwolenia na budowę obiektu umieszczonego w pasie drogowym lu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zgłoszeniu budowy lub prowadzonych robót właściwemu organowi administracji architektoniczno-budowlanej, lub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zamiarze budowy przyłączy elektroenergetycznych, wodociągowych, kanalizacyjnych, gazowych cieplnych i telekomunikacyjnych, dla których sporządzono plan sytuacyjny na kopii aktualnej mapy zasadniczej lub mapy jednostkowej przyjętej do państwowego zasobu geodezyjnego i kartograficzneg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W przypadku zajęcia pasa drogowego w celu prowadzenia robót do wniosku, zarządca drogi może zażądać dostarczenia dodatkowych dokumentów, a w szczegó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Projektu budowlanego obiektu umieszczonego w pasie drogowy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Harmonogramu robót prowadzonych w pasie drogowym, zwłaszcza w przypadkach etapowego prowadzenia robót.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75" w:right="14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294" w:right="0" w:hanging="294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9:00Z</dcterms:created>
  <dc:creator>Tomasz Urbański</dc:creator>
  <dc:description/>
  <cp:keywords/>
  <dc:language>en-US</dc:language>
  <cp:lastModifiedBy>Joanna Pach</cp:lastModifiedBy>
  <cp:lastPrinted>2010-09-24T14:45:00Z</cp:lastPrinted>
  <dcterms:modified xsi:type="dcterms:W3CDTF">2019-11-05T13:29:00Z</dcterms:modified>
  <cp:revision>2</cp:revision>
  <dc:subject/>
  <dc:title>Skoczów dnia  ……………………</dc:title>
</cp:coreProperties>
</file>