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6135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.………………………….…..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 wnioskodawcy – rodzica dziecka/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.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 /telefon kontak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5"/>
          <w:szCs w:val="24"/>
        </w:rPr>
      </w:pPr>
      <w:r>
        <w:rPr>
          <w:rFonts w:cs="Times New Roman" w:ascii="Times New Roman" w:hAnsi="Times New Roman"/>
          <w:b/>
          <w:bCs/>
          <w:spacing w:val="-5"/>
          <w:szCs w:val="24"/>
        </w:rPr>
        <w:t xml:space="preserve">Dyrektor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5"/>
          <w:szCs w:val="24"/>
        </w:rPr>
      </w:pPr>
      <w:r>
        <w:rPr>
          <w:rFonts w:cs="Times New Roman" w:ascii="Times New Roman" w:hAnsi="Times New Roman"/>
          <w:b/>
          <w:bCs/>
          <w:spacing w:val="-5"/>
          <w:szCs w:val="24"/>
        </w:rPr>
        <w:t>Klubu Malucha w gminie Domaniów/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5"/>
          <w:szCs w:val="24"/>
        </w:rPr>
      </w:pPr>
      <w:r>
        <w:rPr>
          <w:rFonts w:cs="Times New Roman" w:ascii="Times New Roman" w:hAnsi="Times New Roman"/>
          <w:b/>
          <w:bCs/>
          <w:spacing w:val="-5"/>
          <w:szCs w:val="24"/>
        </w:rPr>
        <w:t>Dyrektor GZO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5"/>
          <w:szCs w:val="24"/>
        </w:rPr>
      </w:pPr>
      <w:r>
        <w:rPr>
          <w:rFonts w:cs="Times New Roman" w:ascii="Times New Roman" w:hAnsi="Times New Roman"/>
          <w:b/>
          <w:bCs/>
          <w:spacing w:val="-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5"/>
          <w:szCs w:val="24"/>
        </w:rPr>
      </w:pPr>
      <w:r>
        <w:rPr>
          <w:rFonts w:cs="Times New Roman" w:ascii="Times New Roman" w:hAnsi="Times New Roman"/>
          <w:b/>
          <w:bCs/>
          <w:spacing w:val="-5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Wniosek o przyjęcie dziecka </w:t>
        <w:br/>
        <w:t>do Klubu Malucha w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 xml:space="preserve"> gminie Domani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3"/>
          <w:sz w:val="22"/>
          <w:vertAlign w:val="superscript"/>
        </w:rPr>
        <w:t>I. Dane osobowe dziecka i rodziców/opiekunów prawnyc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3"/>
          <w:sz w:val="22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spacing w:val="-3"/>
          <w:sz w:val="22"/>
          <w:vertAlign w:val="superscript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iCs/>
          <w:spacing w:val="-3"/>
          <w:sz w:val="22"/>
          <w:vertAlign w:val="superscript"/>
        </w:rPr>
        <w:t>(Tabelę należy wypełnić komputerowo lub czytelnie literami drukowanymi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134"/>
        <w:gridCol w:w="3544"/>
      </w:tblGrid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 i nazwisko dzieck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dzieck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dziec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W przypadku braku PESEL serię </w:t>
              <w:br/>
              <w:t>i numer paszportu lub innego dokumentu potwierdzającego tożsamoś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legitymuje się orzeczeniem o niepełnosprawnoś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orzeczenia oraz data wydania, przez kogo wydane, na jaki okres; rodzaj niepełnosprawności:</w:t>
            </w:r>
          </w:p>
        </w:tc>
      </w:tr>
      <w:tr>
        <w:trPr>
          <w:trHeight w:val="7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mię/imiona i nazwiska rodziców/opiekunów prawnych dziec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y PESEL rodziców/opiekunów prawnych lub daty urodzenia w przypadku gdy nie nadano nr PE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 rodziców/opiekunów prawnych dziec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umer domu /numer 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rodzeństwie dziec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iczba rodzeństw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 rodzeństwa:</w:t>
            </w:r>
          </w:p>
        </w:tc>
      </w:tr>
      <w:tr>
        <w:trPr>
          <w:trHeight w:val="706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Adres poczty elektronicznej i numery telefonów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dziców/opiekunów prawnych kandydata - o ile je posiadaj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res poczty elektr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dres poczty elektr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 rodziców/opiekunów prawnych lub miejsce pobierania nauki w szkole wyższej przez rodziców - o ile pracują lub pobierają nauk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 stanie zdrowia, stosownej diecie i rozwoju psychofizycznym dzieck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>II. Informacja o spełnianiu kryteriów formalnych (obligatoryjnych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2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bCs/>
          <w:sz w:val="22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lang w:eastAsia="pl-PL"/>
        </w:rPr>
        <w:t>*) we właściwej rubryce (Tak/Nie), przy każdym z 6 kryteriów wstaw znak X</w:t>
      </w:r>
    </w:p>
    <w:p>
      <w:pPr>
        <w:pStyle w:val="Normal"/>
        <w:widowControl w:val="false"/>
        <w:autoSpaceDE w:val="false"/>
        <w:spacing w:lineRule="exact" w:line="1" w:before="0" w:after="7"/>
        <w:rPr>
          <w:rFonts w:ascii="Times New Roman" w:hAnsi="Times New Roman" w:eastAsia="Times New Roman" w:cs="Times New Roman"/>
          <w:sz w:val="2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2"/>
          <w:vertAlign w:val="superscript"/>
          <w:lang w:eastAsia="pl-P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90"/>
        <w:gridCol w:w="992"/>
        <w:gridCol w:w="992"/>
      </w:tblGrid>
      <w:tr>
        <w:trPr>
          <w:trHeight w:val="4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3" w:right="2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Kryter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Tak*</w:t>
            </w: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  <w:lang w:eastAsia="pl-PL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l-PL"/>
              </w:rPr>
              <w:t>Nie*</w:t>
            </w: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  <w:lang w:eastAsia="pl-PL"/>
              </w:rPr>
              <w:t>)</w:t>
            </w:r>
          </w:p>
        </w:tc>
      </w:tr>
      <w:tr>
        <w:trPr>
          <w:trHeight w:val="9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1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Osoby zamieszkałe lub pracujące/podejmujące pracę lub uczące się na terenie Gminy Domaniów (weryfikacja na podstawie formularza zgłoszenioweg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Dziecko mające ustawowe prawo w danym roku rekrutacyjnym do odbywania obowiązkowego rocznego przygotowania przedszkolnego – 10 pkt  (oświadczeni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</w:tr>
      <w:tr>
        <w:trPr>
          <w:trHeight w:val="6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2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Osoby pozostające bez pracy, opiekujące się dzieckiem do lat 3 (weryfikacja na podstawie złożonego oświadczenia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3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Osoby bezrobotne, opiekujące się dzieckiem do lat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(weryfikacja na podstawie złożonego oświadczenia lub zaświadczenia z PUP o statusie osoby bezrobot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</w:tr>
      <w:tr>
        <w:trPr>
          <w:trHeight w:val="11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4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Osoby przebywające na urlopie macierzyńskim/rodzicielskim, opiekujące się dzieckiem do lat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(weryfikacja na podstawie złożonego oświadczenia lub zaświadczenia o urlopie macierzyńskim/rodzicielskim, poświadczenia pracodawc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</w:tr>
      <w:tr>
        <w:trPr>
          <w:trHeight w:val="11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5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Osoby przebywające na urlopie wychowawczym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opiekujące się dzieckiem do lat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(weryfikacja na podstawie złożonego oświadczenia lub zaświadczenia o urlopie wychowawczym, poświadczenia pracodaw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</w:tr>
      <w:tr>
        <w:trPr>
          <w:trHeight w:val="7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6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Osoby pracujące, opiekujące się dzieckiem do lat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right="259" w:hanging="0"/>
              <w:jc w:val="center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(weryfikacja na podstawie złożonego oświadczenia lub zaświadczenia pracodawc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Do wniosku dołączam oświadczenia o spełnianiu kryteriów wymienionych w punktach: </w:t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.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</w:rPr>
        <w:t>III. Informacja o spełnianiu kryteriów określonych w ustawie o opiece nad dziećmi w wieku do lat 3 i załącznikach do wniosku potwierdzających ich spełnia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2"/>
          <w:sz w:val="22"/>
        </w:rPr>
        <w:footnoteReference w:id="5"/>
      </w:r>
      <w:r>
        <w:rPr>
          <w:rFonts w:cs="Times New Roman" w:ascii="Times New Roman" w:hAnsi="Times New Roman"/>
          <w:b/>
          <w:bCs/>
          <w:spacing w:val="-2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2"/>
        </w:rPr>
        <w:t>*we właściwej rubryce (Tak/Nie), przy każdym z 4</w:t>
      </w:r>
      <w:r>
        <w:rPr>
          <w:rFonts w:cs="Times New Roman" w:ascii="Times New Roman" w:hAnsi="Times New Roman"/>
          <w:b/>
          <w:bCs/>
          <w:i/>
          <w:iCs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2"/>
        </w:rPr>
        <w:t>kryteriów wstaw znak X</w:t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68"/>
        <w:gridCol w:w="4536"/>
        <w:gridCol w:w="992"/>
        <w:gridCol w:w="992"/>
      </w:tblGrid>
      <w:tr>
        <w:trPr>
          <w:trHeight w:val="68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yteriu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unktow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</w:rPr>
              <w:footnoteReference w:id="6"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eryfikacja na podstawie dokumentów potwierdzających spełnianie kryter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k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ie*</w:t>
            </w:r>
          </w:p>
        </w:tc>
      </w:tr>
      <w:tr>
        <w:trPr>
          <w:trHeight w:val="74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Dziecko pochodząc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rodziny wielodzietne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</w:rPr>
              <w:footnoteReference w:id="7"/>
            </w:r>
            <w:r>
              <w:rPr>
                <w:rFonts w:cs="Times New Roman" w:ascii="Times New Roman" w:hAnsi="Times New Roman"/>
                <w:sz w:val="22"/>
              </w:rPr>
              <w:t xml:space="preserve"> o wielodzietności rodziny dziec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5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Niepełnosprawność osoby sprawującej opiekę nad dziećm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 wieku do lat 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zeczenie / opinia o niepełnosprawnośc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Oryginał, notarialnie poświadczona kopia albo urzędowo poświadczony zgodnie z art. 76a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§1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Kodeksu postępowania administracyjnego odpis lub wyciąg z dokumentu lub kopia poświadczona za zgodność z oryginałem przez rodzica/opiekuna prawnego dziec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4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Osoby samotnie wychowujące dzieci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</w:rPr>
              <w:footnoteReference w:id="8"/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 samotnym wychowywaniu dziecka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3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chó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ie przekracza 150% właściwego kryterium dochodowego</w:t>
            </w:r>
            <w:r>
              <w:rPr>
                <w:rFonts w:cs="Times New Roman" w:ascii="Times New Roman" w:hAnsi="Times New Roman"/>
                <w:sz w:val="22"/>
              </w:rPr>
              <w:t xml:space="preserve"> (na osobę samotnie gospodarującą lub na osobę w rodzinie), o którym mowa w ustawie z dnia 12 marca 2004 r. o pomocy społecznej (weryfikacja na podstawie potwierdzenia pobierania zasiłku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22"/>
        </w:rPr>
        <w:t xml:space="preserve">Do wniosku dołączam dokumenty potwierdzające spełnianie kryterium wymienionego </w:t>
        <w:br/>
        <w:t>w punkcie:</w:t>
      </w:r>
      <w:r>
        <w:rPr>
          <w:rFonts w:cs="Times New Roman" w:ascii="Times New Roman" w:hAnsi="Times New Roman"/>
          <w:spacing w:val="-3"/>
          <w:sz w:val="18"/>
          <w:szCs w:val="18"/>
        </w:rPr>
        <w:t>..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IV. Oświadczenie rodzica/opiekuna prawnego dziecka 3 letniego (ukończony 3 rok życia)                    </w:t>
      </w:r>
      <w:r>
        <w:rPr>
          <w:rFonts w:cs="Times New Roman" w:ascii="Times New Roman" w:hAnsi="Times New Roman"/>
          <w:b/>
          <w:bCs/>
          <w:spacing w:val="-3"/>
          <w:sz w:val="22"/>
        </w:rPr>
        <w:t>o przedszkolach uniemożliwiających bądź utrudniających objęcia tego dziecka wychowaniem przedszkolny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</w:rPr>
        <w:footnoteReference w:id="9"/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, że w roku szkolnym </w:t>
      </w:r>
      <w:r>
        <w:rPr>
          <w:rFonts w:cs="Times New Roman" w:ascii="Times New Roman" w:hAnsi="Times New Roman"/>
          <w:sz w:val="18"/>
          <w:szCs w:val="18"/>
        </w:rPr>
        <w:t>……………….………</w:t>
      </w:r>
      <w:r>
        <w:rPr>
          <w:rFonts w:cs="Times New Roman" w:ascii="Times New Roman" w:hAnsi="Times New Roman"/>
          <w:sz w:val="22"/>
        </w:rPr>
        <w:t xml:space="preserve"> mój syn/córka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..</w:t>
      </w:r>
      <w:r>
        <w:rPr>
          <w:rFonts w:cs="Times New Roman" w:ascii="Times New Roman" w:hAnsi="Times New Roman"/>
          <w:sz w:val="22"/>
        </w:rPr>
        <w:t xml:space="preserve"> nie dostał/a się do niżej wymienionych placówek wychowania przedszkolnego (jeżeli wnioskodawca skorzystał z prawa składania wniosku o przyjęcie kandydata do więcej niż jednej </w:t>
      </w:r>
      <w:r>
        <w:rPr>
          <w:rFonts w:cs="Times New Roman" w:ascii="Times New Roman" w:hAnsi="Times New Roman"/>
          <w:spacing w:val="-3"/>
          <w:sz w:val="22"/>
        </w:rPr>
        <w:t xml:space="preserve">publicznej jednostki, zobowiązany jest wpisać nazwy i adresy przedszkola, oddziału przedszkolnego w szkole, </w:t>
      </w:r>
      <w:r>
        <w:rPr>
          <w:rFonts w:cs="Times New Roman" w:ascii="Times New Roman" w:hAnsi="Times New Roman"/>
          <w:spacing w:val="-4"/>
          <w:sz w:val="22"/>
        </w:rPr>
        <w:t>innej formy wychowania przedszkolnego w kolejności od najbardziej do najmniej preferowanych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Pierwszy wybór</w:t>
      </w:r>
    </w:p>
    <w:p>
      <w:pPr>
        <w:pStyle w:val="Akapitzlist"/>
        <w:shd w:fill="FFFFFF" w:val="clear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azwa przedszkola (innej placówki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…………</w:t>
      </w:r>
      <w:r>
        <w:rPr>
          <w:rFonts w:cs="Times New Roman" w:ascii="Times New Roman" w:hAnsi="Times New Roman"/>
          <w:i/>
          <w:iCs/>
          <w:sz w:val="22"/>
        </w:rPr>
        <w:t>..……..…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adres przedszkola (innej placówk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ugi wybó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azwa przedszkola (innej placówki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2"/>
        </w:rPr>
        <w:t>…………………</w:t>
      </w:r>
      <w:r>
        <w:rPr>
          <w:rFonts w:cs="Times New Roman" w:ascii="Times New Roman" w:hAnsi="Times New Roman"/>
          <w:i/>
          <w:iCs/>
          <w:sz w:val="22"/>
        </w:rPr>
        <w:t>..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adres przedszkola (innej placówk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zeci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azwa przedszkola (innej placówki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i/>
          <w:iCs/>
          <w:sz w:val="18"/>
          <w:szCs w:val="18"/>
        </w:rPr>
        <w:t>.….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adres przedszkola (innej placówki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</w:t>
      </w:r>
      <w:r>
        <w:rPr>
          <w:rFonts w:cs="Times New Roman" w:ascii="Times New Roman" w:hAnsi="Times New Roman"/>
          <w:i/>
          <w:iCs/>
          <w:sz w:val="18"/>
          <w:szCs w:val="18"/>
        </w:rPr>
        <w:t>.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ata i czytelny podpis wnioskodawcy 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rodzica/opiekuna prawnego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>Pouczen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spacing w:val="-17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zawarte w niniejszym wniosku i załącznikach do wniosku będą wykorzystywane wyłącznie dla potrzeb związanych z postępowaniem rekrutacyjnym, prowadzonym na podstawie ustawy z dnia 4 lutego 2011 r. o opiece nad dziećmi w wieku do lat 3 (Dz. U. z 2019 r. poz. 409, 730) oraz Regulaminu rekrutacji i uczestnictwa w projekcie „Szczęśliwe dzieci to szczęśliwi rodzice: Pierwszy Klub Malucha” w Gminie Domaniów. Projekt współfinansowany ze środków Europejskiego Funduszu Społecznego w ramach regionalnego Programu Operacyjnego Województwa Dolnośląskiego na lata 2014-2020, Działanie 8.4 Godzenie życia zawodowego i prywatnego, w okresie 01.06.2019-31.12.202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spacing w:val="-4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danych osobowych zawartych we wniosku oraz załącznikach do wniosku są dyrektor Klubu Malucha oraz dyrektor Gminnego Zespołu Oświaty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1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świadczam, pod rygorem odpowiedzialności karnej: „Jestem świadomy odpowiedzialności karnej za złożenie fałszywego oświadczenia”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ażam zgodę na przetwarzanie danych osobowych zawartych w niniejszym wniosku i załącznikach do wniosku dla potrzeb związanych z postępowaniem rekrutacyjnym zgodnie z wnioskiem oraz zgodnie z przepisami ustawy z dnia 10 maja 2018 r. o ochronie danych osobowych (Dz.U. z 2019, poz. 1781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1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                 </w:t>
        <w:tab/>
        <w:tab/>
        <w:t>……….…………………………………………………..</w:t>
      </w:r>
      <w:r>
        <w:rPr>
          <w:rFonts w:eastAsia="Times New Roman" w:cs="Times New Roman" w:ascii="Times New Roman" w:hAnsi="Times New Roman"/>
          <w:i/>
          <w:iCs/>
          <w:spacing w:val="-2"/>
          <w:sz w:val="22"/>
          <w:lang w:eastAsia="pl-PL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2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pacing w:val="-2"/>
          <w:sz w:val="18"/>
          <w:szCs w:val="18"/>
          <w:lang w:eastAsia="pl-PL"/>
        </w:rPr>
        <w:t>miejscowość, dat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pacing w:val="-2"/>
          <w:sz w:val="18"/>
          <w:szCs w:val="18"/>
          <w:lang w:eastAsia="pl-PL"/>
        </w:rPr>
        <w:t>czytelny podpis wnioskodawcy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Zgodnie z art. 3a ustawy o opiece nad dziećmi w wieku do lat 3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Właściwe (TAK LUB NIE) należy zaznaczyć symbolem „x”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Zgodnie z Regulaminem rekrutacji § 3 ust. 2 oraz założeniami Projektu „Szczęśliwe dzieci to szczęśliwi rodzice: Pierwszy Klub Malucha w Gminie Domaniów” współfinansowanego ze środków EFS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Zgodnie z R</w:t>
      </w:r>
      <w:bookmarkStart w:id="0" w:name="_Hlk23337530"/>
      <w:r>
        <w:rPr>
          <w:rFonts w:cs="Times New Roman" w:ascii="Times New Roman" w:hAnsi="Times New Roman"/>
          <w:iCs/>
          <w:sz w:val="16"/>
          <w:szCs w:val="16"/>
        </w:rPr>
        <w:t>egulaminem rekrutacji i uczestnictwa w projekcie „Szczęśliwe dzieci to szczęśliwi rodzice: Pierwszy Klub Malucha w gminie Domaniów” w</w:t>
      </w:r>
      <w:bookmarkEnd w:id="0"/>
      <w:r>
        <w:rPr>
          <w:rFonts w:cs="Times New Roman" w:ascii="Times New Roman" w:hAnsi="Times New Roman"/>
          <w:iCs/>
          <w:sz w:val="16"/>
          <w:szCs w:val="16"/>
        </w:rPr>
        <w:t xml:space="preserve"> związku z art. 11 ust. 2 pkt 3) i 3a) ustawy o opiece dzieci w wieku do lat 3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Każde kryterium ma jednakową wartość punktową tj. 5 punktów (łącznie można uzyskać 20 pkt)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Zgodnie Regulaminem rekrutacji i uczestnictwa w projekcie „Szczęśliwe dzieci to szczęśliwi rodzice: Pierwszy Klub Malucha w gminie Domaniów” – oświadczenie składa się pod rygorem odpowiedzialności karnej za składanie fałszywych oświadczeń. Składający oświadczenie obowiązany jest do zawarcia klauzuli następującej treści: Jestem świadomy odpowiedzialności karnej za złożenie fałszywego oświadczenia – klauzula ta zastępuje pouczenie organu o odpowiedzialności karnej za składanie fałszywych oświadczeń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Jak wyżej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Zgodnie z zapisem w rozdziale 3 § 1 ust. 3 Statutu Klubu Malucha w gminie Domaniów w związku z art. 2 ust. 3 i 4 ustawy z dnia 4 lutego 2011 r. o opiece nad dziećmi w wieku do lat 3 (DZ. U. z 2019 r. poz. 409, 73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0:00Z</dcterms:created>
  <dc:creator>Czernik-Cheba</dc:creator>
  <dc:description/>
  <cp:keywords/>
  <dc:language>en-US</dc:language>
  <cp:lastModifiedBy> </cp:lastModifiedBy>
  <cp:lastPrinted>2019-02-05T13:17:00Z</cp:lastPrinted>
  <dcterms:modified xsi:type="dcterms:W3CDTF">2019-10-31T09:30:00Z</dcterms:modified>
  <cp:revision>2</cp:revision>
  <dc:subject/>
  <dc:title>Zespół Szkół im. Jana Pawła II w Domaniowie 55-216 Domaniów 144                                                                                                                              tel./fax 71 30 17 731 e-mail: domaniow@o2.pl www.zsdomaniow.szkolnastrona.pl</dc:title>
</cp:coreProperties>
</file>