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120130" cy="80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A do ofert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zary funkcjonalności wymagane w ramach weryfikacji próbki oprogramowan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38"/>
        <w:gridCol w:w="987"/>
      </w:tblGrid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danie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pisać TAK lub NIE</w:t>
            </w:r>
          </w:p>
        </w:tc>
      </w:tr>
      <w:tr>
        <w:trPr>
          <w:trHeight w:val="23" w:hRule="atLeast"/>
        </w:trPr>
        <w:tc>
          <w:tcPr>
            <w:tcW w:w="9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bszar systemu komunikacji finansowo – budżetowej z jednostkami organizacyjnymi wraz z centralnym rozliczaniem VAT. Do zaprezentowania następujące funkcjonalno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rfejs użytkownika z wykorzystaniem przeglądarki internetowej.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żliwość podglądu aktualnej wartości planu budżetowego.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żliwość składania wniosków o zmianę planu.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ekazanie zatwierdzonego wniosku o zmianę planu do kartoteki planu budżetowego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ostępnienie formularzy sprawozdań budżetowych i finansowych.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aca na tych samych dokumentach (dokumenty zmieniają statusy, w zależności od podejmowanych czynności).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ożliwość importu sprawozdań z systemu finansowo-księgowego.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ożliwość eksportu danych do systemu Besti@ (ze względu na możliwości techniczne prezentacja funkcjonalności może się odbyć poza dostarczonym środowiskiem prezentacyjnym albo jedynie w zakresie prezentacji możliwości)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żliwość prowadzenia przez jednostki organizacyjne gminy rejestrów VAT oraz generowanie i zatwierdzanie (z wykorzystaniem podpisu elektronicznego) na ich podstawie deklaracji jednostkowych.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porządzanie wydruków (na ekranie komputera) rejestrów cząstkowych dla sprzedaży i nabyć.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ożliwość nadawania uprawnień w zakresie rejestrów cząstkowych VAT tak aby pracownik jednostki miał dostęp tylko do rejestrów cząstkowych VAT tworzonych w danej jednostce oraz Osoby zarządzające osób nie mogła ingerować w zawartość jednostkowych cząstkowych rejestrów VAT.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utomatyczne generowanie deklaracji cząstkowych na podstawie uzgodnionych wcześniej rejestrów cząstkowych w celu zapewnienia spójności pomiędzy kwotami syntetycznymi (dokument sumaryczny), a kwotami analitycznymi (rejestry cząstkowe).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ożliwość automatycznego sporządzania zbiorczej deklaracji VAT-7 (VAT-7/korekta) na szczeblu gminy na podstawie deklaracji cząstkowych składanych przez poszczególne jednostki za dany miesiąc (okres) podatkowy. Przy czym Deklaracja VAT-7 ma uwzględniać tylko dokumenty zatwierdzone i podpisane przez uprawnioną osobę.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żliwość generowania zbiorczego pliku JPK_VAT oraz wysłania go na platformę Ministerstwa Finansów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bszar systemu zarządzania dokumentami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zaprezentowania następujące funkcjonalno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ożliwość integracji z elektronicznymi skrzynkami podawczymi systemu ePUAP (ze względu na możliwości techniczne prezentacja funkcjonalności może się odbyć poza dostarczonym środowiskiem prezentacyjnym albo jedynie w zakresie prezentacji możliwości)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jestracja korespondencji przychodzącej i wychodzącej z automatyczną numeracją.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zentacja obsługi spraw zgodnie z instrukcją kancelaryjną.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kładanie i znakowanie spraw w oparciu o klasyfikację RWA.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zentacja obsługi elektronicznych teczek aktowych i spisów spraw.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zentacja mechanizmu dekretacji spraw na wydziały i osoby.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ezentacja wspólnego repozytorium dokumentów dla systemu zarządzania dokumentami i systemów dziedzinowych (systemy podatków i gospodarki odpadami).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zentacja z poziomu systemu dziedzinowego możliwości przekazywania dokumentów do wysyłki do pracownika rejestrującego korespondencję wychodzącą.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ezentacja jednolitego dostępu do korespondencji, spraw i dokumentów dla systemu zarządzania dokumentami i systemów dziedzinowych (podatek od nieruchomości) poprzez dedykowaną usługę sieciową (web service) z jednolitym systemem uprawnień do dokumentów.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echowywanie plików dokumentów w bazie danych lub w oddzielnym dedykowanym repozytorium plików.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jestracja korespondencji wychodzącej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szar powiadamiania klient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zaprezentowania następujące funkcjonalno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generowanie płatności podatkowych i publikacja ich w oferowanym portalu podatnika (konto z autoryzacją) wraz z wniesieniem opłaty w oparciu o dowolną testową platformę płatności elektronicznych (na czas prezentacji scenariusza dozwolone połączenie z siecią Internet)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syłka powiadamiania za pomocą wiadomości e-maili, wiadomości sms i wiadomości na platformę ePUAP (ze względu na możliwości techniczne prezentacja funkcjonalności może się odbyć poza dostarczonym środowiskiem prezentacyjnym albo jedynie w zakresie fizycznej możliwości dokonania wysyłki)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bsługa akcji wysyłkowych kontekstowych na grupę tematyczną (wiadomość generowana na podstawie danych z systemu informatycznego i wysyłana selektywnie do osób, spełniających określony warunek – np. powiadomienie o braku zapłaty za ratę podatku),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 xml:space="preserve">  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9:00Z</dcterms:created>
  <dc:creator>Grzegorz Andros</dc:creator>
  <dc:description/>
  <cp:keywords/>
  <dc:language>en-US</dc:language>
  <cp:lastModifiedBy>Dorota Sala</cp:lastModifiedBy>
  <cp:lastPrinted>1995-11-21T17:41:00Z</cp:lastPrinted>
  <dcterms:modified xsi:type="dcterms:W3CDTF">2019-10-09T11:09:00Z</dcterms:modified>
  <cp:revision>2</cp:revision>
  <dc:subject/>
  <dc:title/>
</cp:coreProperties>
</file>