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MOWA nr  …/2019</w:t>
      </w:r>
    </w:p>
    <w:p>
      <w:pPr>
        <w:pStyle w:val="Normal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warta dnia ………..…2019 r.  w Domaniowie pomiędzy:</w:t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Gminą Domaniów,  Domaniów 56,  55–216 Domaniów  ,  NIP 912-17-16-512</w:t>
      </w:r>
    </w:p>
    <w:p>
      <w:pPr>
        <w:pStyle w:val="Tekstpodstawowy2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ą przez swoją jednostkę budżetową  Szkołę Podstawową im. Jana Pawła II w Domaniowie, Domaniów - ul. Sportowa 6, 55-216 Domaniów zwaną dalej „</w:t>
      </w:r>
      <w:r>
        <w:rPr>
          <w:rFonts w:cs="Arial" w:ascii="Arial" w:hAnsi="Arial"/>
          <w:b/>
          <w:bCs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Tekstpodstawowy21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nieszkę Czernik-Cheba  – Dyrektor szkoły</w:t>
      </w:r>
      <w:r>
        <w:rPr>
          <w:rFonts w:cs="Arial" w:ascii="Arial" w:hAnsi="Arial"/>
          <w:sz w:val="24"/>
          <w:szCs w:val="24"/>
        </w:rPr>
        <w:br/>
        <w:t>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ą przez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 xml:space="preserve">„Dostawcą”, </w:t>
      </w:r>
      <w:r>
        <w:rPr>
          <w:rFonts w:cs="Arial" w:ascii="Arial" w:hAnsi="Arial"/>
          <w:sz w:val="24"/>
          <w:szCs w:val="24"/>
        </w:rPr>
        <w:t>strony ustaliły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Akapitzlist"/>
        <w:widowControl/>
        <w:spacing w:lineRule="auto" w:line="240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rzedmiotem umowy jest dostawa pelletu drzewnego do Szkoły Podstawowej             im. Jana Pawła II w Domaniowie, ul. Sportowa 6,  55-216 Domaniów, zgodnie z zapytaniem ofertowym – załącznik nr 1.</w:t>
      </w:r>
    </w:p>
    <w:p>
      <w:pPr>
        <w:pStyle w:val="Akapitzlist"/>
        <w:widowControl/>
        <w:spacing w:lineRule="auto" w:line="240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zamówienia</w:t>
      </w:r>
    </w:p>
    <w:p>
      <w:pPr>
        <w:pStyle w:val="Akapitzlist"/>
        <w:widowControl/>
        <w:numPr>
          <w:ilvl w:val="0"/>
          <w:numId w:val="8"/>
        </w:numPr>
        <w:spacing w:lineRule="auto" w:line="240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1 tony opału ustalona w wyniku przedstawionej oferty: </w:t>
      </w:r>
      <w:r>
        <w:rPr>
          <w:rFonts w:cs="Arial" w:ascii="Arial" w:hAnsi="Arial"/>
          <w:b/>
        </w:rPr>
        <w:t>……………zł.</w:t>
      </w:r>
      <w:r>
        <w:rPr>
          <w:rFonts w:cs="Arial" w:ascii="Arial" w:hAnsi="Arial"/>
        </w:rPr>
        <w:t xml:space="preserve"> brutto za ton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acunkowa wartość umowy (dostawa około 80 ton): </w:t>
      </w:r>
      <w:r>
        <w:rPr>
          <w:rFonts w:cs="Arial" w:ascii="Arial" w:hAnsi="Arial"/>
          <w:b/>
          <w:sz w:val="24"/>
          <w:szCs w:val="24"/>
        </w:rPr>
        <w:t xml:space="preserve">……………… zł. </w:t>
      </w:r>
      <w:r>
        <w:rPr>
          <w:rFonts w:cs="Arial" w:ascii="Arial" w:hAnsi="Arial"/>
          <w:sz w:val="24"/>
          <w:szCs w:val="24"/>
        </w:rPr>
        <w:t xml:space="preserve">brutto (słownie złotych …………………………………………………………) 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0" w:hanging="284"/>
        <w:rPr/>
      </w:pPr>
      <w:r>
        <w:rPr>
          <w:rFonts w:cs="Arial" w:ascii="Arial" w:hAnsi="Arial"/>
        </w:rPr>
        <w:t>Cena jednostkowa brutto 1 tony pelletu uwzględnia wszystkie koszty związane          z dostawą i rozładunkiem pelletu w miejscu wskazanym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obowiązywania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czas określony, tj. od dnia 15.09.2019 roku do dnia  30.04.2020 roku bez możliwości wydłużenia czasu jej obowiązy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a stron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w ramach wykonania umowy zobowiązuje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rczać Zamawiającemu opał dla potrzeb  Szkoły Podstawowej w Domaniowie,  na terenie Gminy Domaniów, na podstawie przeprowadzonego zapytania ofertowego zgodnie z „Regulaminem udzielania w Szkole Podstawowej im. Jana Pawła II            w Domaniowie zamówień publicznych, których wartość szacunkowa nie przekracza wyrażonej w złotych równowartości kwoty 30 000 euro, wprowadzonym Zarządzeniem Nr 2/2016 Dyrektora Zespołu Szkół  z dnia 28 stycznia 2016 roku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rczać asortyment opału zgodny z zapytaniem ofertowym – załącznik nr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dostarczać opał w ilościach i terminach uzgodnionych z odbiorcą telefonicznie lub przez e-mail z 5 dniowym wyprzedzeni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dostawca do każdej partii towaru, na żądanie Zamawiającego przedłoży certyfikat jakości opału potwierdzający jego zgodność z normą DIN PLU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wy opału będą realizowane w dni powszed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Zamawiający w ramach wykonania umowy zobowiązuje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do odbioru opału o określonych parametrach jakościowych w ilościach i terminach uzgodnionych z Dostawcą według złożonych zamówień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okonanie zapłaty za dostarczany opał nastąpi przelewem po otrzymaniu przez Zamawiającego poprawnie wystawionej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arunki dostaw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Zamawiającemu przysługuje prawo rozwiązania Umowy, po pisemnym poinformowaniu Dostawcy w przypad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staw niezgodnych z terminami określonymi zgodnie z załącznikiem nr 1 zapytania ofertowego oraz czasem trwania um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nie dotrzymania parametrów jakościowych, powtarzających się w jednej dostaw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ie dotrzymania ceny umow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Dostawca zastrzega sobie prawo do wstrzymania dostaw i wydania opału w przypadku należności przeterminowanych przez okres 30 d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W przypadku stwierdzenia przez Zamawiającego braków jakościowych i ilościowych w otrzymanej partii opału Zamawiający ma prawo skierować reklamację do Dost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ostawca zobowiązany jest do rozpatrzenia zgłoszonej reklamacji w terminie 5 dni roboczych od daty jej wpłynięcia. W przypadku nie dotrzymania terminu reklamację uznaje się za zasadn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ie ulega zmianie w okresie obowiązy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eklamacji będzie stwierdzenie niezgodności parametrów z deklarowanymi przez Dostawcę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ozliczenia pomiędzy Zamawiającym a Dostawcą jest faktura wystawiona po zrealizowaniu każdej części dostawy (na podstawie potwierdzonych przez Zamawiającego dowodów WZ) - płatna w terminie – 14 dni od daty jej otrzymania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łatność nastąpi przelewem na konto Dostawcy wskazane w fakturz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wystawi faktury 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y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mina Domaniów,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iów 56, 55-216 Domani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912-17-16-5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iejsce przeznaczenia/odbior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im. Jana Pawła II w Domaniow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aniów,  ul. Sportowa 6, 55-216 Domaniów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konawca świadomie i dobrowolnie wyraża zgodę na przetwarzanie swoich danych osobowych w zakresie zdefiniowanym formularzem wyłącznie przez </w:t>
      </w:r>
      <w:r>
        <w:rPr>
          <w:rFonts w:cs="Arial" w:ascii="Arial" w:hAnsi="Arial"/>
          <w:sz w:val="24"/>
          <w:szCs w:val="24"/>
        </w:rPr>
        <w:t>Szkołę Podstawowa im. Jana Pawła II w Domaniowie, ul. Sportowa 6, 55-216 Domani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Jednocześnie oświadcza, że został poinformowany, że w  tym przypadku nie ma zastosowania prawo do usunięcia danych, ponieważ przetwarzanie danych jest niezbędne do wywiązania się z prawnego obowiązku wymagającego przetwarzania na mocy prawa Unii oraz prawa państwa członkowskiego, któremu podlegają Administratorzy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realizowania zlecenia osobiście Wykonawca zobowiązuje się do przedłożenia Zamawiającemu podpisanego oświadczenia według wzoru stanowiącego zał. nr 3 do zapytania ofertow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dszkodowani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może dochodzić na zasadach ogólnych odszkodowania z tytułu niewykonania lub nienależytego wykonania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Oprócz odszkodowania Dostawca zapłaci Zamawiającemu  karę umowną za każdy dzień zwłoki w wysokości 0,2% wynagrodzenia umownego  za każdą partię nieterminowej dostawy w stosunku do złożonego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Kupujący ma prawo dochodzić odszkodowania uzupełniającego na zasadach Kodeksu Cywilnego, jeżeli szkoda przewyższy wysokość kar umow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Kary umowne będą potrącane z najbliższej płat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raża zgodę na potracenie kary umownej określonej w ust.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ać z realizacji niniejszej umowy będą rozstrzygane przez Sąd właściwy dla siedziby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, mają zastosowanie odpowiednie przepisy Kodeksu Cywilnego oraz ustawy o zamówieniach publicznych.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uto" w:line="36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zmiany umowy pod rygorem nieważności wymagają formy pisemnej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lineRule="auto" w:line="36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3 egzemplarzach, 1 dla Dostawcy i 2 dla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y:                                                                          Dostawca:</w:t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6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0:00Z</dcterms:created>
  <dc:creator>user</dc:creator>
  <dc:description/>
  <cp:keywords/>
  <dc:language>en-US</dc:language>
  <cp:lastModifiedBy>Zenon Kopka</cp:lastModifiedBy>
  <cp:lastPrinted>2018-10-12T13:04:00Z</cp:lastPrinted>
  <dcterms:modified xsi:type="dcterms:W3CDTF">2019-07-17T13:50:00Z</dcterms:modified>
  <cp:revision>38</cp:revision>
  <dc:subject/>
  <dc:title/>
</cp:coreProperties>
</file>