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DOMANIÓW –  KSIĘGA 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a zgodnie z Rozporządzeniem Ministra Kultury i Dziedzictwa Narodowego z dnia 26 stycznia 2012 r. w sprawie sposobu prowa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dostępniania rejestru instytucji kultury (Dz. U. z 2012 r. poz. 189)</w:t>
      </w:r>
    </w:p>
    <w:p>
      <w:pPr>
        <w:pStyle w:val="Normal"/>
        <w:jc w:val="center"/>
        <w:rPr>
          <w:sz w:val="28"/>
          <w:szCs w:val="28"/>
        </w:rPr>
      </w:pPr>
      <w:bookmarkStart w:id="0" w:name="_Hlk485380427"/>
      <w:bookmarkEnd w:id="0"/>
      <w:r>
        <w:rPr>
          <w:sz w:val="28"/>
          <w:szCs w:val="28"/>
        </w:rPr>
        <w:t>Numer wpisu do rejestru: 3</w:t>
      </w:r>
    </w:p>
    <w:p>
      <w:pPr>
        <w:pStyle w:val="Normal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  <w:bookmarkStart w:id="1" w:name="_Hlk485380510"/>
      <w:bookmarkStart w:id="2" w:name="_Hlk485380510"/>
      <w:bookmarkEnd w:id="2"/>
    </w:p>
    <w:p>
      <w:pPr>
        <w:pStyle w:val="Normal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GMINA DOMANIÓW – KSIĘGA  REJESTROWA INSTYTUCJI KULTURY</w:t>
      </w:r>
    </w:p>
    <w:p>
      <w:pPr>
        <w:pStyle w:val="Normal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>Numer wpisu do rejestru: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Centrum Kultury i Czytelnictwa Gminy Domaniów</w:t>
      </w:r>
    </w:p>
    <w:p>
      <w:pPr>
        <w:pStyle w:val="Normal"/>
        <w:spacing w:lineRule="auto" w:line="240" w:before="0" w:after="0"/>
        <w:jc w:val="center"/>
        <w:rPr/>
      </w:pPr>
      <w:bookmarkStart w:id="3" w:name="_Hlk485380427"/>
      <w:bookmarkStart w:id="4" w:name="_Hlk485380510"/>
      <w:bookmarkEnd w:id="3"/>
      <w:bookmarkEnd w:id="4"/>
      <w:r>
        <w:rPr/>
        <w:t>Dział pierwszy – Oznaczenie instytucji kultury: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6"/>
        <w:gridCol w:w="1276"/>
        <w:gridCol w:w="3298"/>
        <w:gridCol w:w="1248"/>
        <w:gridCol w:w="1972"/>
        <w:gridCol w:w="1076"/>
        <w:gridCol w:w="1633"/>
        <w:gridCol w:w="769"/>
        <w:gridCol w:w="127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olejny wpis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Data wpisu, daty kolejnych 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łna i skrócona  nazwa instytucji kultur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działalności  instytucji kultu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edziba i adres instytucji kultu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organizatora i aktu o utworzeniu  instytucji kultu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odmiotu, z którym  organizator wspólnie  prowadzi  instytucję kultu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frowy identyfikator instytucji kultury nadany w systemie informacji statystyczne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.03.2018 r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 Czytelnictwa Gminy Domaniów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 zadań Centrum Kultury i Czytelnictwa Gminy Domaniów należy wykonywanie zadań własnych Gminy w zakresie zaspokajania potrzeb oświatowych, kulturalnych i informacyjnych ogółu społeczeństwa oraz uczestniczenie w upowszechnianiu wiedzy i kultury, głównie poprzez zapewnianie mieszkańcom dostępu do materiałów bibliotecznych i informacji oraz organizowanie działalności kulturalnej na terenie Gminy Domani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maniów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 – 216 Domani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tor: Gmina Doma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ntrum Kultury i Czytelnictwa Gminy Doma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chwała Nr XXXVIII/257/18 Rady Gminy Domaniów z dnia 17 stycznia 2018 r. w sprawie połączenia samorządowych instytucji kultury -Gminnego Centrum Kultury i Kultury Fizycznej w Domaniowie i Gminnej Biblioteki Publicznej w Doma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P: 9121922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GON: 3696088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ojciech Głogul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MINA DOMANIÓW – KSIĘGA  REJESTROWA INSTYTUCJI KULTURY</w:t>
      </w:r>
    </w:p>
    <w:p>
      <w:pPr>
        <w:pStyle w:val="Normal"/>
        <w:spacing w:lineRule="auto" w:line="240" w:before="0" w:after="0"/>
        <w:jc w:val="center"/>
        <w:rPr/>
      </w:pPr>
      <w:r>
        <w:rPr/>
        <w:t>Numer wpisu do rejestru: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Centrum Kultury i Czytelnictwa Gminy Domaniów</w:t>
      </w:r>
    </w:p>
    <w:p>
      <w:pPr>
        <w:pStyle w:val="Normal"/>
        <w:spacing w:lineRule="auto" w:line="240" w:before="0" w:after="0"/>
        <w:jc w:val="center"/>
        <w:rPr/>
      </w:pPr>
      <w:r>
        <w:rPr/>
        <w:t>Dział drugi – Organizacja instytucji kultury: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3545"/>
        <w:gridCol w:w="2203"/>
        <w:gridCol w:w="1985"/>
        <w:gridCol w:w="1741"/>
        <w:gridCol w:w="1417"/>
        <w:gridCol w:w="1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olejny wpi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20980</wp:posOffset>
                      </wp:positionV>
                      <wp:extent cx="618490" cy="635"/>
                      <wp:effectExtent l="0" t="0" r="0" b="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oliniowy 1" stroked="t" o:allowincell="t" style="position:absolute;margin-left:7.55pt;margin-top:17.4pt;width:0pt;height:0pt" type="_x0000_t32">
                      <v:stroke color="#4a7eb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0835</wp:posOffset>
                      </wp:positionV>
                      <wp:extent cx="294640" cy="635"/>
                      <wp:effectExtent l="0" t="0" r="0" b="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oliniowy 2" stroked="t" o:allowincell="t" style="position:absolute;margin-left:19.55pt;margin-top:26.05pt;width:0pt;height:0pt" type="_x0000_t32">
                      <v:stroke color="#4a7eb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Data wpisu, daty kolejnych zmi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złożeniu do rejestru statu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ona i nazwiska pełnomocników instytucji kultury uprawnionych do dokonywania  czynności prawnych w imieniu instytucji oraz zakres  ich upoważnie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raz siedziba wyodrębnionych jednostek organizacyjnych instytucji  kultury i ich  cyfrowe  identyfikatory nadane w systemie  informacji sta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 pełnomocnika organizatora  dokonującego wp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 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Centrum Kultury i Czytelnictwa Gminy Domaniów stanowi załącznik nr 1 do Uchwały Nr XXXVIII/257/18 Rady Gminy Domaniów z dnia 17 stycznia 2018 r. w sprawie połączenia samorządowych instytucji kultury -Gminnego Centrum Kultury i Kultury Fizycznej w Domaniowie i Gminnej Biblioteki Publicznej w Doma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Wiżg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łogu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8 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L/273/18 Rady Gminy Domaniów z dnia 28 marca 2018 r. w sprawie zmiany uchwały w sprawie połączenia samorządowych instytucji kultury - Gminnego Centrum Kultury i Kultury Fizycznej w Domaniowie i Gminnej Biblioteki Publicznej w Domaniow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agdalena Wiżg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łogu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2.2022 r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Oż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rządzenie nr 348/2022 Wójta Gminy Domaniów z dnia 27 stycznia 2022 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łogul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5" w:name="_Hlk106696793"/>
      <w:bookmarkEnd w:id="5"/>
      <w:r>
        <w:rPr>
          <w:b/>
        </w:rPr>
        <w:t>GMINA DOMANIÓW – KSIĘGA  REJESTROWA INSTYTUCJI KULTURY</w:t>
      </w:r>
    </w:p>
    <w:p>
      <w:pPr>
        <w:pStyle w:val="Normal"/>
        <w:spacing w:lineRule="auto" w:line="240" w:before="0" w:after="0"/>
        <w:jc w:val="center"/>
        <w:rPr/>
      </w:pPr>
      <w:r>
        <w:rPr/>
        <w:t>Numer wpisu do rejestru: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bookmarkStart w:id="6" w:name="_Hlk106696793"/>
      <w:bookmarkEnd w:id="6"/>
      <w:r>
        <w:rPr>
          <w:b/>
          <w:i/>
          <w:color w:val="4472C4"/>
          <w:sz w:val="28"/>
          <w:szCs w:val="28"/>
          <w:u w:val="single"/>
        </w:rPr>
        <w:t>Centrum Kultury i Czytelnictwa Gminy Domaniów</w:t>
      </w:r>
    </w:p>
    <w:p>
      <w:pPr>
        <w:pStyle w:val="Normal"/>
        <w:spacing w:lineRule="auto" w:line="240" w:before="0" w:after="0"/>
        <w:jc w:val="center"/>
        <w:rPr/>
      </w:pPr>
      <w:r>
        <w:rPr/>
        <w:t>Dział trzeci –  Mienie instytucji kultur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91"/>
        <w:gridCol w:w="4975"/>
        <w:gridCol w:w="2331"/>
        <w:gridCol w:w="2330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kolejny wpis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isu, daty kolejnych zmia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 złożeniu  do rejestru  rocznego sprawozdania finansowe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 obciążeniu środków trwałych instytucji  kultury ograniczonymi prawami rzeczowym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pełnomocnika organizatora dokonującego wpisu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 r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finansowe złożono w dniu 1 kwietnia 2019 r. Zarządzenie nr 50/2019 Wójta Gminy Domaniów z dnia 20 maja 2019 r. w sprawie zatwierdzenia sprawozdania finansowego za okres od 1 marca 2018 r. do 31 grudnia 2018 r. Centrum Kultury i Czytelnictwa Gminy Domaniów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KIC Gminy Domaniów utworzono 1 marca 201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wyniku połączenia GCKiKF oraz GB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ala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 r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finansowe złożono w dniu 28 maja 2020 r. Zarządzenie nr 162/2020 Wójta Gminy Domaniów z dnia 28 maja 2020 r. w sprawie zatwierdzenia sprawozdania finansowego za okres od 1 stycznia 2019 r. do 31 grudnia 2019 r. Centrum Kultury i Czytelnictwa Gminy Domaniów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ala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r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łożono w dniu 30 kwietnia 2021 r. Zarządzenie nr 273/2021 Wójta Gminy Domaniów z dnia 21 czerwca 2021 r. w sprawie zatwierdzenia sprawozdania finansowego Centrum Kultury i Czytelnictwa Gminy Domaniów za 2020 r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ala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 r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łożono w dniu 31 marca 2022 r. Zarządzenie nr 377/2022 Wójta Gminy Domaniów z dnia 20 czerwca 2022 r. w sprawie zatwierdzenia sprawozdania finansowego Centrum Kultury i Czytelnictwa Gminy Domaniów za 2021 r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a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MINA DOMANIÓW –  KSIĘGA  REJESTROWA INSTYTUCJI KULTURY</w:t>
      </w:r>
    </w:p>
    <w:p>
      <w:pPr>
        <w:pStyle w:val="Normal"/>
        <w:spacing w:lineRule="auto" w:line="240" w:before="0" w:after="0"/>
        <w:jc w:val="center"/>
        <w:rPr/>
      </w:pPr>
      <w:r>
        <w:rPr/>
        <w:t>Numer wpisu do rejestru: 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472C4"/>
          <w:sz w:val="28"/>
          <w:szCs w:val="28"/>
          <w:u w:val="single"/>
        </w:rPr>
      </w:pPr>
      <w:r>
        <w:rPr>
          <w:b/>
          <w:i/>
          <w:color w:val="4472C4"/>
          <w:sz w:val="28"/>
          <w:szCs w:val="28"/>
          <w:u w:val="single"/>
        </w:rPr>
        <w:t>Centrum Kultury i Czytelnictwa Gminy Domaniów</w:t>
      </w:r>
    </w:p>
    <w:p>
      <w:pPr>
        <w:pStyle w:val="Normal"/>
        <w:spacing w:lineRule="auto" w:line="240" w:before="0" w:after="0"/>
        <w:jc w:val="center"/>
        <w:rPr/>
      </w:pPr>
      <w:r>
        <w:rPr/>
        <w:t>Dział czwarty – Połączenie, podział i likwidacja   instytucji kultur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35"/>
        <w:gridCol w:w="2355"/>
        <w:gridCol w:w="2355"/>
        <w:gridCol w:w="2356"/>
        <w:gridCol w:w="23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olejny wpisu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isu, daty kolejnych zm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łączeniu, podziale lub likwidacji instytucji kult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likwidato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ełnomocnika organizatora dokonującego wpisu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ądziła: Dorota Sala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tan na dzień: 20.06.2022 r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Arial Black" w:hAnsi="Arial Black" w:cs="Arial Black"/>
      </w:rPr>
    </w:pPr>
    <w:r>
      <w:rPr>
        <w:rFonts w:cs="Arial Black" w:ascii="Arial Black" w:hAnsi="Arial Black"/>
        <w:lang w:val="en-US" w:eastAsia="en-US"/>
      </w:rPr>
      <w:drawing>
        <wp:inline distT="0" distB="0" distL="0" distR="0">
          <wp:extent cx="558165" cy="651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0" r="-9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GMINA DOMANI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Barbara Reszczyńska</dc:creator>
  <dc:description/>
  <cp:keywords/>
  <dc:language>en-US</dc:language>
  <cp:lastModifiedBy>Dorota Sala</cp:lastModifiedBy>
  <cp:lastPrinted>2022-06-21T09:57:00Z</cp:lastPrinted>
  <dcterms:modified xsi:type="dcterms:W3CDTF">2022-06-21T07:57:00Z</dcterms:modified>
  <cp:revision>6</cp:revision>
  <dc:subject/>
  <dc:title/>
</cp:coreProperties>
</file>