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, dnia ……………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BIORCZE ZESTAWIENIE KOSZTÓW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370"/>
        <w:gridCol w:w="1370"/>
        <w:gridCol w:w="1371"/>
      </w:tblGrid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pis elementu scalonego robó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NETTO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datku VA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BRUTTO)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śtawka potrójna metalowa –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nica -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k na sprężynie - 2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ki do piłki  nożnej + siatki - 1 kpl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ki do piłki siatkowej + siatka – 1 kpl.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śtawka bocianie gniazdo  -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itek -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inka z drążkiem  -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zela tarczowa z siedziskami –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edukacyjna kółko i krzyżyk –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0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ena ofertow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Całkowitą cenę ofertową  należy wpisać  do formularza ofertowego (załącznik nr 1 do zapytania ofertowego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6:00Z</dcterms:created>
  <dc:creator>KrysiaM</dc:creator>
  <dc:description/>
  <cp:keywords/>
  <dc:language>en-US</dc:language>
  <cp:lastModifiedBy>BSuchorzewska</cp:lastModifiedBy>
  <cp:lastPrinted>2018-03-07T13:06:00Z</cp:lastPrinted>
  <dcterms:modified xsi:type="dcterms:W3CDTF">2019-02-05T08:43:00Z</dcterms:modified>
  <cp:revision>19</cp:revision>
  <dc:subject/>
  <dc:title>Domaniów, dnia 27</dc:title>
</cp:coreProperties>
</file>