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 Domaniów 2007-09-1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</w:t>
      </w:r>
      <w:r>
        <w:rPr>
          <w:b/>
          <w:bCs/>
          <w:sz w:val="32"/>
          <w:szCs w:val="32"/>
        </w:rPr>
        <w:t>Wójt Gminy Domaniów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>55-216 Domaniów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głasza III przetarg ustny nieograniczony na sprzedaż  nieruchomości zabudowanej trzema  lokalami  mieszkalnymi  położonymi  na działce  nr 87/1 o powierzchni 0,0718 ha  w obrębie  Swojków gm. Domaniów ,  zapisanych księdze  wieczystej  Nr KW- 24123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Łączna powierzchnia trzech lokali mieszkalnych nr 1,2 i 3 wynosi  366,87 m²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dział lokali mieszkalnych w nieruchomości wspólnej wynosi   80,65%</w:t>
      </w:r>
    </w:p>
    <w:p>
      <w:pPr>
        <w:pStyle w:val="Normal"/>
        <w:rPr/>
      </w:pPr>
      <w:r>
        <w:rPr>
          <w:sz w:val="24"/>
          <w:szCs w:val="24"/>
        </w:rPr>
        <w:t xml:space="preserve">Cena wywoławcza   trzech lokali mieszkalnych  wynosi </w:t>
      </w:r>
      <w:r>
        <w:rPr>
          <w:b/>
          <w:bCs/>
          <w:sz w:val="24"/>
          <w:szCs w:val="24"/>
        </w:rPr>
        <w:t xml:space="preserve"> 300.000,00</w:t>
      </w:r>
      <w:r>
        <w:rPr>
          <w:sz w:val="24"/>
          <w:szCs w:val="24"/>
        </w:rPr>
        <w:t xml:space="preserve"> zł.</w:t>
      </w:r>
    </w:p>
    <w:p>
      <w:pPr>
        <w:pStyle w:val="Normal"/>
        <w:rPr/>
      </w:pPr>
      <w:r>
        <w:rPr>
          <w:sz w:val="24"/>
          <w:szCs w:val="24"/>
        </w:rPr>
        <w:t xml:space="preserve">Wadium do przetargu wynosi </w:t>
      </w:r>
      <w:r>
        <w:rPr>
          <w:b/>
          <w:bCs/>
          <w:sz w:val="24"/>
          <w:szCs w:val="24"/>
        </w:rPr>
        <w:t xml:space="preserve"> 20.000,00 </w:t>
      </w:r>
      <w:r>
        <w:rPr>
          <w:sz w:val="24"/>
          <w:szCs w:val="24"/>
        </w:rPr>
        <w:t>zł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wota postąpienia   wynosi, co najmniej 1% ceny wywoławczej  o wysokości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tąpienia decydują  uczestnicy przetargu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ruchomość będąca  przedmiotem  sprzedaży wolna jest od wszelkich długów i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bciążeń.</w:t>
      </w:r>
    </w:p>
    <w:p>
      <w:pPr>
        <w:pStyle w:val="Normal"/>
        <w:rPr/>
      </w:pPr>
      <w:r>
        <w:rPr>
          <w:sz w:val="24"/>
          <w:szCs w:val="24"/>
        </w:rPr>
        <w:t xml:space="preserve">Przetarg odbędzie się w dniu </w:t>
      </w:r>
      <w:r>
        <w:rPr>
          <w:b/>
          <w:bCs/>
          <w:sz w:val="24"/>
          <w:szCs w:val="24"/>
        </w:rPr>
        <w:t xml:space="preserve"> 28.09.2007 </w:t>
      </w:r>
      <w:r>
        <w:rPr>
          <w:sz w:val="24"/>
          <w:szCs w:val="24"/>
        </w:rPr>
        <w:t>r. o godz. 10,00 w siedzibie Urzędu Gminy Domaniów  pokój nr 9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</w:t>
      </w:r>
      <w:r>
        <w:rPr>
          <w:b/>
          <w:bCs/>
          <w:sz w:val="26"/>
          <w:szCs w:val="26"/>
        </w:rPr>
        <w:t xml:space="preserve">Warunki przystąpienia do przetargu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1.Do przetargu mogą przystąpić  osoby fizyczne i prawne , które wpłaciły wadium  (w gotówce) na konto Urzędu Gminy Domaniów   w  Banku Spółdzielczym  Oława  Oddział w Domaniowie nr konta  35 9585 0007 0030 0300 0550 0030 </w:t>
      </w:r>
    </w:p>
    <w:p>
      <w:pPr>
        <w:pStyle w:val="Normal"/>
        <w:rPr/>
      </w:pPr>
      <w:r>
        <w:rPr>
          <w:sz w:val="24"/>
          <w:szCs w:val="24"/>
        </w:rPr>
        <w:t>Wadium należy wpłacić w terminie do</w:t>
      </w:r>
      <w:r>
        <w:rPr>
          <w:b/>
          <w:bCs/>
          <w:sz w:val="24"/>
          <w:szCs w:val="24"/>
        </w:rPr>
        <w:t xml:space="preserve">  24.09 .2007 r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a fizyczna może być reprezentowana przez pełnomocnika posiadającego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twierdzone  notarialnie  pełnomocnictwo do wzięcia udziału w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płacone wadium  zostanie zaliczone  na poczet ceny nabycia nieruchomości ,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osoba wpłacająca wadium wygra przetar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adium zostanie zwrócone w ciągu trzech dni od dnia zamknięcia , odwołania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lub unieważnienia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chylenie  się uczestnika , który wygrał przetarg  od zawarcia  umowy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otarialnej  w ustalonym terminie i miejscu  spowoduje  przepadek wpłaconego wa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wylicytowanej ceny doliczone  zostaną koszty sporządzenia dokumentacji geodezyjno-prawnej oraz  geodezyjnego okazania grani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Cena nieruchomości  podlega zapłacie  nie później niż do dnia  zawarcia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y przenoszącej własność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szty  sporządzenia  umowy notarialnej  oraz wpisów do  księgi wieczystej w całości ponosi nabywca nieruchomości. Wójt Gminy zastrzega sobie prawo odwołania  przetargu z uzasadnionej  przyczyny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zczegółowe informacje można uzyskać w tutejszym urzędzie, pok.9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el. kontaktowy 071 301 77 26 wew. 32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 xml:space="preserve">                  Wójt Gminy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 xml:space="preserve">                         inż. Marek Chud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5:20Z</dcterms:created>
  <dc:creator/>
  <dc:description/>
  <dc:language>en-US</dc:language>
  <cp:lastModifiedBy/>
  <cp:lastPrinted>2113-01-01T00:00:00Z</cp:lastPrinted>
  <dcterms:modified xsi:type="dcterms:W3CDTF">2007-09-13T06:10:03Z</dcterms:modified>
  <cp:revision>28</cp:revision>
  <dc:subject/>
  <dc:title/>
</cp:coreProperties>
</file>