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     Domaniów 2007-08-30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ójt Gminy Domanió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55-216 Domaniów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głasza I przetarg ustny nieograniczony na sprzedaż  nieruchomości rolnej działki  nr 318/2 o powierzchni 0,2700 ha położonej w obrębie  Domaniów  ,  księgi  wieczystej  brak</w:t>
      </w:r>
    </w:p>
    <w:p>
      <w:pPr>
        <w:pStyle w:val="Normal"/>
        <w:rPr/>
      </w:pPr>
      <w:r>
        <w:rPr>
          <w:sz w:val="28"/>
          <w:szCs w:val="28"/>
        </w:rPr>
        <w:t xml:space="preserve">Cena wywoławcza   nieruchomości  wynosi </w:t>
      </w:r>
      <w:r>
        <w:rPr>
          <w:b/>
          <w:bCs/>
          <w:sz w:val="28"/>
          <w:szCs w:val="28"/>
        </w:rPr>
        <w:t xml:space="preserve"> 14 510,00</w:t>
      </w:r>
      <w:r>
        <w:rPr>
          <w:sz w:val="28"/>
          <w:szCs w:val="28"/>
        </w:rPr>
        <w:t xml:space="preserve"> zł.</w:t>
      </w:r>
    </w:p>
    <w:p>
      <w:pPr>
        <w:pStyle w:val="Normal"/>
        <w:rPr/>
      </w:pPr>
      <w:r>
        <w:rPr>
          <w:sz w:val="28"/>
          <w:szCs w:val="28"/>
        </w:rPr>
        <w:t xml:space="preserve">Wadium do przetargu wynosi </w:t>
      </w:r>
      <w:r>
        <w:rPr>
          <w:b/>
          <w:bCs/>
          <w:sz w:val="28"/>
          <w:szCs w:val="28"/>
        </w:rPr>
        <w:t xml:space="preserve"> 2000,00 </w:t>
      </w:r>
      <w:r>
        <w:rPr>
          <w:sz w:val="28"/>
          <w:szCs w:val="28"/>
        </w:rPr>
        <w:t>zł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Kwota postąpienia   wynosi, co najmniej 1% ceny wywoławczej, o wysokości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stąpienia decydują  uczestnicy przetargu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Nieruchomość będąca  przedmiotem  sprzedaży wolna jest od wszelkich długów i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bciążeń.</w:t>
      </w:r>
    </w:p>
    <w:p>
      <w:pPr>
        <w:pStyle w:val="Normal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 xml:space="preserve"> 02.10.2007</w:t>
      </w:r>
      <w:r>
        <w:rPr>
          <w:sz w:val="28"/>
          <w:szCs w:val="28"/>
        </w:rPr>
        <w:t xml:space="preserve"> r. o godz. 10,00 w siedzibie Urzędu Gminy Domaniów  pokój nr 9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</w:t>
      </w:r>
      <w:r>
        <w:rPr>
          <w:b/>
          <w:bCs/>
          <w:sz w:val="28"/>
          <w:szCs w:val="28"/>
        </w:rPr>
        <w:t>Warunki przystąpienia do przetargu 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1. Do przetargu mogą przystąpić  osoby fizyczne i prawne , które wpłaciły wadium  (w gotówce) na konto Urzędu Gminy Domaniów   w  Banku Spółdzielczym  Oława  Oddział w Domaniowie nr konta  35 9585 0007 0030 0300 0550 0030 </w:t>
      </w:r>
    </w:p>
    <w:p>
      <w:pPr>
        <w:pStyle w:val="Normal"/>
        <w:rPr/>
      </w:pPr>
      <w:r>
        <w:rPr>
          <w:sz w:val="28"/>
          <w:szCs w:val="28"/>
        </w:rPr>
        <w:t xml:space="preserve">Wadium należy wpłacić w terminie do  </w:t>
      </w:r>
      <w:r>
        <w:rPr>
          <w:b/>
          <w:bCs/>
          <w:sz w:val="28"/>
          <w:szCs w:val="28"/>
        </w:rPr>
        <w:t>26.09 .2007 r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soba fizyczna może być reprezentowana przez pełnomocnika posiadającego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twierdzone  notarialnie  pełnomocnictwo do wzięcia udziału w przetargu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2.Wpłacone wadium  zostanie zaliczone  na poczet ceny nabycia nieruchomości 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jeżeli osoba wpłacająca wadium wygra przetarg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3.Wadium zostanie zwrócone w ciągu trzech dni od dnia zamknięcia , odwoła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lub unieważnienia przetargu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4.Uchylenie  się uczestnika , który wygrał przetarg  od zawarcia  umow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otarialnej  w ustalonym terminie i miejscu  spowoduje  przepadek wpłaconego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adium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5.Do wylicytowanej ceny doliczone  zostaną koszty sporządzenia dokumentacji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geodezyjno-prawnej oraz  geodezyjnego okazania granic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6.Cena nieruchomości  podlega zapłacie  nie później niż do dnia  zawarc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mowy przenoszącej własność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7.Koszty  sporządzenia  umowy notarialnej  oraz wpisów do  księgi wieczystej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całości ponosi nabywca nieruchomości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8.Wójt Gminy zastrzega sobie prawo odwołania  przetargu z uzasadnionej przyczyn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zczegółowe informacje można uzyskać w tutejszym urzędzie, pok.9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tel. kontaktowy 071 301 77 26 wew. 32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      inż. Marek Chudy</w:t>
        <w:tab/>
        <w:t xml:space="preserve">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5:20Z</dcterms:created>
  <dc:creator/>
  <dc:description/>
  <dc:language>en-US</dc:language>
  <cp:lastModifiedBy/>
  <cp:lastPrinted>2113-01-01T00:00:00Z</cp:lastPrinted>
  <dcterms:modified xsi:type="dcterms:W3CDTF">2007-09-04T10:23:33Z</dcterms:modified>
  <cp:revision>33</cp:revision>
  <dc:subject/>
  <dc:title/>
</cp:coreProperties>
</file>