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      Domaniów 2007-07-24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ójt Gminy Domani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55-216 Doma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asza I przetarg ustny nieograniczony na sprzedaż  nieruchomości zabudowanej trzema  lokalami  mieszkalnymi  położonymi  na działce  nr 87/1 o powierzchni 0,0718 ha  w obrębie  Swojków gm. Domaniów ,  zapisanej w księdze  wieczystej  Nr KW- 24123</w:t>
      </w:r>
    </w:p>
    <w:p>
      <w:pPr>
        <w:pStyle w:val="Normal"/>
        <w:rPr/>
      </w:pPr>
      <w:r>
        <w:rPr>
          <w:sz w:val="28"/>
          <w:szCs w:val="28"/>
        </w:rPr>
        <w:t>Łączna powierzchnia trzech lokali mieszkalnych nr 1,2 i 3 wynosi  366,87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lokali mieszkalnych w nieruchomości wspólnej wynosi   80,65%</w:t>
      </w:r>
    </w:p>
    <w:p>
      <w:pPr>
        <w:pStyle w:val="Normal"/>
        <w:rPr/>
      </w:pPr>
      <w:r>
        <w:rPr>
          <w:sz w:val="28"/>
          <w:szCs w:val="28"/>
        </w:rPr>
        <w:t xml:space="preserve">Cena wywoławcza   trzech lokali mieszkalnych  wynosi </w:t>
      </w:r>
      <w:r>
        <w:rPr>
          <w:b/>
          <w:bCs/>
          <w:sz w:val="28"/>
          <w:szCs w:val="28"/>
        </w:rPr>
        <w:t xml:space="preserve"> 351.178,00</w:t>
      </w:r>
      <w:r>
        <w:rPr>
          <w:sz w:val="28"/>
          <w:szCs w:val="28"/>
        </w:rPr>
        <w:t xml:space="preserve"> zł.</w:t>
      </w:r>
    </w:p>
    <w:p>
      <w:pPr>
        <w:pStyle w:val="Normal"/>
        <w:rPr/>
      </w:pPr>
      <w:r>
        <w:rPr>
          <w:sz w:val="28"/>
          <w:szCs w:val="28"/>
        </w:rPr>
        <w:t xml:space="preserve">Wadium do przetargu wynosi </w:t>
      </w:r>
      <w:r>
        <w:rPr>
          <w:b/>
          <w:bCs/>
          <w:sz w:val="28"/>
          <w:szCs w:val="28"/>
        </w:rPr>
        <w:t xml:space="preserve"> 35.000,00 </w:t>
      </w:r>
      <w:r>
        <w:rPr>
          <w:sz w:val="28"/>
          <w:szCs w:val="28"/>
        </w:rPr>
        <w:t>zł.</w:t>
      </w:r>
    </w:p>
    <w:p>
      <w:pPr>
        <w:pStyle w:val="Normal"/>
        <w:rPr/>
      </w:pPr>
      <w:r>
        <w:rPr>
          <w:sz w:val="28"/>
          <w:szCs w:val="28"/>
        </w:rPr>
        <w:t>Kwota postąpienia   wynosi, co najmniej 1% ceny wywoławczej, o wysok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ąpienia decydują  uczestnicy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ruchomość będąca  przedmiotem  sprzedaży wolna jest od wszelkich długów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iążeń.</w:t>
      </w:r>
    </w:p>
    <w:p>
      <w:pPr>
        <w:pStyle w:val="Normal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 xml:space="preserve"> 24.08.2007</w:t>
      </w:r>
      <w:r>
        <w:rPr>
          <w:sz w:val="28"/>
          <w:szCs w:val="28"/>
        </w:rPr>
        <w:t xml:space="preserve"> r. o godz. 10,00 w siedzibie Urzędu Gminy Domaniów  pokój n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</w:rPr>
        <w:t>Warunki przystąpienia do przetarg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 przetargu mogą przystąpić  osoby fizyczne i prawne , które wpłaciły wadium  (w gotówce) na konto Urzędu Gminy Domaniów   w  Banku Spółdzielczym  Oława  Oddział w Domaniowie nr konta  35 9585 0007 0030 0300 0550 0030 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w terminie do  </w:t>
      </w:r>
      <w:r>
        <w:rPr>
          <w:b/>
          <w:bCs/>
          <w:sz w:val="28"/>
          <w:szCs w:val="28"/>
        </w:rPr>
        <w:t>20.08 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fizyczna może być reprezentowana przez pełnomocnika posiad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one  notarialnie  pełnomocnictwo do wzięcia udziału w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płacone wadium  zostanie zaliczone  na poczet ceny nabycia nieruchomości 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jeżeli osoba wpłacająca wadium wygra przeta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adium zostanie zwrócone w ciągu trzech dni od dnia zamknięcia , odwołani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ub unieważni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Uchylenie  się uczestnika , który wygrał przetarg  od zawarcia  umow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otarialnej  w ustalonym terminie i miejscu  spowoduje  przepadek wpłaconego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a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Do wylicytowanej ceny doliczone  zostaną koszty sporządzenia dokumentacji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geodezyjno-prawnej oraz  geodezyjnego okazania gra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Cena nieruchomości  podlega zapłacie  nie później niż do dnia  zawarci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umowy przenoszącej włas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Koszty  sporządzenia  umowy notarialnej  oraz wpisów do  księgi wieczystej 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całości ponosi nabywca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ójt Gminy zastrzega sobie prawo odwołania  przetargu z uzasadnionej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informacje można uzyskać w tutejszym urzędzie, pok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 071 301 77 26 wew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Wójt 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inż. Marek Ch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20Z</dcterms:created>
  <dc:creator/>
  <dc:description/>
  <dc:language>en-US</dc:language>
  <cp:lastModifiedBy/>
  <cp:lastPrinted>2113-01-01T00:00:00Z</cp:lastPrinted>
  <dcterms:modified xsi:type="dcterms:W3CDTF">2007-07-25T10:43:46Z</dcterms:modified>
  <cp:revision>33</cp:revision>
  <dc:subject/>
  <dc:title/>
</cp:coreProperties>
</file>