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 xml:space="preserve">      Domaniów 2007-04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>Wójt Gminy Domaniów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>55-216 Domani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asza III przetarg ustny nieograniczony na sprzedaż nieruchomości gruntowej,działki nr 300/10 o pow : 0,0801 ha położonej  w obrębie  Skrzypnik gm. Domaniów .</w:t>
      </w:r>
    </w:p>
    <w:p>
      <w:pPr>
        <w:pStyle w:val="Normal"/>
        <w:rPr/>
      </w:pPr>
      <w:r>
        <w:rPr>
          <w:sz w:val="28"/>
          <w:szCs w:val="28"/>
        </w:rPr>
        <w:t xml:space="preserve">Cena wywoławcza   nieruchomości wynosi </w:t>
      </w:r>
      <w:r>
        <w:rPr>
          <w:b/>
          <w:bCs/>
          <w:sz w:val="28"/>
          <w:szCs w:val="28"/>
        </w:rPr>
        <w:t xml:space="preserve"> 8458,00</w:t>
      </w:r>
      <w:r>
        <w:rPr>
          <w:sz w:val="28"/>
          <w:szCs w:val="28"/>
        </w:rPr>
        <w:t xml:space="preserve"> zł.</w:t>
      </w:r>
    </w:p>
    <w:p>
      <w:pPr>
        <w:pStyle w:val="Normal"/>
        <w:rPr/>
      </w:pPr>
      <w:r>
        <w:rPr>
          <w:sz w:val="28"/>
          <w:szCs w:val="28"/>
        </w:rPr>
        <w:t xml:space="preserve">Wadium do przetargu wynosi </w:t>
      </w:r>
      <w:r>
        <w:rPr>
          <w:b/>
          <w:bCs/>
          <w:sz w:val="28"/>
          <w:szCs w:val="28"/>
        </w:rPr>
        <w:t xml:space="preserve"> 800,00 </w:t>
      </w:r>
      <w:r>
        <w:rPr>
          <w:sz w:val="28"/>
          <w:szCs w:val="28"/>
        </w:rPr>
        <w:t>zł.</w:t>
      </w:r>
    </w:p>
    <w:p>
      <w:pPr>
        <w:pStyle w:val="Normal"/>
        <w:rPr/>
      </w:pPr>
      <w:r>
        <w:rPr>
          <w:sz w:val="28"/>
          <w:szCs w:val="28"/>
        </w:rPr>
        <w:t>Kwota postąpienia   wynosi, co najmniej 1% ceny wywoławczej  o wysok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ąpienia decydują  uczestnicy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ruchomość będąca  przedmiotem  sprzedaży wolna jest od wszelkich długów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iążeń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</w:t>
      </w:r>
      <w:r>
        <w:rPr>
          <w:b/>
          <w:bCs/>
          <w:sz w:val="28"/>
          <w:szCs w:val="28"/>
        </w:rPr>
        <w:t xml:space="preserve">Warunki przystąpienia do przetarg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Przetarg odbędzie się w dniu 16.05</w:t>
      </w:r>
      <w:r>
        <w:rPr>
          <w:b/>
          <w:bCs/>
          <w:sz w:val="28"/>
          <w:szCs w:val="28"/>
        </w:rPr>
        <w:t xml:space="preserve">.2007 </w:t>
      </w:r>
      <w:r>
        <w:rPr>
          <w:sz w:val="28"/>
          <w:szCs w:val="28"/>
        </w:rPr>
        <w:t>roku o godz</w:t>
      </w:r>
      <w:r>
        <w:rPr>
          <w:b/>
          <w:bCs/>
          <w:sz w:val="28"/>
          <w:szCs w:val="28"/>
        </w:rPr>
        <w:t>. 10,00</w:t>
      </w:r>
      <w:r>
        <w:rPr>
          <w:sz w:val="28"/>
          <w:szCs w:val="28"/>
        </w:rPr>
        <w:t xml:space="preserve"> w siedzibie Urzędu  Gminy Domaniów pokój nr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rzetargu mogą przystąpić  osoby fizyczne i prawne , które wpłaciły wadium  na konto Urzędu Gminy Domaniów   w  Banku Spółdzielczym  Oława  Oddział w Domaniowie nr 35 9585 0007 0030 0300 0550 0030 </w:t>
      </w:r>
    </w:p>
    <w:p>
      <w:pPr>
        <w:pStyle w:val="Normal"/>
        <w:rPr/>
      </w:pPr>
      <w:r>
        <w:rPr>
          <w:sz w:val="28"/>
          <w:szCs w:val="28"/>
        </w:rPr>
        <w:t>Wadium należy wpłacić w terminie do</w:t>
      </w:r>
      <w:r>
        <w:rPr>
          <w:b/>
          <w:bCs/>
          <w:sz w:val="28"/>
          <w:szCs w:val="28"/>
        </w:rPr>
        <w:t xml:space="preserve"> 11.05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fizyczna może być reprezentowana przez pełnomocnika posiadaj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one  notarialnie  pełnomocnictwo do wzięcia udziału w przetarg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płacone wadium  zostanie zaliczone  na poczet ceny nabycia nieruchomości 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jeżeli osoba wpłacająca wadium wygra przetar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adium zostanie zwrócone w ciągu trzech dni od dnia zamknięcia ,odwołania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lub unieważnienia przetarg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chylenie  się uczestnika , który wygrał przetarg  od zawarcia  umowy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notarialnej  w ustalonym terminie i miejscu  spowoduje  przepadek wpłaconego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 wylicytowanej ceny doliczone  zostaną koszty sporządzenia dokumentacji geodezyjno-prawnej oraz  geodezyjne okazanie grani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Cena nieruchomości  podlega zapłacie  nie później niż do dnia  zawarcia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umowy przenoszącej własność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oszty  sporządzenia  umowy notarialnej  oraz wpisów do  księgi wieczystej w całości ponosi nabywca nieruchomośc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ójt Gminy zastrzega sobie prawo odwołania  przetargu z uzasadnionej  przy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informacje można uzyskać w tutejszym urzędzie, pok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Kontaktowy 071 301 77 26 wew.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ek Chu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5:20Z</dcterms:created>
  <dc:creator/>
  <dc:description/>
  <dc:language>en-US</dc:language>
  <cp:lastModifiedBy/>
  <cp:lastPrinted>2113-01-01T00:00:00Z</cp:lastPrinted>
  <dcterms:modified xsi:type="dcterms:W3CDTF">2007-04-25T14:11:28Z</dcterms:modified>
  <cp:revision>17</cp:revision>
  <dc:subject/>
  <dc:title/>
</cp:coreProperties>
</file>