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DOMA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o przetargu nieograniczonego na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ykonanie zamówienia pn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pracowanie projektu miejscowego planu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zagospodarowania terenu aktywności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gospodarczej Pełczyce-Brzezimierz-Goszczyna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 xml:space="preserve">oraz  plan miejscowy wsi Polwica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Gmina Domaniów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specyfikacji istotnych warunków zamówienia (SIWZ) wynosi: 1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iów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center"/>
        <w:rPr/>
      </w:pPr>
      <w:r>
        <w:rPr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b/>
          <w:bCs/>
          <w:sz w:val="22"/>
          <w:szCs w:val="22"/>
        </w:rPr>
        <w:t xml:space="preserve">Zamawiający: </w:t>
      </w:r>
      <w:r>
        <w:rPr>
          <w:sz w:val="22"/>
          <w:szCs w:val="22"/>
        </w:rPr>
        <w:t>Gmina Domaniów, 55-216 Domaniów 56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woj. dolnośląskie tel.(071) 301-77-26 fax (071) 301-78-70</w:t>
      </w:r>
    </w:p>
    <w:p>
      <w:pPr>
        <w:pStyle w:val="Normal"/>
        <w:rPr>
          <w:sz w:val="22"/>
          <w:szCs w:val="22"/>
        </w:rPr>
      </w:pPr>
      <w:r>
        <w:rPr>
          <w:rFonts w:eastAsia="Thorndale;Times New Roman" w:cs="Thorndale;Times New Roman"/>
          <w:sz w:val="22"/>
          <w:szCs w:val="22"/>
        </w:rPr>
        <w:t xml:space="preserve">    </w:t>
      </w:r>
      <w:r>
        <w:rPr>
          <w:sz w:val="22"/>
          <w:szCs w:val="22"/>
        </w:rPr>
        <w:t>zaprasza do udziału w przetargu nieograniczonym na wykonanie zamówienia pt.</w:t>
      </w:r>
    </w:p>
    <w:p>
      <w:pPr>
        <w:pStyle w:val="Normal"/>
        <w:rPr>
          <w:sz w:val="22"/>
          <w:szCs w:val="22"/>
        </w:rPr>
      </w:pPr>
      <w:r>
        <w:rPr>
          <w:rFonts w:eastAsia="Thorndale;Times New Roman" w:cs="Thorndale;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pracowanie projektu planu zagospodarowania terenu aktywności gospodarczej w obrębie Goszczyna -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 xml:space="preserve">Brzezimierz Gmina Domaniów i opracowanie planu miejscowego wsi Polwica zgodnie z     </w:t>
        <w:tab/>
        <w:t xml:space="preserve">warunkami określonymi w niniejszej specyfikacj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/>
        <w:t>Do przetargu mogą przystąpić oferenci, którzy zakupili Specyfikację Istotnych Warunków Zamówienia u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/>
      </w:pPr>
      <w:r>
        <w:rPr/>
        <w:t xml:space="preserve">Postępowanie prowadzone jest zgodnie z przepisami ustawy z dnia 29 stycznia 2004 roku - Prawo Zamówień Publicznych z późniejszymi zmianami / Dz. U. Nr 19 poz.177 z późn. zm./ oraz o zmianie ustawy z dnia 7 kwietnia 2006 roku / Dz. U. Nr 79 poz. 551 /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/>
      </w:pPr>
      <w:r>
        <w:rPr/>
        <w:t>Przetarg nie został poprzedzony wstępną kwalifikacj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/>
      </w:pPr>
      <w:r>
        <w:rPr/>
        <w:t>Ogłoszenie o przetargu na stronach portalu internetowego Urzędu Zamówień Publicznych i na tablicy ogłoszeń Urzędu Gminy Doma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/>
      </w:pPr>
      <w:r>
        <w:rPr/>
        <w:t>Integralną częścią niniejszej specyfikacji istotnych warunków zamówienia (SIWZ) są następujące załączniki:</w:t>
      </w:r>
    </w:p>
    <w:p>
      <w:pPr>
        <w:pStyle w:val="Normal"/>
        <w:ind w:left="283" w:hanging="0"/>
        <w:rPr/>
      </w:pPr>
      <w:r>
        <w:rPr/>
        <w:t xml:space="preserve">- Załącznik nr 1 – Uchwała Rady Gminy Domaniów Nr XXVI/192/05 z dnia 30 listopada 2005 r. </w:t>
      </w:r>
    </w:p>
    <w:p>
      <w:pPr>
        <w:pStyle w:val="Normal"/>
        <w:ind w:left="283" w:hanging="0"/>
        <w:rPr/>
      </w:pPr>
      <w:r>
        <w:rPr/>
        <w:t xml:space="preserve">w sprawie przystąpienia do sporządzenia miejscowego planu zagospodarowania przestrzennego obszaru położonego w obrębie wsi Pełczyce, Brzezimierz, Goszczy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/>
      </w:pPr>
      <w:r>
        <w:rPr/>
        <w:t xml:space="preserve">Przedmiotem przetargu jest opracowanie – na podstawie w/w uchwały Rady Gminy Domaniów – projekt planu zagospodarowania przestrzennego  terenu aktywności gospodarczej Pełczyce-Brzezimierz-Goszczyna oraz plan miejscowy wsi Polwica wraz z opracowaniem ekofizjograficznym, prognozą oddziaływania na środowisko, ewentualnym sporządzeniem wniosków rolnych. Powierzchnia aktywności: 56,4 ha a miejscowy plan wsi Polwica 1,70 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/>
        <w:t>Wykonawca wykona zamówienie zgodnie z Ustawą z dnia 27 marca 2003 roku o zagospodarowaniu przestrzennym (Dz. U. Nr 80 poz. 717 z 2003 roku) i przepisami Ustawy z dnia 27 kwietnia 2001 roku Prawo ochrony środowiska ( Dz. U. Nr 62 poz. 627 z dnia 27 kwietnia 2001 roku z późniejszymi zmianami) oraz przepisami wykonawczymi do w/w ustaw obowiązujących w dniu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/>
      </w:pPr>
      <w:r>
        <w:rPr/>
        <w:t>Zamawiający posiada opracowanie Studium Uwarunkowań i Kierunków Zagospodarowania Przestrzennego Gminy Domaniów – Uchwała nr XXIV/164/01 Rady Gminy Domaniów z dnia 11 września 2001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/>
      </w:pPr>
      <w:r>
        <w:rPr/>
        <w:t>Szczegółowe wymogi dotyczące przedmiotu zamówienia:</w:t>
      </w:r>
    </w:p>
    <w:p>
      <w:pPr>
        <w:pStyle w:val="Normal"/>
        <w:ind w:left="283" w:hanging="0"/>
        <w:rPr/>
      </w:pPr>
      <w:r>
        <w:rPr/>
        <w:t>a) Projekty miejscowych planów zagospodarowania strefy aktywności gospodarczej dla gm. Domaniów należy wykonać:</w:t>
      </w:r>
    </w:p>
    <w:p>
      <w:pPr>
        <w:pStyle w:val="Normal"/>
        <w:ind w:left="283" w:hanging="0"/>
        <w:rPr/>
      </w:pPr>
      <w:r>
        <w:rPr/>
        <w:t>- w skali 1:1000 dla terenów aktywności Pełczyce-Brzezimierz-Goszczyna oraz plan miejscowy Polwica.</w:t>
      </w:r>
    </w:p>
    <w:p>
      <w:pPr>
        <w:pStyle w:val="Normal"/>
        <w:ind w:left="283" w:hanging="0"/>
        <w:rPr/>
      </w:pPr>
      <w:r>
        <w:rPr/>
        <w:t>b) Rysunki projektów miejscowych planów zagospodarowania przestrzennego należy wykonać na mapach spełniających warunki określone w Rozporządzeniu Ministra Infrastruktury z dnia 13.12.2001 roku w sprawie dokumentów stosowanych w pracach planistycznych - ( Dz. U. z 2002 roku nr 1 poz. 12 z dnia 13.XII.2001 roku)</w:t>
      </w:r>
    </w:p>
    <w:p>
      <w:pPr>
        <w:pStyle w:val="Normal"/>
        <w:ind w:left="283" w:hanging="0"/>
        <w:rPr/>
      </w:pPr>
      <w:r>
        <w:rPr/>
        <w:t>c) Przedmiot zamówienia należy wykonać w następujących ilościach:</w:t>
      </w:r>
    </w:p>
    <w:p>
      <w:pPr>
        <w:pStyle w:val="Normal"/>
        <w:ind w:left="283" w:hanging="0"/>
        <w:rPr/>
      </w:pPr>
      <w:r>
        <w:rPr/>
        <w:t>- rysunki miejscowych planów na podkładach mapowych w skali 1:1000 po - 2 egzemplarze,</w:t>
      </w:r>
    </w:p>
    <w:p>
      <w:pPr>
        <w:pStyle w:val="Normal"/>
        <w:ind w:left="283" w:hanging="0"/>
        <w:rPr/>
      </w:pPr>
      <w:r>
        <w:rPr/>
        <w:t>- rysunki miejscowych planów w technice umożliwiającej ich publikację – po 5 egzemplarzy,</w:t>
      </w:r>
    </w:p>
    <w:p>
      <w:pPr>
        <w:pStyle w:val="Normal"/>
        <w:ind w:left="283" w:hanging="0"/>
        <w:rPr/>
      </w:pPr>
      <w:r>
        <w:rPr/>
        <w:t>- dokumentacja z przebiegu procedury formalno-prawnej wraz z tekstem planów tj. projektami uchwał – 4 egzemplarze.</w:t>
      </w:r>
    </w:p>
    <w:p>
      <w:pPr>
        <w:pStyle w:val="Normal"/>
        <w:ind w:left="283" w:hanging="0"/>
        <w:rPr/>
      </w:pPr>
      <w:r>
        <w:rPr/>
        <w:t xml:space="preserve">d) Tekst i rysunek planu należy wykonać w technice komputerowej i przekazać Zamawiającemu- oprócz wydruków wymienionych wyżej – również na nośniku danych. </w:t>
      </w:r>
    </w:p>
    <w:p>
      <w:pPr>
        <w:pStyle w:val="Normal"/>
        <w:ind w:left="283" w:hanging="0"/>
        <w:rPr/>
      </w:pPr>
      <w:r>
        <w:rPr/>
        <w:t>e). Oferta obejmuje udział Wykonawcy w działaniach formalno-prawnych, łącznie z przygotowaniem, skopiowaniem, zaadresowaniem i wysłaniem pism oraz sporządzeniem wszystkich wymaganych właściwymi przepisami dokumentów planistycznych;</w:t>
      </w:r>
    </w:p>
    <w:p>
      <w:pPr>
        <w:pStyle w:val="Normal"/>
        <w:ind w:left="283" w:hanging="0"/>
        <w:rPr/>
      </w:pPr>
      <w:r>
        <w:rPr/>
        <w:t>f) Płatności zaliczkowe ograniczone są do kwoty obejmującej łącznie 70 % zapłaty w chwili przekazania projektu planu do wyłożenia do publicznego wglą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/>
        <w:t>Materiały wyjściowe do planu w tym niezbędne podkłady mapowe zabezpiecza Zamawiający,  przekazując je wykonawcy po przeprowadzonym przetar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/>
        <w:t>Zamawiający udostępni Wykonawcy informacje niezbędne dla wykonania zamówienia, w tym wykaz decyzji administracyjnych, a także wszelkie materiały o charakterze planistycznym i koncepcyjnym, którymi dyspon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jc w:val="center"/>
        <w:rPr/>
      </w:pPr>
      <w:r>
        <w:rPr/>
        <w:t>TERMIN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Zamawiający wymaga opracowania projektów planów aktywności gospodarczej, stanowiących przedmiot zamówienia i przedłożenia ich do uchwalenia Radzie Gminy Domaniów w terminie 8 miesięcy od dnia podpisania umowy. Zamawiający przedłuży termin wykonania umowy w drodze aneksu, jeżeli Wykonawca wykaże, że przedłożenie prac nastąpiło z przyczyn nie leżących po jego stronie ( np. oczekiwanie na tzw. zgodę rolną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jc w:val="center"/>
        <w:rPr/>
      </w:pPr>
      <w:r>
        <w:rPr/>
        <w:t>WARUNKI JAKIE MUSZĄ SPEŁNIAĆ OFERENCI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rPr/>
      </w:pPr>
      <w:r>
        <w:rPr/>
        <w:t>O zamówienie mogą się ubiegać Wykonawcy, którzy nie podlegają wykluczeniu na podstawie art. 24 ust. 1 i 2, spełniający warunki określone w art. 22 ust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Do oferty należy załączyć podpisane oświadczenia co najmniej dwóch projektantów z wymaganymi uprawnieniami do projektowania urbanistycznego o gotowości uczetniczenia w pracach projektowych stanowiących przedmiot zamówieni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 xml:space="preserve">Do oferty należy załączyć referencje co najmniej 3 zamawiających o wykonaniu z należytą starannością miejscowych planów zagospodarowania przestrzennego przez oferenta i/lub przez projektantów, o których mowa w punkcie 2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>
          <w:b/>
          <w:b/>
          <w:bCs/>
        </w:rPr>
      </w:pPr>
      <w:r>
        <w:rPr>
          <w:b/>
          <w:bCs/>
        </w:rPr>
        <w:t>Dysponują odpowiednim potencjałem ekonomicznym do realizacji zamówienia.</w:t>
      </w:r>
    </w:p>
    <w:p>
      <w:pPr>
        <w:pStyle w:val="Normal"/>
        <w:ind w:left="283" w:hanging="0"/>
        <w:rPr/>
      </w:pPr>
      <w:r>
        <w:rPr/>
        <w:t xml:space="preserve">Warunek ten Zamawiający uzna za spełniony, jeżeli oferent udokumentuje dostęp do wolnych środków  lub/i zdolność kredytową w kwocie odpowiadającej co najmniej 60 % oferowanej wartości zamówi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>Ocena</w:t>
      </w:r>
      <w:r>
        <w:rPr/>
        <w:t xml:space="preserve"> </w:t>
      </w:r>
      <w:r>
        <w:rPr>
          <w:b/>
          <w:bCs/>
        </w:rPr>
        <w:t>spełnienia warunków wymaganych od Oferentów zostanie dokonana według formuły „spełnia – nie spełnia” na podstawie przedłożonych przez Oferenta dokumentów</w:t>
      </w:r>
    </w:p>
    <w:p>
      <w:pPr>
        <w:pStyle w:val="Normal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</w:t>
      </w:r>
      <w:r>
        <w:rPr>
          <w:b/>
          <w:bCs/>
        </w:rPr>
        <w:t>( rozdz. niniejszej specyfikacji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 spełnienie chociażby jednego z w/w warunków skutkować będzie wykluczeniem Oferenta z postępowania przetargowego. 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rPr/>
      </w:pPr>
      <w:r>
        <w:rPr/>
        <w:t>INFORMACJE DOTYCZĄCE WARUNKÓW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ta musi być sporządzona i przedłożona zamawiającemu zgodnie z wymogami określonymi w niniejszej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ent ma prawo złożyć tylko jedn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ta musi dotyczyć pełnego zakresu prac objętych przetargi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Zamawiający nie dopuszcza możliwości złożenia oferty przewidującej odmienny niż określony w niniejszej specyfikacji sposób wykonania zamówienia ( oferty wariantowej 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ta powinna być sporządzona według wymagań specyfikacji i być kompletna tj. musi zawierać wymagane dokumenty, oświadczenia i załączniki, zgodnie z wykazem przedstawionym w rozdz. VI niniejszej specyfik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ta musi być sporządzona i przedłożona zamawiającemu zgodnie z wymogami określonymi w niniejszej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ta powinna być napisana w języku polskim, na maszynie, komputerze lub inną trwałą i czytelną techniką oraz podpisana przez osobę upoważnioną do reprezentowania firmy na zewnątrz i zaciągania zobowiązań w wysokości odpowiadającej cenie oferty – zgodnie z treścią aktualnego dokumentu rejestr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ta musi być w całości spięta w teczkę lub zszyt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Zamawiający zaleca ponumerowanie zapisanych stron oferty numerami kolejny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Wszystkie poprawki lub zmiany w tekście oferty muszą byś parafowane własnoręcznie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>Oferenci ponoszą wszelkie koszty związane z przygotowaniem i złożeniem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rPr/>
      </w:pPr>
      <w:r>
        <w:rPr/>
        <w:t xml:space="preserve">Każda oferta musi być zabezpieczona wadium o wysokości 1500 zł, </w:t>
      </w:r>
    </w:p>
    <w:p>
      <w:pPr>
        <w:pStyle w:val="Normal"/>
        <w:ind w:left="283" w:hanging="0"/>
        <w:rPr/>
      </w:pPr>
      <w:r>
        <w:rPr/>
        <w:t>do dnia 07.08.2006 r., godz..10:00.</w:t>
      </w:r>
    </w:p>
    <w:p>
      <w:pPr>
        <w:pStyle w:val="Normal"/>
        <w:ind w:left="283" w:hanging="0"/>
        <w:rPr/>
      </w:pPr>
      <w:r>
        <w:rPr/>
        <w:t>11.1. Wadium może być wniesione w następujących formach:</w:t>
      </w:r>
    </w:p>
    <w:p>
      <w:pPr>
        <w:pStyle w:val="Normal"/>
        <w:ind w:left="283" w:hanging="0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>a) pieniądzu</w:t>
      </w:r>
    </w:p>
    <w:p>
      <w:pPr>
        <w:pStyle w:val="Normal"/>
        <w:ind w:left="283" w:hanging="0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 xml:space="preserve">b) poręczeniach lub gwarancjach bankowych 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134" w:leader="none"/>
        </w:tabs>
        <w:rPr/>
      </w:pPr>
      <w:r>
        <w:rPr/>
        <w:t>gwarancjach ubezpieczeniowych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134" w:leader="none"/>
        </w:tabs>
        <w:rPr/>
      </w:pPr>
      <w:r>
        <w:rPr/>
        <w:t>wekslach z poręczeniem wekslowym banku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83" w:leader="none"/>
        </w:tabs>
        <w:rPr/>
      </w:pPr>
      <w:r>
        <w:rPr/>
        <w:t>Wadium w formie pieniężnej należy wnieść na rachunek bankowy Zamawiającego w Banku Spółdzielczym Domaniów na nr: 92 9585 0007 0030 0300 0550 0030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83" w:leader="none"/>
        </w:tabs>
        <w:rPr>
          <w:b/>
          <w:b/>
          <w:bCs/>
        </w:rPr>
      </w:pPr>
      <w:r>
        <w:rPr>
          <w:b/>
          <w:bCs/>
        </w:rPr>
        <w:t>Wadium musi być wniesione najpóźniej w terminie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83" w:leader="none"/>
        </w:tabs>
        <w:rPr/>
      </w:pPr>
      <w:r>
        <w:rPr/>
        <w:t xml:space="preserve">Oferta nie zabezpieczona akceptowalną formą wadium zostanie odrzucona. </w:t>
      </w:r>
    </w:p>
    <w:p>
      <w:pPr>
        <w:pStyle w:val="Normal"/>
        <w:ind w:left="583" w:hanging="0"/>
        <w:rPr/>
      </w:pPr>
      <w:r>
        <w:rPr/>
      </w:r>
    </w:p>
    <w:p>
      <w:pPr>
        <w:pStyle w:val="Normal"/>
        <w:ind w:left="583" w:hanging="0"/>
        <w:rPr>
          <w:b/>
          <w:b/>
          <w:bCs/>
        </w:rPr>
      </w:pPr>
      <w:r>
        <w:rPr>
          <w:b/>
          <w:bCs/>
        </w:rPr>
        <w:t>12. Termin związania ofertą wynosi 30 dni licząc od upływu terminu składania ofert. Wniesione wadium winno zabezpieczać ofertę w w/w okre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rPr/>
      </w:pPr>
      <w:r>
        <w:rPr/>
        <w:t>WYMAGANA ZAWARTOŚĆ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rPr/>
      </w:pPr>
      <w:r>
        <w:rPr/>
        <w:t>Oferta musi zawierać następujące dokumen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43" w:leader="none"/>
        </w:tabs>
        <w:rPr/>
      </w:pPr>
      <w:r>
        <w:rPr/>
        <w:t>Wypełniony formularz ofertowy ( załącznik do specyfikacj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43" w:leader="none"/>
        </w:tabs>
        <w:rPr/>
      </w:pPr>
      <w:r>
        <w:rPr/>
        <w:t>Harmonogram rzeczowo finansowy realizacji zamówienia, z zachowaniem wymogu określonego w części II.4 f) niniejszej specy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43" w:leader="none"/>
        </w:tabs>
        <w:rPr/>
      </w:pPr>
      <w:r>
        <w:rPr/>
        <w:t>Oświadczenie, że Oferent spełnia warunki określone w art. 22 ust. 1 Ust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>Aktualny wypis/odpis z właściwego rejestru lub zaświadczenie o wpisie do ewidencji działalności gospodarczej potwierdzający, iż Oferent prowadzi działalność w zakresie wykonywania prac objętych zamówieniem.</w:t>
      </w:r>
    </w:p>
    <w:p>
      <w:pPr>
        <w:pStyle w:val="Normal"/>
        <w:ind w:left="343" w:hanging="0"/>
        <w:rPr/>
      </w:pPr>
      <w:r>
        <w:rPr/>
        <w:t>(Dokument powyższy nie może być wystawiony wcześniej niż 6 miesięcy przed datą ogłoszenia niniejszego przetargu).</w:t>
      </w:r>
    </w:p>
    <w:p>
      <w:pPr>
        <w:pStyle w:val="Normal"/>
        <w:ind w:left="343" w:hanging="0"/>
        <w:rPr/>
      </w:pPr>
      <w:r>
        <w:rPr/>
        <w:t>Dla osób nie wymienionych w dokumencie a reprezentujących oferenta w przetargu tj. podpisujących ofertę dołączyć pełnomocnictwa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>Oświadczenia, o których mowa w części IV. 1 a) niniejszej specyfikacji wraz z kserokopiami uprawnień do projektowania urbanistycznego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>Wykaz pracowników proponowanych do wykonania zamówienia z informacją o: ich kwalifikacjach, i doświadczeniu. - Zamawiający nie narzuca formy i układu w/w wykazu – informacji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 xml:space="preserve">Wykaz zamówień tożsamych z przedmiotem zamówienia wykonanych przez Oferenta i/lub przez głównych projektantów i potwierdzonych przez poprzednich zamawiających tj. </w:t>
      </w:r>
      <w:r>
        <w:rPr>
          <w:u w:val="single"/>
        </w:rPr>
        <w:t xml:space="preserve">referencje o należytym wykonaniu zamówienia </w:t>
      </w:r>
      <w:r>
        <w:rPr/>
        <w:t>Zamawiający nie narzuca formy i układu w/w wykazu – informacji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>Dokument potwierdzający spełnienie warunku wymienionego w części IV 1 c) niniejszej specyfikacji – zestawienie danych zgodnych ze sprawozdaniami finansowymi lub deklaracjami podatkowymi albo zaświadczenie z banku kredytującego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>Aktualne zaświadczenie z oddziału ZUS, właściwego dla siedziby Oferenta, o nie zaleganiu ze składkami na ubezpieczenia społeczne (wystawione nie wcześniej niż 3 miesiące przed złożeniem oferty)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 xml:space="preserve">Aktualne zaświadczenie z właściwego Urzędu Skarbowego potwierdzające, że Oferent nie zalega z płaceniem podatków lub, że uzyskał zgodę na zwolnienie, odroczenie lub rozłóżenie na raty zaległych płatności, lub wstrzymanie w całości wykonania decyzji oraganu podatkowego (wystawione nie wcześniej 3 miesiące przed złożeniem oferty). 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43" w:leader="none"/>
        </w:tabs>
        <w:rPr/>
      </w:pPr>
      <w:r>
        <w:rPr/>
        <w:t>Kserokopia dokumentu potwierdzającego wadium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ind w:left="343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okumenty powyższe winny być datowane, czytelne, opieczętowane.</w:t>
      </w:r>
    </w:p>
    <w:p>
      <w:pPr>
        <w:pStyle w:val="Normal"/>
        <w:ind w:left="343" w:hanging="0"/>
        <w:rPr>
          <w:b/>
          <w:b/>
          <w:bCs/>
        </w:rPr>
      </w:pPr>
      <w:r>
        <w:rPr>
          <w:b/>
          <w:bCs/>
        </w:rPr>
        <w:t xml:space="preserve">3. Dokumenty mogą być przedstawione w formie oryginałów albo kopii poświadczonych za zgodność z oryginałem przez upełnomocnionego przedstawiciela Oferenta. </w:t>
      </w:r>
    </w:p>
    <w:p>
      <w:pPr>
        <w:pStyle w:val="Normal"/>
        <w:ind w:left="343" w:hanging="0"/>
        <w:rPr/>
      </w:pPr>
      <w:r>
        <w:rPr/>
        <w:t xml:space="preserve">Poświadczenie za zgodność z oryginałem winno być sporządzone w sposób umożliwiający identyfikację podpisu (np. wraz z imienną pieczątką osoby poświadczającej kopię dokumentu za zgodność z oryginałem) </w:t>
      </w:r>
    </w:p>
    <w:p>
      <w:pPr>
        <w:pStyle w:val="Normal"/>
        <w:ind w:left="343" w:hanging="0"/>
        <w:rPr/>
      </w:pPr>
      <w:r>
        <w:rPr/>
        <w:t xml:space="preserve">4. Brak jakiegokolwiek z dokumentów wymaganych w Specyfikacji, lub złożenie dokumentu w niewłaściwej formie (np. kopia nie poświadczona za zgodność z oryginałem) lub wystawionego z inną datą niż wskazano w specyfikacji, spowoduje wykluczenie Oferenta z postępowania. </w:t>
      </w:r>
    </w:p>
    <w:p>
      <w:pPr>
        <w:pStyle w:val="Normal"/>
        <w:ind w:left="343" w:hanging="0"/>
        <w:rPr/>
      </w:pPr>
      <w:r>
        <w:rPr/>
        <w:t>5. Zamawiający może żądać, w wyznaczonym przez siebie terminie, uzupełnienia lub złożenia wyjaśnień dotyczących przedstawionych przez Oferenta dokumentów o których mowa w punkcie 1 niniejszego rozdziału, potwierdzających spełnienie warunków przetargowych.</w:t>
      </w:r>
    </w:p>
    <w:p>
      <w:pPr>
        <w:pStyle w:val="Normal"/>
        <w:ind w:left="343" w:hanging="0"/>
        <w:rPr/>
      </w:pPr>
      <w:r>
        <w:rPr/>
        <w:t>6. Zamawiający informuje, że zgodnie z art. 8 ust. 1 Ustawy wszystkie oferty składane w postępowaniu o zamówienie publiczne są jawne za wyjątkiem informacji stanowiących tajemnicę przedsiębiorwstwa w rozumieniu przepisów o zwalczaniu nieuczciwej konkurencji, w odniesieniu do których dostawca lub wykonawca składając ofertę zastrzegł, że nie mogą być one udostępniane innym uczestnikom postępowania.</w:t>
      </w:r>
    </w:p>
    <w:p>
      <w:pPr>
        <w:pStyle w:val="Normal"/>
        <w:ind w:left="343" w:hanging="0"/>
        <w:rPr/>
      </w:pPr>
      <w:r>
        <w:rPr/>
        <w:t>Stosowne zastrzeżenie Oferent winien złożyć na formularzu ofertowym. W przeciwnym razie cała oferta zostanie ujawniona na życzenie każdego uczestnika postępowania.</w:t>
      </w:r>
      <w:r>
        <w:br w:type="page"/>
      </w:r>
    </w:p>
    <w:p>
      <w:pPr>
        <w:pStyle w:val="Normal"/>
        <w:ind w:left="343" w:hanging="0"/>
        <w:jc w:val="center"/>
        <w:rPr/>
      </w:pPr>
      <w:r>
        <w:rPr/>
        <w:t>VII. USTALENIE CENY OFERTOWEJ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ind w:left="343" w:hanging="0"/>
        <w:rPr/>
      </w:pPr>
      <w:r>
        <w:rPr/>
        <w:t>1. Oferent może podać tylko jedną cenę.</w:t>
      </w:r>
    </w:p>
    <w:p>
      <w:pPr>
        <w:pStyle w:val="Normal"/>
        <w:ind w:left="343" w:hanging="0"/>
        <w:rPr/>
      </w:pPr>
      <w:r>
        <w:rPr/>
        <w:t>2. Cenę należy podać w formularzu ofertowym, cyfrowo i słownie.</w:t>
      </w:r>
    </w:p>
    <w:p>
      <w:pPr>
        <w:pStyle w:val="Normal"/>
        <w:ind w:left="343" w:hanging="0"/>
        <w:rPr/>
      </w:pPr>
      <w:r>
        <w:rPr/>
        <w:t xml:space="preserve">3. Cenę ofertową netto należy ustalić za wykonanie całości zamówienia jako </w:t>
      </w:r>
      <w:r>
        <w:rPr>
          <w:b/>
          <w:bCs/>
          <w:u w:val="single"/>
        </w:rPr>
        <w:t xml:space="preserve">cenę ryczałtową. </w:t>
      </w:r>
    </w:p>
    <w:p>
      <w:pPr>
        <w:pStyle w:val="Normal"/>
        <w:ind w:left="343" w:hanging="0"/>
        <w:rPr/>
      </w:pPr>
      <w:r>
        <w:rPr/>
        <w:t>4. W cenie ryczałtowej mieszczą się wszystkie koszty niezbędne do należytego wykonania całości zamówienia w zakresie i na warunkach określonych niniejszą specyfikacją.</w:t>
      </w:r>
    </w:p>
    <w:p>
      <w:pPr>
        <w:pStyle w:val="Normal"/>
        <w:ind w:left="343" w:hanging="0"/>
        <w:rPr/>
      </w:pPr>
      <w:r>
        <w:rPr>
          <w:rFonts w:eastAsia="Thorndale;Times New Roman" w:cs="Thorndale;Times New Roman"/>
        </w:rPr>
        <w:t xml:space="preserve">   </w:t>
      </w:r>
      <w:r>
        <w:rPr/>
        <w:t>4.1. Cena uwzględnia koszty opracowania kompletnych miejscowych planów zagospodarowania przestrzennego wraz z prognozą oddziaływania na środowisko, opracowaniem ekofizjograficznym, wnioskiem rolnym (jeśli zajdzie taka potrzeba), prognozą skutków finansowych dla Gminy.</w:t>
      </w:r>
    </w:p>
    <w:p>
      <w:pPr>
        <w:pStyle w:val="Normal"/>
        <w:ind w:left="343" w:hanging="0"/>
        <w:rPr/>
      </w:pPr>
      <w:r>
        <w:rPr>
          <w:rFonts w:eastAsia="Thorndale;Times New Roman" w:cs="Thorndale;Times New Roman"/>
        </w:rPr>
        <w:t xml:space="preserve">   </w:t>
      </w:r>
      <w:r>
        <w:rPr/>
        <w:t>4.2. Koszt związane z realizacją zamówienia w tym wynikające z procedur formalno prawnych jak: koszty ogłoszeń prasowych, opłat pocztowych itp.</w:t>
      </w:r>
    </w:p>
    <w:p>
      <w:pPr>
        <w:pStyle w:val="Normal"/>
        <w:ind w:left="343" w:hanging="0"/>
        <w:rPr/>
      </w:pPr>
      <w:r>
        <w:rPr>
          <w:rFonts w:eastAsia="Thorndale;Times New Roman" w:cs="Thorndale;Times New Roman"/>
        </w:rPr>
        <w:t xml:space="preserve">   </w:t>
      </w:r>
      <w:r>
        <w:rPr/>
        <w:t>5. Cenę należy podać netto tj. bez podatku VAT.</w:t>
      </w:r>
    </w:p>
    <w:p>
      <w:pPr>
        <w:pStyle w:val="Normal"/>
        <w:ind w:left="343" w:hanging="0"/>
        <w:rPr/>
      </w:pPr>
      <w:r>
        <w:rPr>
          <w:rFonts w:eastAsia="Thorndale;Times New Roman" w:cs="Thorndale;Times New Roman"/>
        </w:rPr>
        <w:t xml:space="preserve">   </w:t>
      </w:r>
      <w:r>
        <w:rPr/>
        <w:t xml:space="preserve">6. Cena zawiera ryzyko wykonawcy związane ze stosowaniem ceny ryczałtowej przy realizacji przedmiotu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3" w:leader="none"/>
        </w:tabs>
        <w:jc w:val="center"/>
        <w:rPr/>
      </w:pPr>
      <w:r>
        <w:rPr/>
        <w:t>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Cena                        90 %, </w:t>
      </w:r>
    </w:p>
    <w:p>
      <w:pPr>
        <w:pStyle w:val="Normal"/>
        <w:rPr/>
      </w:pPr>
      <w:r>
        <w:rPr/>
        <w:t>2.Termin wykonania   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3" w:leader="none"/>
        </w:tabs>
        <w:jc w:val="center"/>
        <w:rPr/>
      </w:pPr>
      <w:r>
        <w:rPr/>
        <w:t>SKŁADANIE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rPr/>
      </w:pPr>
      <w:r>
        <w:rPr/>
        <w:t>Ofertę można składać osobiście lub przesłać pocztą za potwierdzeniem odbioru na adres zamawiającego. W takim przypadku za termin złożenia uznaje się datę i godzinę potwierdzenia odbioru przesyłki przez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rPr/>
      </w:pPr>
      <w:r>
        <w:rPr>
          <w:b/>
          <w:bCs/>
        </w:rPr>
        <w:t>Ofertę należy złożyć w zamkniętej kopercie w Urzędzie Gminy Domaniów, 55-216 Domaniów 56 w terminie do dnia 07.08.2006 r. , do godz 10:00</w:t>
      </w:r>
      <w:r>
        <w:rPr/>
        <w:t xml:space="preserve"> 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rPr/>
      </w:pPr>
      <w:r>
        <w:rPr/>
        <w:t>Koperty z ofertami, w interesie oferenta winny być zabezpieczone przed nie niszczącym otwarcie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rPr/>
      </w:pPr>
      <w:r>
        <w:rPr/>
        <w:t>Kopertę należy zaadresować jak niż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Gminy Domaniów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-216 Domaniów 56</w:t>
      </w:r>
    </w:p>
    <w:p>
      <w:pPr>
        <w:pStyle w:val="Normal"/>
        <w:ind w:left="583" w:hanging="0"/>
        <w:jc w:val="center"/>
        <w:rPr>
          <w:rFonts w:eastAsia="Thorndale;Times New Roman" w:cs="Thorndale;Times New Roman"/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</w:t>
      </w:r>
    </w:p>
    <w:p>
      <w:pPr>
        <w:pStyle w:val="Normal"/>
        <w:ind w:left="5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3" w:hanging="0"/>
        <w:jc w:val="center"/>
        <w:rPr>
          <w:b/>
          <w:b/>
          <w:bCs/>
        </w:rPr>
      </w:pPr>
      <w:r>
        <w:rPr>
          <w:b/>
          <w:bCs/>
        </w:rPr>
        <w:t>Oferta na opracowanie projektów miejscowych planów zagospodarowania przestrzennego aktywności gospodarczej – Pełczyce-Brzezimierz-Goszczyna i plan miejscowy wsi Polw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twarcie nastąpi w dniu 07.08.2006 r., o godz. 10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rPr/>
      </w:pPr>
      <w:r>
        <w:rPr/>
        <w:t>Koperta powinna zawierać nazwę i adres oferent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rPr/>
      </w:pPr>
      <w:r>
        <w:rPr/>
        <w:t xml:space="preserve">Konsekwencje złożenia oferty niezgodnie z w/w opisem (np. potraktowanie oferty jako zwykłej korespondencji i nie dostarczenie jej na sesję otwarcia ofert w miejscu i terminie określonym w specyfikacji istotnych warunków zamówienia ponosi Oferent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rPr/>
      </w:pPr>
      <w:r>
        <w:rPr/>
        <w:t>Oferent na życzenie otrzyma pisemne potwierdzenie złożenia oferty wraz z numerem, jakim oznakowana została ofert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rPr/>
      </w:pPr>
      <w:r>
        <w:rPr/>
        <w:t xml:space="preserve">Ofertę złożoną po terminie zwraca się bez otwierania po upływie terminu przewidzianego na wniesienie protestu – zgodnie z art. 84 ust. 2 – Prawo zamówień publicznych z dnia 7 kwietnia 2006 roku o zmianie ustawy / Dz. U. nr 79 poz. 551 z 2006 r. / </w:t>
      </w:r>
      <w:r>
        <w:br w:type="page"/>
      </w:r>
    </w:p>
    <w:p>
      <w:pPr>
        <w:pStyle w:val="Normal"/>
        <w:ind w:left="283" w:hanging="0"/>
        <w:jc w:val="center"/>
        <w:rPr/>
      </w:pPr>
      <w:r>
        <w:rPr/>
        <w:t xml:space="preserve">IX. WYJAŚNIANIE I MODYFIKACJA SPECYFIKACJI ISTOTNYCH WARUNKÓW ZAMÓWIENIA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1. Osobami uprawnionymi przez Zamawiającego do kontaktu z oferentami są: </w:t>
      </w:r>
    </w:p>
    <w:p>
      <w:pPr>
        <w:pStyle w:val="Normal"/>
        <w:ind w:left="283" w:hanging="0"/>
        <w:rPr/>
      </w:pPr>
      <w:r>
        <w:rPr/>
        <w:t>Ryszard Alexandrowicz inspektor do spraw budownictwa.</w:t>
      </w:r>
    </w:p>
    <w:p>
      <w:pPr>
        <w:pStyle w:val="Normal"/>
        <w:ind w:left="283" w:hanging="0"/>
        <w:rPr/>
      </w:pPr>
      <w:r>
        <w:rPr/>
        <w:t xml:space="preserve">2. Oferent może zwrócić się do Zamawiającego o wyjaśnienie dotyczące wszystkich wątpliwości związanych ze specyfikacją istotnych warunków zamówienia, sposobem przygotowania i złożenia oferty, kierując swoje zapytanie na piśmie. </w:t>
      </w:r>
    </w:p>
    <w:p>
      <w:pPr>
        <w:pStyle w:val="Normal"/>
        <w:ind w:left="283" w:hanging="0"/>
        <w:rPr/>
      </w:pPr>
      <w:r>
        <w:rPr/>
        <w:t xml:space="preserve">3. Zamawiający udzieli odpowiedzi na wszystkie zapytania związane z prowadzonym postępowaniem pod warunkiem, że zapytanie zostanie złożone w siedzibie Zamawiającego nie później niż na 6 dni przed terminem otwarcia ofert. </w:t>
      </w:r>
    </w:p>
    <w:p>
      <w:pPr>
        <w:pStyle w:val="Normal"/>
        <w:ind w:left="283" w:hanging="0"/>
        <w:rPr/>
      </w:pPr>
      <w:r>
        <w:rPr/>
        <w:t>4. Pisemna odpowiedź zostanie przesłana jednocześnie wszystkim uczestnikom postępowania, którzy wykupili specyfikacje istotnych warunków zamówienia.</w:t>
      </w:r>
    </w:p>
    <w:p>
      <w:pPr>
        <w:pStyle w:val="Normal"/>
        <w:ind w:left="283" w:hanging="0"/>
        <w:rPr/>
      </w:pPr>
      <w:r>
        <w:rPr/>
        <w:t>5. W szczególnie uzasadnionych przypadkach, przed upływem terminu składania ofert, Zamawiający może zmodyfikować treść dokumentów składających się na SIWZ.</w:t>
      </w:r>
    </w:p>
    <w:p>
      <w:pPr>
        <w:pStyle w:val="Normal"/>
        <w:ind w:left="283" w:hanging="0"/>
        <w:rPr/>
      </w:pPr>
      <w:r>
        <w:rPr>
          <w:rFonts w:eastAsia="Thorndale;Times New Roman" w:cs="Thorndale;Times New Roman"/>
        </w:rPr>
        <w:t xml:space="preserve">       </w:t>
      </w:r>
      <w:r>
        <w:rPr/>
        <w:t xml:space="preserve">5.1.  O każdej ewentualnej zmianie Zamawiający powiadomi niezwłocznie każdego z uczestników postępowania. </w:t>
      </w:r>
    </w:p>
    <w:p>
      <w:pPr>
        <w:pStyle w:val="Normal"/>
        <w:ind w:left="283" w:hanging="0"/>
        <w:rPr/>
      </w:pPr>
      <w:r>
        <w:rPr>
          <w:rFonts w:eastAsia="Thorndale;Times New Roman" w:cs="Thorndale;Times New Roman"/>
        </w:rPr>
        <w:t xml:space="preserve">       </w:t>
      </w:r>
      <w:r>
        <w:rPr/>
        <w:t xml:space="preserve">5.2. W przypadku, gdy zmiana powodować będzie konieczność modyfikacji oferty, Zamawiający przedłuży termin składania ofert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 xml:space="preserve">X. TERMINY WNOSZENIA PROTESTÓW DOTYCZĄCYCH OGŁOSZEŃ I SPECYFIKACJ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y wnoszenia protestów - 7 dni od dnia zamieszczenia specyfikacji istotnych warunków zamówienia na stronie internetowej art. 180 ust. 3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ę istotnych warunków zamówienia na opracowanie projektu miejscowego planu</w:t>
      </w:r>
    </w:p>
    <w:p>
      <w:pPr>
        <w:pStyle w:val="Normal"/>
        <w:rPr/>
      </w:pPr>
      <w:r>
        <w:rPr/>
        <w:t xml:space="preserve">zagospodarowania terenu aktywności gospodarczej Pełczyce-Brzezimierz-Goszczyna </w:t>
      </w:r>
    </w:p>
    <w:p>
      <w:pPr>
        <w:pStyle w:val="Normal"/>
        <w:rPr/>
      </w:pPr>
      <w:r>
        <w:rPr/>
        <w:t xml:space="preserve">oraz  plan miejscowy wsi Polwica Gmina Domanió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</w:t>
      </w:r>
      <w:r>
        <w:rPr/>
        <w:tab/>
        <w:tab/>
        <w:tab/>
        <w:tab/>
        <w:tab/>
        <w:t xml:space="preserve">                       </w:t>
        <w:tab/>
      </w:r>
      <w:r>
        <w:rPr>
          <w:sz w:val="28"/>
          <w:szCs w:val="28"/>
        </w:rPr>
        <w:t>Zatwierdzam</w:t>
      </w:r>
    </w:p>
    <w:p>
      <w:pPr>
        <w:pStyle w:val="Normal"/>
        <w:rPr/>
      </w:pPr>
      <w:r>
        <w:rPr/>
        <w:t>..................................................         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</w:t>
      </w:r>
      <w:r>
        <w:rPr>
          <w:sz w:val="20"/>
          <w:szCs w:val="20"/>
        </w:rPr>
        <w:t xml:space="preserve">(Nazwa i adres oferenta)                                                                                            (Miejscowość i d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Gminy Domani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erujemy opracowanie projektu miejscowego planu zagospodarowania przestrzennego dla terenów położonych w Gminie Domani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nie z wymaganiami określonymi w specyfikacji istotnych warunków zamówi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rPr/>
      </w:pPr>
      <w:r>
        <w:rPr/>
        <w:t>Oferujemy wykonanie całości zamówienia za cenę ryczałtową netto ........................................ 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słownie ........................................................................ zł plus należny podatek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w terminie 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rPr/>
      </w:pPr>
      <w:r>
        <w:rPr/>
        <w:t>Oświadczamy, że zapoznaliśmy się ze szczegółowymi warunkami przetargu, zawartymi w specyfikacji Istotnych warunków Zamówienia i nie wnosimy do niej zastrzeżeń oraz przyjmujemy warunki w niej zawar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rPr/>
      </w:pPr>
      <w:r>
        <w:rPr/>
        <w:t>Oświadczamy, że uważamy się za związanych niniejszą ofertą na czas wskazany w specy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3" w:leader="none"/>
        </w:tabs>
        <w:rPr/>
      </w:pPr>
      <w:r>
        <w:rPr/>
        <w:t>Oferta została złożona na .............. stronach, kolejno ponumerowanych od nr ........... do nr ...........................................  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ab/>
        <w:t>(Podpis i pieczęć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przedstawicieli oferenta)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WYKONANYCH W CIĄGU OSTATNICH TRZECH LAT USŁUG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2445"/>
        <w:gridCol w:w="2265"/>
        <w:gridCol w:w="2052"/>
        <w:gridCol w:w="1908"/>
      </w:tblGrid>
      <w:tr>
        <w:trPr>
          <w:tblHeader w:val="true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VAT-em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a 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dnia.......................................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    </w:t>
      </w:r>
      <w:r>
        <w:rPr/>
        <w:t xml:space="preserve">................................................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podpis osoby upoważnionej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 I PODMIOTÓW, KTÓRE BĘDĄ WYKONYWAĆ ZAMÓWIENIE LUB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6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561"/>
        <w:gridCol w:w="1350"/>
        <w:gridCol w:w="1304"/>
        <w:gridCol w:w="1218"/>
        <w:gridCol w:w="1216"/>
        <w:gridCol w:w="1123"/>
        <w:gridCol w:w="1333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p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Kwalfikacje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niezbędne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do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ykonani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amówienia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nowane stanowisko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ta doświadczeń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</w:rPr>
        <w:t>wymienione osoby i podmioty, które będą wykonywać zamówienie lub uczestniczyć w wykonaniu zamówienia, muszą być potwierdzone dokumentami (dyplomami, uprawnieniami itp.) potwierdzającymi przygotowanie zawodowe każdej z tych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dnia..........................2006 r.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podpis osoby uprawnionej</w:t>
      </w:r>
      <w:r>
        <w:br w:type="page"/>
      </w:r>
    </w:p>
    <w:p>
      <w:pPr>
        <w:pStyle w:val="Normal"/>
        <w:jc w:val="center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</w:t>
      </w:r>
      <w:r>
        <w:rPr/>
        <w:t>Załącznik nr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WA Nr 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w Domaniowie w dniu ............................ pomiędzy Gminą Domaniów zwanym dalej w tekście umowy Zamawiającym 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Wójt Gminy Domaniów inż. Marek Chudy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rzy kontrasygnacie Skarbnika Gminy  mgr Mieczysławy So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 tekście umowy Wykonawcą, które reprezent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astępującej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amawiający zamawia a Wykonawca zobowiązuje się do wykonania projektu miejscowego planu zagospodarowania terenu aktywności gospodarc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czyce – Brzezimierz – Goszczyna i plan miejscowy wsi Polwica Gmina Domaniów zwanego dalej przedmiotem umowy w zakresie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a) projekt planu i rysunek planu w skali 1:1000 w technice czarno-białej i w formie stanowiącej komplet opracowania – szt. 5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b) dokumentację formalnoprawną – 2 egz.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c) rysunek planu w technice czarno-białej w celu opublikowania w Dzienniku Urzędowym... (dopisać własne województwo) – 2 egz.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d) opracowanie ekofizjograficzne opracowane zgodnie z art. 72 ust. 6 ustawy z 27 kwietnia 2001 r. Prawo ochrony środowiska (Dz. U. 2001 nr 62, poz. 627) oraz rozporządzeniem Ministra Środowiska z 9 września 2002 r. ( Dz. U. nr 155, poz. 1298) w sprawie opracowań ekofizjograficznych – 2 egz.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e) prognozę oddziaływania na środowisko, o której mowa w przepisach o ochronie środowiska – 2 eg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ykonując przedmiot umowy Wykonawca zobowiązuje się do przestrzegania norm prawnych a w szczególności przepisów ustawy z dnia 27 marca 2003 r. o zagospodarowaniu orzestrzenym ( Dz. U. Nr. 80 poz. 717 z 2003 r.) przestrzennym i dołożeniu należytej staranności według zasad współczesnej wiedzy urbanist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y ustalają termin realizacji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ozpoczęcie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kończenie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zobowiązany jest  - po zawarciu umowy -  nieodpłatnie dostarczyć wykonawcy tj. mapy w skali 1:1000 do wykonania przedmiotu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formą wynagrodzenia, zgodnie ze specyfikacją istotnych warunków zamówienia oraz wybraną w trybie przetargu ofertą wykonawcy, będzie wynagrodzenie ryczałtowe w wysokości ..................... zł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łownie............................................................. 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Podatek VAT zł .................. słownie................................................................ 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Ustalone w tej formie wynagrodzenie wykonawcy jest niezmienne do czasu zakończenia realizacji odbioru prac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rFonts w:eastAsia="Thorndale;Times New Roman" w:cs="Thorndale;Times New Roman"/>
          <w:sz w:val="28"/>
          <w:szCs w:val="28"/>
        </w:rPr>
        <w:t xml:space="preserve">                                                           </w:t>
      </w:r>
      <w:r>
        <w:rPr>
          <w:rFonts w:eastAsia="Thorndale;Times New Roman" w:cs="Thorndale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5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Ze strony zamawiającego osobą uprawnioną do kontroli, nadzoru i odbioru robót będzie: Ryszard Alexandrowic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</w:t>
      </w:r>
      <w:r>
        <w:rPr>
          <w:sz w:val="28"/>
          <w:szCs w:val="28"/>
        </w:rPr>
        <w:t>1. Zapłata za usługi nastąpi po zakończeniu i odbiorze końcowym robót na podstawie wystawionego przez wykonawcę rachunku i protokołu odbioru końcowego robót w ciągu 21 dni od daty wpływu rachunku końcowego i protokołu końcowego odbioru robót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Należność finansowa zostanie przekazana przelewem z konta zamawiającego w ............................................................. na konto wykonawcy ..........................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 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Za datę płatności przyjmuje się dzień obciążenia rachunku bankowego płatnika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Strony postanawiają, że formą odszkodowania będą kary umown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Ustala się kary umowne w następujących wypadkach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- zamawiający jest zobowiązany do zapłaty wykonawcy kar umownych za odstąpienie przez wykonawcę od umowy z przyczyn, za które odpowiada zamawiający w wysokości 5 % wynagrodzenia, z wyjątkiem okoliczności określonych w art. 77 ustawy – Prawo zamówień publicznych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wca jest zobowiązany do zapłaty zamawiającemu kar umownych z tytułu nie wykonania lub nienależytego wykonania umowy.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a) za zwłokę w wykonaniu prac budowlanych w wysokości 0,2 proc. wynagrodzenia za każdy dzień zwłoki, licząc od umownego terminu ich wykonania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b) za zwłokę w usunięciu wad w wysokości 0,2 proc. wynagrodzenia za każdy dzień zwłoki, licząc od wyznaczonego ustalonego terminu usunięcia wad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c) za odstąpienie od umowy przez zamawiającego z przyczyn, za które wykonawca ponosi odpowiedzialność w wysokości 10 proc. Wynagrodzeni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Za opóźnienie w zapłacie wynagrodzenia wykonawca stosuje odsetki umown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Do podstawy naliczenia kar umownych nie nalicza się podatku VA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ykonawca jest odpowiedzialny za wady powstałe w wykonanej pracy, na zasadach określonych w przepisach kodeksu cywilnego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0 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Zmiana postanowień umowy może nastąpić pisemnie wyłącznie za zgodą obu stron w zakresie SIWZ i złożonej oferty, wyrażonej w formie aneks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1 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przepisy kodeksu cywilnego i ustawy o zamówieni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ę niniejszą sporządzono w 3 jednakowych egz., 2 egzemplarze dla zamawiającego i 1 egz. Dla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załącz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               </w:t>
        <w:tab/>
        <w:tab/>
        <w:tab/>
        <w:tab/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YKONAWCA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00"/>
      <w:numFmt w:val="lowerRoman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00"/>
      <w:numFmt w:val="lowerRoman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583"/>
        </w:tabs>
        <w:ind w:left="583" w:hanging="283"/>
      </w:pPr>
    </w:lvl>
    <w:lvl w:ilvl="2">
      <w:start w:val="1"/>
      <w:numFmt w:val="decimal"/>
      <w:lvlText w:val="%1.%2.%3."/>
      <w:lvlJc w:val="left"/>
      <w:pPr>
        <w:tabs>
          <w:tab w:val="num" w:pos="883"/>
        </w:tabs>
        <w:ind w:left="883" w:hanging="283"/>
      </w:pPr>
    </w:lvl>
    <w:lvl w:ilvl="3">
      <w:start w:val="1"/>
      <w:numFmt w:val="decimal"/>
      <w:lvlText w:val="%1.%2.%3.%4."/>
      <w:lvlJc w:val="left"/>
      <w:pPr>
        <w:tabs>
          <w:tab w:val="num" w:pos="1183"/>
        </w:tabs>
        <w:ind w:left="1183" w:hanging="283"/>
      </w:pPr>
    </w:lvl>
    <w:lvl w:ilvl="4">
      <w:start w:val="1"/>
      <w:numFmt w:val="decimal"/>
      <w:lvlText w:val="%1.%2.%3.%4.%5."/>
      <w:lvlJc w:val="left"/>
      <w:pPr>
        <w:tabs>
          <w:tab w:val="num" w:pos="1483"/>
        </w:tabs>
        <w:ind w:left="1483" w:hanging="283"/>
      </w:pPr>
    </w:lvl>
    <w:lvl w:ilvl="5">
      <w:start w:val="1"/>
      <w:numFmt w:val="decimal"/>
      <w:lvlText w:val="%1.%2.%3.%4.%5.%6."/>
      <w:lvlJc w:val="left"/>
      <w:pPr>
        <w:tabs>
          <w:tab w:val="num" w:pos="1783"/>
        </w:tabs>
        <w:ind w:left="17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2383"/>
        </w:tabs>
        <w:ind w:left="238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2683"/>
        </w:tabs>
        <w:ind w:left="2683" w:hanging="283"/>
      </w:pPr>
    </w:lvl>
  </w:abstractNum>
  <w:abstractNum w:abstractNumId="23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9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7:00Z</dcterms:created>
  <dc:creator/>
  <dc:description/>
  <dc:language>en-US</dc:language>
  <cp:lastModifiedBy>Wlasciciel</cp:lastModifiedBy>
  <cp:lastPrinted>2113-01-01T00:00:00Z</cp:lastPrinted>
  <dcterms:modified xsi:type="dcterms:W3CDTF">2006-07-19T19:24:00Z</dcterms:modified>
  <cp:revision>3</cp:revision>
  <dc:subject/>
  <dc:title/>
</cp:coreProperties>
</file>