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     Domaniów, 06.12.2005 r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Wójt Gminy Domaniów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55-216 Domaniów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Ogłasza III przetarg ustny nieograniczony na sprzedaż nieruchomości zabudowanej budynkiem szkoły, działka nr 168/1 o pow. 5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a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w obrębie Piskorz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wywoławcza nieruchomości wynosi: 151 200, 00 zł. słownie: sto pięćdziesiąt jeden tysięcy dwieście złot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dium do przetargu wynosi 15.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a postąpienia wynosi, co najmniej 1% ceny wywoławczej o wysokości postąpienia decydują uczestnicy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ruchomość będąca przedmiotem sprzedaży wolna jest od wszelkich długów i obcią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sz w:val="32"/>
          <w:szCs w:val="32"/>
        </w:rPr>
        <w:t>Warunki przystąpienia do przetar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rzetarg odbędzie się w dniu 10.01.2006 r. o godz. 10.00 w siedzibie </w:t>
      </w:r>
    </w:p>
    <w:p>
      <w:pPr>
        <w:pStyle w:val="Normal"/>
        <w:rPr/>
      </w:pPr>
      <w:r>
        <w:rPr>
          <w:sz w:val="28"/>
          <w:szCs w:val="28"/>
        </w:rPr>
        <w:t xml:space="preserve">Urzędu Gminy Domani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o przetargu mogą przystąpić osoby fizyczne i prawne, które wpłaciły wadium. </w:t>
      </w:r>
    </w:p>
    <w:p>
      <w:pPr>
        <w:pStyle w:val="Normal"/>
        <w:rPr/>
      </w:pPr>
      <w:r>
        <w:rPr>
          <w:sz w:val="28"/>
          <w:szCs w:val="28"/>
        </w:rPr>
        <w:t>3. Wadium należy wpłacić do 06.01.2006 r. do godz. 12.00 na konto Urzędu Gminy Domaniów w Banku Spółdzielczym Oława Oddział w Domani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5 9585 0007 0030 0300 0550 0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płacone wadium zostanie zaliczone na poczet ceny nabycia nieruchomości, jeżeli osoba wpłacająca wygra przeta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adium zostanie zwrócone w ciągu trzech dni od dnia zamknięcia, odwołania lub unieważnienia przetarg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Uchylenie się uczestnika, który wygrał przetarg od zawarcia umowy notarialnej w ustalonym terminie i miejscu spowoduje przepadek wpłaconego wa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Do wylicytowanej ceny doliczone zostaną koszty sporządzenia dokument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Cena nieruchomości podlega zapłacie nie później niż do dnia zawarcia umowy przenoszącej włas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Koszty sporządzenia umowy notarialnej w całości ponosi nabywca nieruchom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czegółowe informacje można uzyskać w tutejszym urzędzie, pok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kontaktowy 301 77 26 wew.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35:00Z</dcterms:created>
  <dc:creator>Kowalski</dc:creator>
  <dc:description/>
  <cp:keywords/>
  <dc:language>en-US</dc:language>
  <cp:lastModifiedBy>Sempron</cp:lastModifiedBy>
  <dcterms:modified xsi:type="dcterms:W3CDTF">2004-12-29T10:37:00Z</dcterms:modified>
  <cp:revision>3</cp:revision>
  <dc:subject/>
  <dc:title/>
</cp:coreProperties>
</file>