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zapyt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..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 ……….2018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 Domaniowie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Domaniów,  </w:t>
      </w:r>
      <w:r>
        <w:rPr>
          <w:rFonts w:cs="Arial" w:ascii="Arial" w:hAnsi="Arial"/>
          <w:sz w:val="24"/>
          <w:szCs w:val="24"/>
        </w:rPr>
        <w:t>Domaniów 56, 55-216 Domaniów, NIP 912-17-16-512 działającą przez swoją jednostkę budżetową  Gminny Zespół Oświaty w Domaniowie, Domaniów 56, 55-216 Domaniów zwaną dalej „</w:t>
      </w:r>
      <w:r>
        <w:rPr>
          <w:rFonts w:cs="Arial" w:ascii="Arial" w:hAnsi="Arial"/>
          <w:b/>
          <w:sz w:val="24"/>
          <w:szCs w:val="24"/>
        </w:rPr>
        <w:t xml:space="preserve">Zamawiającym” </w:t>
      </w: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nona Kopkę – Inspektora ds. organizac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zwanym dalej Wykonawc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arciu o regulamin udzielania w Gminnym Zespole Oświaty w Domaniowie zamówień publicznych, których wartość szacunkowa nie przekracza wyrażonej w złotych równowartości 30.000 euro (załącznik do zarządzenia nr 1/2016 Dyrektora Gminnego Zespołu Oświaty w Domaniowie  z dnia 29 stycznia 2016 r.), zawarta została umowa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umowy jest dostawa przez Wykonawcę na rzecz Zamawiającego paliwa płynnego tj. oleju napędowego bez dodatku biokomponentów do autobusów szkolnych marki  KAROSA o numerach rej.  DOA 54031 i DOA 54032 oraz samochodu służbowego marki Opel Vivaro o nr rej. DOA10707 należących do Gminy Domaniów, a użytkowanych przez Gminny Zespół Oświaty w Domaniow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ówiony towar będzie odbierany pojazdami Zamawiającego, sukcesywnie według potrzeb. Przy poborze paliwa kierowca Zamawiającego otrzyma dokument WZ, na którym uwzględniona będzie data operacji, ilość i rodzaj pobranego paliwa, numer rejestracyjny samochodu, nazwisko kierowcy oraz nazwisko wydająceg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do każdej partii towaru, na żądanie zamawiającego przedłoży certyfikat jakości paliwa potwierdzającego jego zgodność z normą dla oleju napędoweg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apłaci Wykonawcy należność za pobieranie paliwa zgodnie              z aktualnymi w danym dniu cenami, z zastosowaniem ustalonego upustu                    na poziomie ……….. zł (słownie: ………………) na 1 litrz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Szacunkowa wartość umowy – dostawa około 19.500 l oleju napędowego ……………….. brutto (słownie: ……………………………………………………………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Płatność będzie dokonywana sukcesywnie (jeden raz w miesiącu) po realizacji przedmiotu umowy, w terminie do 14 dni od daty doręczenia prawidłowo wystawionej faktury VAT potwierdzonej dowodami dostawy oraz wykazem tankowań zawierającym dane pojazdu oraz jego kierowc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 Jako datę zapłaty faktury rozumie się datę obciążenia rachunku Zamawiając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 Dostawca zobowiązany będzie do wystawienia faktury wg poniższ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 :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zeznaczenia:/Adresat: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Y ZESPÓŁ OŚWIATY W DOMANIOW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tawiciel z ramienia Zamawiającego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enon Kopka  tel.: 71 301737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stawiciel z ramienia Wykonawc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nie może bez pisemnej zgody Zamawiającego powierzyć wykonania dostaw objętych niniejszą umową osobom trzecim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REALIZACJI UMOW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realizacji przedmiotu umowy sukcesywnie,               w ilościach określanych przez Zamawiającego, </w:t>
      </w:r>
      <w:r>
        <w:rPr>
          <w:rFonts w:cs="Arial" w:ascii="Arial" w:hAnsi="Arial"/>
          <w:b/>
          <w:sz w:val="24"/>
          <w:szCs w:val="24"/>
        </w:rPr>
        <w:t>od dnia 01 stycznia 2019 roku  do 31 grudnia 2019 rok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realizacji umowy Zamawiający przewiduje szacunkową ilość paliwa płynnego: oleju napędowego, w ilości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busy  KAROSA -  16.500 l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 Opel Vivaro -   3.000 litr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stwierdzenia, ze paliwo jest złej jakości,  Wykonawca zobowiązuje się do wymiany wadliwego towaru na własny koszt, jak również pokrycia strat zaistniałych z tego powo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W przypadku dwukrotnego zaistnienia problemów z jakością paliwa Zamawiający zastrzega sobie prawo do odstąpienia od umowy ze skutkiem natychmiastowy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I ODSTĄPIENIE OD UM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postanowień niniejszej umowy wymaga formy pisemnej, pod rygorem nieważności w formie anek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odstąpienia od umowy w razie zaistnienia istotnej zmiany okoliczności powodującej, że wykonanie umowy nie leży w interesie publicznym, a czego nie można było przewidzieć w chwili zawarcia umowy,               w terminie 30 dni od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przypadku odstąpienia przez Wykonawcę od umowy z przyczyn, za które ponosi odpowiedzialność Zamawiający, zapłaci on karę umowna w wysokości 5 % wynagrodzenia brut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odstąpienia przez Zamawiającego od umowy z przyczyn, za które ponosi odpowiedzialność Wykonawca, zapłaci on Zamawiającemu karę umowną w wysokości 5% wynagrodzenia bru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Jeżeli wysokość zastrzeżonych kar umownych nie pokrywa poniesionej szkody, Zamawiający może dochodzić odszkodowania na zasadach ogólnych, określonych przepisami Kodeksu Cywil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naliczania kar umownych o których mowa w ust. 2 Wykonawca wyraża zgodę na potracenie ich z kwoty wynagrodzenia za przedmiot umowy na podstawie noty obciążeniow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umową zastosowanie mają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 Umowę sporządzono w trzech jednobrzmiących egzemplarzach, dwa egzemplarze dla Zamawiającego i jeden dla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4:00Z</dcterms:created>
  <dc:creator>Admin4</dc:creator>
  <dc:description/>
  <cp:keywords/>
  <dc:language>en-US</dc:language>
  <cp:lastModifiedBy>Zenon Kopka</cp:lastModifiedBy>
  <cp:lastPrinted>2017-12-18T09:47:00Z</cp:lastPrinted>
  <dcterms:modified xsi:type="dcterms:W3CDTF">2018-12-11T13:47:00Z</dcterms:modified>
  <cp:revision>4</cp:revision>
  <dc:subject/>
  <dc:title/>
</cp:coreProperties>
</file>