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nr  …../2018</w:t>
      </w:r>
    </w:p>
    <w:p>
      <w:pPr>
        <w:pStyle w:val="Heading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warta dnia  ………………. r. w Domaniowie pomiędzy: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Jana Pawła II w Domaniowie, Domaniów - ul. Sportowa 6,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nieszkę Czernik-Cheba  – dyrektora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: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rzewnego do Szkoły Podstawowej w Domaniowie, Domaniów, ul. Sportowa 6,  Gmina Domaniów, zgodnie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7"/>
        </w:numPr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1 tony opału ustalona w wyniku przedstawionej oferty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brutto za to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acunkowa wartość umowy (dostawa około 80 ton): </w:t>
      </w:r>
      <w:r>
        <w:rPr>
          <w:rFonts w:cs="Arial" w:ascii="Arial" w:hAnsi="Arial"/>
          <w:b/>
          <w:sz w:val="24"/>
          <w:szCs w:val="24"/>
        </w:rPr>
        <w:t xml:space="preserve">…………………. </w:t>
      </w:r>
      <w:r>
        <w:rPr>
          <w:rFonts w:cs="Arial" w:ascii="Arial" w:hAnsi="Arial"/>
          <w:sz w:val="24"/>
          <w:szCs w:val="24"/>
        </w:rPr>
        <w:t xml:space="preserve">brutto (słownie: …………………………………………………………………………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rutto).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z dostawą i rozładunkiem pelletu w miejscu wskazanym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08.10.2018 roku do dnia  30.04.2019 roku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Szkoły Podstawowej w Domaniowie,  na terenie Gminy Domaniów, na podstawie przeprowadzonego zapytania ofertowego zgodnie z „Regulaminem udzielania w Zespole Szkół im. Jana Pawła II w Domaniowie zamówień publicznych, których wartość szacunkowa nie przekracza wyrażonej w złotych równowartości kwoty 30 000 euro, wprowadzonym Zarządzeniem Nr 2/2016 Dyrektora Zespołu Szkół  z dnia 28 stycznia 2016 rok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starczać opał w ilościach i terminach uzgodnionych z odbiorcą telefonicznie lub przez e-mail z 5 dniowym wyprzedzenie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ca do każdej partii towaru, na żądanie Zamawiającego przedłoży certyfikat 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odbioru opału o określonych parametrach jakościowych w ilościach i terminach uzgodnionych z Dostawcą według złożonych zamówień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konanie zapłaty za dostarczany opał nastąpi przelewem po otrzymaniu przez 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zastrzega sobie prawo do wstrzymania dostaw i wydania opału w przypadku należności przeterminowanych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,  ul. Sportowa 6, 55-216 Domani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odszkodowania Dostawca zapłaci Zamawiającemu  karę umowną za każdy dzień zwłoki w wysokości 0,2% wynagrodzenia umownego  za każdą partię nieterminowej dostawy w stosunku do złożon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acenie kary umownej określonej w ust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non Kopka</cp:lastModifiedBy>
  <cp:lastPrinted>2016-09-20T14:46:00Z</cp:lastPrinted>
  <dcterms:modified xsi:type="dcterms:W3CDTF">2018-09-17T13:47:00Z</dcterms:modified>
  <cp:revision>34</cp:revision>
  <dc:subject/>
  <dc:title/>
</cp:coreProperties>
</file>