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 z dnia 13 września 2018 r.,</w:t>
      </w:r>
    </w:p>
    <w:p>
      <w:pPr>
        <w:pStyle w:val="Normal"/>
        <w:spacing w:before="0" w:after="120"/>
        <w:ind w:right="2976" w:hanging="0"/>
        <w:rPr/>
      </w:pPr>
      <w:r>
        <w:rPr>
          <w:b/>
          <w:sz w:val="22"/>
          <w:szCs w:val="22"/>
        </w:rPr>
        <w:t xml:space="preserve">sygn. akt: RIR.271.63.2018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, dnia 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: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..........................................</w:t>
      </w: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 ……….………………….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, 55-16 Domaniów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składania ofert (zapytanie ofertowe) na wykonanie usługi polegającej na sporządzeniu projektu miejscowego planu zagospodarowania przestrzennego dla obszaru we wsi Domaniów w gminie Domaniów – zgodnie z uchwałą nr XLIV/292/1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 xml:space="preserve">z dnia 31 lipca 2018 r.  (stanowiącą załącznik nr 3 do zapytania) i analizami przeprowadzonymi przed podjęciem przedmiotowej uchwały (stanowiącymi załącznik nr 4 do zapytania) oraz obowiązującymi przepisami dotyczącymi planowania i zagospodarowania przestrzennego, wraz z wszelkimi niezbędnymi dokumentami związanymi z tymi opracowaniami, wynikającymi z obowiązujących przepisów (tj. opracowaniem ekofizjograficznym, prognozą oddziaływania na środowisko i prognozą skutków finansowych, oraz wnioskiem do właściwego ministra o wyrażenie zgody na zmienne przeznaczenia gruntów rolnych na cele nierolnicze, o którym mowa w art. 7 ustawy z dnia 3 lutego 1995 r. o ochronie gruntów rolnych i leśnych), w tym części graficznej spełniającej wymagania przepisów ustawy z dnia 4 marca 2010 r. </w:t>
      </w:r>
      <w:r>
        <w:rPr>
          <w:bCs/>
          <w:sz w:val="22"/>
          <w:szCs w:val="22"/>
        </w:rPr>
        <w:t xml:space="preserve">o infrastrukturze informacji przestrzennej (t.j. Dz. U. z 2017 r., poz. 1382, ze zmianami) i przepisów wykonawczych do niej (tzn. rysunki planów zostaną opracowane w postaci wektorowej z nadaną georeferencją), </w:t>
      </w: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wykonanie przedmiotu zamówienia zgodnie z wymogami zawartymi w przedmiotowym zaproszeniu za następującą kwot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netto:  </w:t>
      </w:r>
      <w:r>
        <w:rPr>
          <w:sz w:val="22"/>
          <w:szCs w:val="22"/>
        </w:rPr>
        <w:t>………………...……………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%  : </w:t>
      </w:r>
      <w:r>
        <w:rPr>
          <w:sz w:val="22"/>
          <w:szCs w:val="22"/>
        </w:rPr>
        <w:t>…..….……..………………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ofertowa brutto: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 xml:space="preserve">zł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zapoznałem się/zapoznaliśmy się z zaproszeniem do składania ofert i nie wnosimy do niego  zastrzeżeń oraz zdobyłem/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objęte zamówieniem zobowiązuję/zobowiązujemy się wykonać w terminach określonych w harmonogramie prac, stanowiącym załącznik nr 1 do projektu umowy załączone do zapytania ofertowego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/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/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ę/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 że załączony do zapytania ofertowego wzór umowy zastał przez nas zaakceptowany  i zobowiązuję/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akceptuję/akceptujemy termin płatności proponowany przez Zamawiającego w projekcie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1)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2)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3)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4)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18"/>
          <w:szCs w:val="22"/>
        </w:rPr>
        <w:t>(</w:t>
      </w:r>
      <w:r>
        <w:rPr>
          <w:i/>
          <w:sz w:val="18"/>
          <w:szCs w:val="22"/>
        </w:rPr>
        <w:t>Czytelny podpis osoby/osób uprawnionych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składania oświadczeń woli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5:00Z</dcterms:created>
  <dc:creator>KrysiaM</dc:creator>
  <dc:description/>
  <dc:language>en-US</dc:language>
  <cp:lastModifiedBy>gmina</cp:lastModifiedBy>
  <cp:lastPrinted>2018-09-13T09:47:00Z</cp:lastPrinted>
  <dcterms:modified xsi:type="dcterms:W3CDTF">2018-09-13T07:47:00Z</dcterms:modified>
  <cp:revision>6</cp:revision>
  <dc:subject/>
  <dc:title>Domaniów, dnia 27</dc:title>
</cp:coreProperties>
</file>