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maniów, 2004-03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/>
      </w:pPr>
      <w:r>
        <w:rPr/>
        <w:t>o wszczęciu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53 ustawy z dnia 27 marca 2003 r. o planowaniu i zagospodarowaniu przestrzennym (Dz.U. z 2003r. Nr 80 poz 717) i 61 § 4 ustawy z dnia 14.06.1960 r. Kodeks</w:t>
      </w:r>
    </w:p>
    <w:p>
      <w:pPr>
        <w:pStyle w:val="Normal"/>
        <w:rPr/>
      </w:pPr>
      <w:r>
        <w:rPr/>
        <w:t>Postępowania administracyjnego (jednolity tekst Dz.U. nr 98 z 2000 r., poz. 1071 z późniejszymi zmianam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że w dniu 15.03.2004r. zostało wszczęte postępowanie administracyjne na wniosek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na Jerzego Kuczabińskiego ul. Tarninowa 28, 53-009 Wrocław Pełnomocnika Zakładu Energetycznego Wrocław S.A., pl. Powstańców Śląskich 20, 53-314 Wrocław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lokalizacji inwestycji celu publicznego polegającej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owie linii napowietrznej nn 1 kV, ustawieniu słupa, ułożeniu kabla nn 1kV oraz wykonania złącza kablowego do zasilania budynku mieszkalnego położonego na dz. nr 357 w miejscowości Wierzbno, inwestycja obejmuje dz. nr 355, 382/7, 357 </w:t>
      </w:r>
    </w:p>
    <w:p>
      <w:pPr>
        <w:pStyle w:val="Normal"/>
        <w:jc w:val="center"/>
        <w:rPr/>
      </w:pPr>
      <w:r>
        <w:rPr>
          <w:b/>
        </w:rPr>
        <w:t>w obrębie Wierzbno w gminie Domani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powyższym informuje o uprawnieniach wszystkich stron, wynikających z art. 10 k.p.a. do czynnego udziału w każdym stadium postępowania, poprzez możliwość przeglądania akt sprawy, a także poprzez możliwość wypowiedzenia się co do zebranych materiałów oraz zgłaszanych żąd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uprawnień można skorzystać w siedzibie Urzędu Gminy w Domaniowie, 55-216 Domaniów 56, w godzinach urzęd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5:35:00Z</dcterms:created>
  <dc:creator>a</dc:creator>
  <dc:description/>
  <dc:language>en-US</dc:language>
  <cp:lastModifiedBy>a</cp:lastModifiedBy>
  <dcterms:modified xsi:type="dcterms:W3CDTF">2004-06-15T15:57:00Z</dcterms:modified>
  <cp:revision>3</cp:revision>
  <dc:subject/>
  <dc:title>Dominiów, 2004-03-22</dc:title>
</cp:coreProperties>
</file>