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IEROWNIK GMINNEGO OŚRODKA POMOCY SPOŁECZNEJ W DOMA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konkur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stanowisko pracownika socj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magania niezbęd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obywatelem pol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 pełną zdolność do czynności prawnych oraz korzysta w pełni z praw publ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 stan zdrowia pozwalający na zatrudnienie na stanow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ył karany za przestępstwa  popełnione  umyś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szy  się nieposzlakowaną  opini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posiada dyplom uzyskania tytułu zawodowego w zawodzie pracownik socjalny ze  Szkoły  Pracowników  Służb  Społecznych i kontynuuje naukę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posiada samochód oraz prawo jazdy kat.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magania  pożąda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bycie praktyk lub stażu zawodowego w instytucjach opieki społecznej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łatwość nawiązywania kontaktów z ludźmi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miejętność pracy w zespol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angażowanie, kreatywność, komunikatywność, dokładność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miejętność analizy dokumentów i sytuacji życiowej klientów pomocy społecznej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icjatywa w wykonywaniu powierzonych obowiązków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mieszkiwanie kandydata na w/w stanowisko, na terenie Gminy Domani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Zakres wykonywanych zadań na  stanowisku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4"/>
          <w:numId w:val="2"/>
        </w:numPr>
        <w:jc w:val="both"/>
        <w:rPr>
          <w:sz w:val="24"/>
        </w:rPr>
      </w:pPr>
      <w:r>
        <w:rPr>
          <w:sz w:val="24"/>
        </w:rPr>
        <w:t>rozpoznawanie środowisk, ustalenie potrzeb i wnioskowanie o pomoc do Kierownika  Ośrodka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sporządzanie wywiadów środowiskowych w terenie oraz alimentacji podopiecznego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rganizowanie i prowadzenie pracy socjalnej w wyznaczonym rejonie działania oraz kontraktów socjalnych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aktywizowanie środowiska lokalnego do podejmowania wszelkich inicjatyw  na rzecz osób wymagających pomocy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współpraca i współdziałanie z innymi specjalistami w celu przeciwdziałania i ograniczania patologii i skutków negatywnych zjawisk społecznych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współudział w opracowywaniu projektów i programów  służących readaptacji społecznej osób i rodzin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sporządzanie decyzji administracyjnych przyznających i odmawiających,    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świadczenie z terenu swego działania zgodnie z ustawą o pomocy społecznej i KPA,   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współudział w opracowywaniu projektów i programów służących readaptacji społecznej osób i rodzin,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sporządzanie sprawozdawczości z rejonu swego działania,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wykonywanie poleceń Kier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5"/>
          <w:numId w:val="2"/>
        </w:numPr>
        <w:rPr/>
      </w:pPr>
      <w:r>
        <w:rPr/>
        <w:t>Wymagane 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aktualne CV ze zdjęciem,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odręcznie napisany list motywacyjny,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kserokopie  dokumentów poświadczających  kwalifikacje i przebieg pracy zawodowej, certyfikaty, uprawnienia, zaświadczenia o ukończeniu kursów i szkoleń,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kserokopia   dowodu  osobistego,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zaświadczenie lekarskie o zdolności do zatrudnienia na danym stanowisku,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oświadczenie o wyrażeniu zgody na przetwarzanie danych osobowych dla potrzeb konkursu na w/w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54"/>
        <w:jc w:val="both"/>
        <w:rPr>
          <w:sz w:val="24"/>
        </w:rPr>
      </w:pPr>
      <w:r>
        <w:rPr>
          <w:sz w:val="24"/>
        </w:rPr>
        <w:t>Dokumenty  należy składać w  terminie  do czternastu dni licząc od następnego  dnia od ukazania się  niniejszego  ogłoszenia tj. do  dnia 21 listopada  2005r. w Gminnym Ośrodku Pomocy Społecznej w godzinach urzędowania. Zgłoszenie należy złożyć w zamkniętej  kopercie z dopiskiem „ Pracownik  Socjalny”. Wyniki konkursu oraz lista kandydatów, którzy spełnili wymogi konkursu zostaną zamieszczone na stronie internetowej i tablicy  informacyjnej Ośrodka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upperRoman"/>
      <w:lvlText w:val="%2."/>
      <w:lvlJc w:val="left"/>
      <w:pPr>
        <w:tabs>
          <w:tab w:val="num" w:pos="1077"/>
        </w:tabs>
        <w:ind w:left="1077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3"/>
      <w:numFmt w:val="upperRoman"/>
      <w:lvlText w:val="%4."/>
      <w:lvlJc w:val="left"/>
      <w:pPr>
        <w:tabs>
          <w:tab w:val="num" w:pos="1077"/>
        </w:tabs>
        <w:ind w:left="1077" w:hanging="72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4"/>
      <w:numFmt w:val="upperRoman"/>
      <w:lvlText w:val="%6."/>
      <w:lvlJc w:val="left"/>
      <w:pPr>
        <w:tabs>
          <w:tab w:val="num" w:pos="1077"/>
        </w:tabs>
        <w:ind w:left="1077" w:hanging="72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9:00Z</dcterms:created>
  <dc:creator>Firma</dc:creator>
  <dc:description/>
  <dc:language>en-US</dc:language>
  <cp:lastModifiedBy>Tommy</cp:lastModifiedBy>
  <cp:lastPrinted>2005-11-04T13:11:00Z</cp:lastPrinted>
  <dcterms:modified xsi:type="dcterms:W3CDTF">2005-11-07T08:19:00Z</dcterms:modified>
  <cp:revision>2</cp:revision>
  <dc:subject/>
  <dc:title>KIEROWNIK GMINNEGO OŚRODKA POMOCY SPOŁECZNEJ W DOMANIOWIE</dc:title>
</cp:coreProperties>
</file>