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6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budowa studni głębinowej na ujęciu wód podziemnych z utworów czwartorzędowych Stacji Uzdatniania Wody w Domaniowie”.</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rojektowaniu i wybudowaniu : studni głębinowej zastępczej nr 2z za studnię nr 2 oraz likwidacja otworów głównych nr 2 i nr 3 na ujęciu wód podziemnych z utworów czwartorzędowych Stacji Uzdatniania Wody w Domaniowie. Prace projektowe i budowlane w tym prace przygotowawcze należy wykonać zgodnie i w oparciu o Program funkcjonalno-użytkowy budowy studni, wraz z załącznikami do PFU. </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Wykonawca przygotuje komplet dokumentów do złożenia o uzyskanie stosownych uzgodnień </w:t>
        <w:br/>
        <w:t>i pozwoleń i przedłoży je Zamawiającemu. Wykonawca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 (jełśi sa wymagane),</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ar robót 1 egz. w wersji papierowej i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 lub zgłoszenia robót niewymagających pozwolenia na budowę wraz z zaświadczeniem Organu o braku sprzeciwu, lub uzyskanie „milczącej zgod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sporządzony przez Zamawiającego Program funkcjonalno użytkowy wraz z załącznikami, z dnia 02.12.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zakresie realizacji przedmiotu umowy na etapie wykonawstwa, Wykonawca zobowiązuje się do budowy studni głębinowej zastępczej nr 2z za studnię nr 2 oraz likwidacja otworów głównych nr 2 i nr 3 na ujęciu wód podziemnych z utworów czwartorzędowych Stacji Uzdatniania Wody w Domaniowie,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ealizacji zamówienia Zamawiający ustala do dnia ……………………………. r, przy czym Zamawiający zastrzega że termin ten dotyczy całości prac zarówno projektowych jak i robót budowlanych.</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nastąpi w oparciu o harmonogram rzeczowo – finansowy. Przedmiotowy harmonogram uzgodniony z Zamawiającym,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jeśli jest wymagan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4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Wykonawca a Wykonawca nie będzie żądał zwiększenia wynagrodzenia za wykonywane roboty. W tym przypadku Wykonawca przedstawia projekt zamienny zawierający opis proponowanych zmian wraz z rysunkami. Projekt wymaga zatwierdzenia przez nadzór autorski /projektanta/,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 xml:space="preserve">określone w SIWZ. </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i właściwie umotywowanej (protokół wraz z uzasadnieniem) przez komisję techniczną powołaną przez Zamawiającego.</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budową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budowy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8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ana będzie przez Zamawiającego maksymalnie w dwóch transzach. I transza – rozliczenie częściowe, II transza – rozliczenie końcowe, zgodnie z harmonogramem rzeczowo – finansowym w ciągu 30 dni od daty otrzymania przez Zamawiającego faktury częściowej/końcowej prawidłowo wystawionej przez Wykonawcę.</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y częściowej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ozliczenie częściowe nie może przekroczyć 50% całkowitej wartości umowy.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będzie uzyskanie wszystkich niezbędnych zgłoszeń, uzgodnień i ostatecznych decyzji, wykonanie wszelkich prac budowlanych, umożlwiających właściwe korzystanie z przedmiotu umowy oraz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pPr>
      <w:r>
        <w:rPr>
          <w:rFonts w:cs="Times New Roman" w:ascii="Times New Roman" w:hAnsi="Times New Roman"/>
          <w:sz w:val="16"/>
          <w:szCs w:val="16"/>
          <w:lang w:eastAsia="pl-PL"/>
        </w:rPr>
        <w:t>Z tytułu nieterminowej zapłaty faktury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kazanie Wykonawcy placu budow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dzoru inwestorskiego (jeśli będzie wymagan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umowy.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w:t>
      </w:r>
      <w:bookmarkStart w:id="1" w:name="_Hlk495613781"/>
      <w:r>
        <w:rPr>
          <w:rFonts w:cs="Times New Roman" w:ascii="Times New Roman" w:hAnsi="Times New Roman"/>
          <w:sz w:val="16"/>
          <w:szCs w:val="16"/>
          <w:lang w:eastAsia="pl-PL"/>
        </w:rPr>
        <w:t>, zgodnie z zakresem wskazanym w SIWZ</w:t>
      </w:r>
      <w:bookmarkEnd w:id="1"/>
      <w:r>
        <w:rPr>
          <w:rFonts w:cs="Times New Roman" w:ascii="Times New Roman" w:hAnsi="Times New Roman"/>
          <w:sz w:val="16"/>
          <w:szCs w:val="16"/>
          <w:lang w:eastAsia="pl-PL"/>
        </w:rPr>
        <w:t>.</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odwiertów nadzoru geologiczn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 (jeśli jest wymagane).</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3;</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 (jeśli jest wymagane).</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wstrzymując zapłatę 10 % wynagrodzenia umownego,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będzie zgłaszał Zamawiającemu gotowość do odbioru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7.</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8.</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wszystkich niezbędnych ostatecznych decyzji i uzgodnień, umożlwiających właściwe korzystanie z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9.</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0.</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1.</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2.</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3.</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4.</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miesięcy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01% za opóźnienie w realizacji harmonogramu rzeczowo – finansowym o którym mowa w § 2 ust. 3 za każdy dzień opóźnienia, liczone od całkowitej wartości brutto umowy , za okres od terminu zakończenia etapu robót określonego w harmonogramie rzeczowo – finansowym do dnia ich wykonania.</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1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1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1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Pracami z ramienia Wykonawcy kierowa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budowy studni głębinowej,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budowa studni głębinowej na ujęciu wód podziemnych z utworów czwartorzędowych Stacji Uzdatniania Wody w Domaniowie”,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jc w:val="both"/>
        <w:rPr/>
      </w:pPr>
      <w:r>
        <w:rPr>
          <w:rFonts w:cs="Times New Roman" w:ascii="Times New Roman" w:hAnsi="Times New Roman"/>
          <w:bCs/>
          <w:sz w:val="16"/>
          <w:szCs w:val="16"/>
          <w:lang w:eastAsia="pl-PL"/>
        </w:rPr>
        <w:t>z Umową nr ………… , SIWZ postępowania przetargowego nr …………………………, Dokumentacją, zasadami wiedzy technicznej i zgodnie z przepisami techniczno-budowlanymi. Wykonawca udziela gwarancji na sprawne działanie i niezakłóconą 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8-04-13T13:53:00Z</dcterms:modified>
  <cp:revision>63</cp:revision>
  <dc:subject/>
  <dc:title/>
</cp:coreProperties>
</file>