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</w:t>
      </w:r>
      <w:r>
        <w:rPr>
          <w:rFonts w:cs="Times New Roman" w:ascii="Times New Roman" w:hAnsi="Times New Roman"/>
          <w:color w:val="FFFFFF"/>
        </w:rPr>
        <w:t xml:space="preserve">… </w:t>
      </w: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</w:t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na ……………………………………. zam…………………..…..., PESEL…………………………… leg. się dowodem osobistym nr…………………….……. wydanym przez……………………………………………………….… jako  współwłaściciel –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użytkowania wieczystego </w:t>
      </w:r>
      <w:r>
        <w:rPr>
          <w:rFonts w:cs="Times New Roman" w:ascii="Times New Roman" w:hAnsi="Times New Roman"/>
          <w:sz w:val="24"/>
          <w:szCs w:val="24"/>
        </w:rPr>
        <w:t>działki nr…..………………..., obręb ………..……………………….. oświadczam, że wyrażam zgodę na posadowienie, zainstalowanie i użytkowanie przydomowej oczyszczalni ścieków / szczelnego zbiornika bezodpływowego na ścieki bytowo-gospodarcze* na wyżej wymienionej działc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upoważniam panią ……………...…………....................... zam.…………………………… PESEL…………….................. leg. się dowodem osobistym nr…………….…… wydanym przez………………………………………………. do załatwiania wszelkich spraw związanych z dofinansowaniem zadan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czytelny 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</w:t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5:00Z</dcterms:created>
  <dc:creator>user2</dc:creator>
  <dc:description/>
  <cp:keywords/>
  <dc:language>en-US</dc:language>
  <cp:lastModifiedBy>Aneta Domańska</cp:lastModifiedBy>
  <cp:lastPrinted>2017-07-14T13:35:00Z</cp:lastPrinted>
  <dcterms:modified xsi:type="dcterms:W3CDTF">2018-02-07T13:19:00Z</dcterms:modified>
  <cp:revision>3</cp:revision>
  <dc:subject/>
  <dc:title/>
</cp:coreProperties>
</file>