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nr. 1 do  zapy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/>
        <w:t xml:space="preserve">                                                                             </w:t>
      </w:r>
      <w:r>
        <w:rPr/>
        <w:t>Data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zwa i adre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REGON 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IP 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/fax 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Gminny Zespół Oświaty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w Domaniowie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55-216  Doman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O F E R T A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08"/>
        <w:rPr>
          <w:szCs w:val="20"/>
        </w:rPr>
      </w:pPr>
      <w:r>
        <w:rPr/>
        <w:t xml:space="preserve">W nawiązaniu do zapytania ofertowego z dnia  ........................... na dostawę paliw płynnych do autobusów szkolnych i samochodu służbowego Opel Vivaro użytkowanych przez Gminny Zespół Oświaty w Domaniowie, oferuję następujące </w:t>
      </w:r>
      <w:r>
        <w:rPr>
          <w:szCs w:val="20"/>
        </w:rPr>
        <w:t>ceny – określone na dzień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ły rabat na paliwa w wysokości ……………zł. od ceny jednego li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94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ywana ilość pali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 za 1l bez raba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brutto za 1l bez raba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lej Napędow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9 00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enie o spełnianiu warunków udziału w postępowani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iadamy uprawnienia do wykonywania działalności gospodarczej w zakresie obrotu paliwam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iadamy niezbędna wiedzę i doświadczenie oraz dysponujemy potencjałem technicznym i osobami zdolnymi do wykonania zamówienia, w szczególności stacja paliw zlokalizowana w obrębie administracyjnym Gminy Domaniów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najdujemy się w sytuacji ekonomicznej i finansowej zapewniającej wykonanie zadan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oferowane paliwo spełnia wymagania określone w Polskich Normach dla paliw płyn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firstLine="558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, 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9:00Z</dcterms:created>
  <dc:creator>Emilka</dc:creator>
  <dc:description/>
  <cp:keywords/>
  <dc:language>en-US</dc:language>
  <cp:lastModifiedBy>Zenon Kopka</cp:lastModifiedBy>
  <cp:lastPrinted>2009-01-30T08:05:00Z</cp:lastPrinted>
  <dcterms:modified xsi:type="dcterms:W3CDTF">2017-12-18T07:10:00Z</dcterms:modified>
  <cp:revision>5</cp:revision>
  <dc:subject/>
  <dc:title/>
</cp:coreProperties>
</file>