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Załącznik  nr 3 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dn. …………….</w:t>
      </w:r>
    </w:p>
    <w:p>
      <w:pPr>
        <w:pStyle w:val="Normal"/>
        <w:rPr/>
      </w:pPr>
      <w:r>
        <w:rPr/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braku powiązań osobowych i kapitałowych z Zamawiający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Ja, niżej podpisany ………………………………….reprezentując Wykonaw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</w:t>
      </w:r>
      <w:r>
        <w:rPr>
          <w:b/>
        </w:rPr>
        <w:t>., jako upoważniony na piśmie lub wpisany w odpowiednich rejestrach, oświadczam, że na dzień składania oferty na zakup i dostawę pomocy dydaktycznych, mebli i sprzętu w projekcie „Szkoła XXI wieku – wyposażenie w nowoczesny i specjalistyczny sprzęt szkół w Domaniowie i Wierzbnie” nie jestem powiązany ani osobowo ani kapitałowo z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 powiązania kapitałowe lub osobowo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u co najmniej 10% udziałów lub ak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4950" w:hanging="0"/>
        <w:rPr>
          <w:sz w:val="16"/>
          <w:szCs w:val="16"/>
        </w:rPr>
      </w:pPr>
      <w:r>
        <w:rPr>
          <w:sz w:val="16"/>
          <w:szCs w:val="16"/>
        </w:rPr>
        <w:t>Data oraz czytelny podpis lub pieczęć i podpis osoby uprawnionej do reprezentowania Wykonawcy w obrocie pr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8" w:gutter="0" w:header="708" w:top="9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200" w:after="20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2:00Z</dcterms:created>
  <dc:creator>Ewa Maśnik</dc:creator>
  <dc:description/>
  <cp:keywords/>
  <dc:language>en-US</dc:language>
  <cp:lastModifiedBy>Zenon Kopka</cp:lastModifiedBy>
  <cp:lastPrinted>2017-11-29T08:44:00Z</cp:lastPrinted>
  <dcterms:modified xsi:type="dcterms:W3CDTF">2017-11-29T07:44:00Z</dcterms:modified>
  <cp:revision>17</cp:revision>
  <dc:subject/>
  <dc:title> </dc:title>
</cp:coreProperties>
</file>