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a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Rozbudowa sieci kanalizacji sanitarnej dla miejscowości Wierzbno”.</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color w:val="000000"/>
          <w:sz w:val="16"/>
          <w:szCs w:val="16"/>
        </w:rPr>
        <w:t>„</w:t>
      </w:r>
      <w:r>
        <w:rPr>
          <w:rFonts w:cs="Times New Roman" w:ascii="Times New Roman" w:hAnsi="Times New Roman"/>
          <w:color w:val="000000"/>
          <w:sz w:val="16"/>
          <w:szCs w:val="16"/>
        </w:rPr>
        <w:t>zaprojektowanie i wybudowanie: ”</w:t>
      </w:r>
      <w:r>
        <w:rPr>
          <w:rFonts w:eastAsia="Times New Roman" w:cs="Times New Roman" w:ascii="Times New Roman" w:hAnsi="Times New Roman"/>
          <w:color w:val="000000"/>
          <w:sz w:val="16"/>
          <w:szCs w:val="16"/>
          <w:lang w:bidi="en-US"/>
        </w:rPr>
        <w:t>Rozbudowa sieci kanalizacji sanitarnej dla miejscowości Wierzbno wraz z przepompowniami zlokalizowane w obrębie Geodezyjnym Wierzbno i Polwica, Gmina Domaniów. Zgodnie z Programem Funkcjonalno-użytkowym kanalizacja wraz z infrastrukturą zlokalizowana będzie w działkach nr.: 252, 266/1, 382/5, 369/2, 382/8, 382/9, 382/16, 382/15, 378, 377, 154, 101/2, 335, 71, 17 272/2, 300/2, 300/4, 300/8, 300/10, 215, 189, 380/34, obręb nr 0022 Wierzbno; dz. nr.: 128/22, 128/50, 128/60 obręb nr 0016 Polwica. Na etapie sporządzania dokumentacji projektowej zakres działek w której zlokalizowana będzie inwestycja może ulec zmianie</w:t>
      </w:r>
    </w:p>
    <w:p>
      <w:pPr>
        <w:pStyle w:val="Normal"/>
        <w:numPr>
          <w:ilvl w:val="1"/>
          <w:numId w:val="7"/>
        </w:numPr>
        <w:spacing w:lineRule="auto" w:line="360" w:before="0" w:after="0"/>
        <w:ind w:left="1134"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Uzyskanie lub aktualizacja map/mapy do celów projektowych, opiniodawczych lub innych niezbędnych do wykonania zadania. Zamawiający nieodpłatnie przekaże posiadane mapy do celów projektowych i mapę zasadniczą z 2016 r. w jednym egzemplarzu w wersji papierowej w dniu podpisania umowy.</w:t>
      </w:r>
    </w:p>
    <w:p>
      <w:pPr>
        <w:pStyle w:val="Normal"/>
        <w:numPr>
          <w:ilvl w:val="1"/>
          <w:numId w:val="7"/>
        </w:numPr>
        <w:spacing w:lineRule="auto" w:line="360" w:before="0" w:after="0"/>
        <w:ind w:left="1134" w:hanging="360"/>
        <w:jc w:val="both"/>
        <w:rPr/>
      </w:pPr>
      <w:r>
        <w:rPr>
          <w:rFonts w:cs="Times New Roman" w:ascii="Times New Roman" w:hAnsi="Times New Roman"/>
          <w:sz w:val="16"/>
          <w:szCs w:val="16"/>
          <w:lang w:eastAsia="pl-PL"/>
        </w:rPr>
        <w:t>wykonanie projektu budowlanego (4 egz. w wersji papierowej, 1 egz. w wersji elektronicznej), wraz ze wszelkimi uzgodnieniami i pozwoleniami,</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Projektant przygotuje komplet dokumentów do złożenia o uzyskanie stosownych uzgodnień </w:t>
        <w:br/>
        <w:t>i pozwoleń i przedłoży je Zamawiającemu. Projektant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ojektu wykonawczego (4 egz. w wersji papierowej,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zatwierdzony przez Zamawiającego Program funkcjonalno użytkowy wraz z załącznikami, z dnia 25.11.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zakresie realizacji przedmiotu umowy na etapie wykonawstwa, Wykonawca zobowiązuje się do </w:t>
      </w:r>
      <w:r>
        <w:rPr>
          <w:rFonts w:eastAsia="Times New Roman" w:cs="Times New Roman" w:ascii="Times New Roman" w:hAnsi="Times New Roman"/>
          <w:color w:val="000000"/>
          <w:sz w:val="16"/>
          <w:szCs w:val="16"/>
          <w:lang w:bidi="en-US"/>
        </w:rPr>
        <w:t>Rozbudowy sieci kanalizacji sanitarnej dla miejscowości Wierzbno wraz z przepompowniami</w:t>
      </w:r>
      <w:r>
        <w:rPr>
          <w:rFonts w:cs="Times New Roman" w:ascii="Times New Roman" w:hAnsi="Times New Roman"/>
          <w:sz w:val="16"/>
          <w:szCs w:val="16"/>
          <w:lang w:eastAsia="pl-PL"/>
        </w:rPr>
        <w:t>,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Termin realizacji zamówienia Zamawiający ustala do dnia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y czym Zamawiający zastrzega termin opracowania dokumentacji projektowej wraz z uzyskaniem ostatecznej decyzji administracyjnej, zezwalającej na prowadzenie prac, nie później, niż do dnia 30 czerwca 2018 r.</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i rozliczenie wykonanych robót nastąpi w oparciu o harmonogram rzeczowo – finansowy. Przedmiotowy harmonogram uzgodniony z Zamawiającym, </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termin zakończenia każdego etapu robót objętych harmonogramem, przyjmuje się dzień podpisania przez strony protokołu odbioru częściowego bez wad, przy czym za zakończenie etapu projektowania, przyjmuje się termin doręczenia Zamawiającemu dokumentacji projektowej wraz z ostateczną decyzją administracyjną o pozwoleniu na budowę.</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5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projektowej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 nadzór autorski /projektanta/, uzgodnienia z inspektorem nadzoru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technicznej i STWIOR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kierownika budowy wskazana osoba musi legitymować się doświadczeniem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 bądź wynagrodzenia.</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pPr>
      <w:r>
        <w:rPr>
          <w:rFonts w:cs="Times New Roman" w:ascii="Times New Roman" w:hAnsi="Times New Roman"/>
          <w:sz w:val="16"/>
          <w:szCs w:val="16"/>
          <w:lang w:eastAsia="pl-PL"/>
        </w:rPr>
        <w:t xml:space="preserve">i właściwie umotywowanej (protokół wraz z uzasadnieniem) przez komisję techniczną powołaną przez Zamawiającego, </w:t>
        <w:br/>
        <w:t>w składzie której będą m.in. inspektor nadzoru oraz kierownik budowy.</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Koszty prac projektowych i opracowań wyjściowych do projektowania dla rozbudowy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rozbudową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16"/>
                <w:szCs w:val="16"/>
              </w:rPr>
            </w:pPr>
            <w:r>
              <w:rPr>
                <w:rFonts w:cs="Calibri"/>
                <w:b/>
                <w:sz w:val="16"/>
                <w:szCs w:val="16"/>
              </w:rPr>
              <w:t xml:space="preserve">Całkowita cena brutt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6"/>
                <w:szCs w:val="16"/>
              </w:rPr>
            </w:pPr>
            <w:r>
              <w:rPr>
                <w:rFonts w:cs="Calibri"/>
                <w:b/>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9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ywana będzie przez Zamawiającego za poszczególne etapy realizacji zamówienia, zgodnie z harmonogramem rzeczowo – finansowym w ciągu 30 dni od daty otrzymania przez Zamawiającego faktury częściowej/końcowej prawidłowo wystawionej przez Wykonawcę.</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Zapłata za sporządzenie projektu i opracowań wyjściowych do projektowania zostanie dokonana jednorazowo po przedłożeniu ostatecznej decyzji administracyjnej zezwalającej na prowadzenie prac.</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 xml:space="preserve">Rozliczenie za wykonane roboty budowlane odbywać się będzie zgodnie z harmonogramem, w okresach nie krótszych niż 30 dni. </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Łączna wartość faktur częściowych nie może przekroczyć 90 % całkowitej wartości umowy.</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dstawą do wystawienia faktur częściowych będzie protokół odbioru robót danego etapu bez wad oraz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obejmującej pozostałe 10 % całkowitej wartości umowy, będzie uzyskanie prawomocnego pozwolenia na użytkowanie obiektu,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 tytułu nieterminowej zapłaty faktur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 projektowej;</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przekazanie Wykonawcy placu budowy i dziennika budowy; </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inwestorskiego;  </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tym siłami własnymi w zakresie określonym w SIWZ dla części 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  zgodnie z zakresem wskazanym w SIWZ dla części 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projektow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budowy kierownictwa robót;</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4;</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w:t>
      </w:r>
    </w:p>
    <w:p>
      <w:pPr>
        <w:pStyle w:val="Normal"/>
        <w:spacing w:lineRule="auto" w:line="36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projektowej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projektow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projektowej, wstrzymując zapłatę 50 % wynagrodzenia umownego, przypadającego na ten etap realizacji zadania,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kierownik robót) będzie zgłaszał Zamawiającemu gotowość do odbioru wpisem w dzienniku budowy i dodatkowo powiadamiał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Gotowość do odbioru potwierdza w terminie do 3 dni Inspektor Nadzoru (Zamawiający) wpisem do dziennika budowy.</w:t>
      </w:r>
    </w:p>
    <w:p>
      <w:pPr>
        <w:pStyle w:val="Normal"/>
        <w:spacing w:lineRule="auto" w:line="360" w:before="0" w:after="0"/>
        <w:ind w:left="567" w:hanging="567"/>
        <w:jc w:val="both"/>
        <w:rPr/>
      </w:pPr>
      <w:r>
        <w:rPr>
          <w:rFonts w:cs="Times New Roman" w:ascii="Times New Roman" w:hAnsi="Times New Roman"/>
          <w:sz w:val="16"/>
          <w:szCs w:val="16"/>
          <w:lang w:eastAsia="pl-PL"/>
        </w:rPr>
        <w:t>7.</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8.</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9.</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prawomocnego pozwolenia na użytkowanie.</w:t>
      </w:r>
    </w:p>
    <w:p>
      <w:pPr>
        <w:pStyle w:val="Normal"/>
        <w:spacing w:lineRule="auto" w:line="360" w:before="0" w:after="0"/>
        <w:ind w:left="567" w:hanging="567"/>
        <w:jc w:val="both"/>
        <w:rPr/>
      </w:pPr>
      <w:r>
        <w:rPr>
          <w:rFonts w:cs="Times New Roman" w:ascii="Times New Roman" w:hAnsi="Times New Roman"/>
          <w:sz w:val="16"/>
          <w:szCs w:val="16"/>
          <w:lang w:eastAsia="pl-PL"/>
        </w:rPr>
        <w:t>10.</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1.</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2.</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3.</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4.</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5.</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1%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lat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3% za opóźnienie w oddaniu etapu robót określonego w harmonogramie rzeczowo – finansowym o którym mowa w § 2 ust. 4 za każdy dzień opóźnienia, liczone od wartości brutto etapu robót, za okres od terminu zakończenia etapu robót określonego w harmonogramie rzeczowo – finansowym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1%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1%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 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1 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1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1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5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5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5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inspektor nadzoru wskazany w dniu przekazania terenu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Robotami z ramienia Wykonawcy kierować będzie ………………….. – kierownik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rozbudowy kanalizacji,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Rozbudowa sieci kanalizacji sanitarnej dla miejscowości Wierzbno”,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z Umową nr ………… , SIWZ postępowania przetargowego nr …………………………, Dokumentacją Projektową i STWIOR, zasadam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iedzy technicznej i zgodnie z przepisami techniczno-budowlanymi. Wykonawca udziela gwarancji na sprawne działanie i niezakłóconą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ęs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7-11-03T21:15:00Z</dcterms:modified>
  <cp:revision>61</cp:revision>
  <dc:subject/>
  <dc:title/>
</cp:coreProperties>
</file>