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dn. …………….</w:t>
      </w:r>
    </w:p>
    <w:p>
      <w:pPr>
        <w:pStyle w:val="Normal"/>
        <w:rPr/>
      </w:pPr>
      <w:r>
        <w:rPr/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braku powiązań osobowych i kapitałowych z Zamawiając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Ja, niżej podpisany ………………………………….reprezentując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 xml:space="preserve">., jako upoważniony na piśmie lub wpisany w odpowiednich rejestrach, oświadczam, że na dzień składania oferty na opracowanie graficzne i druk materiałów informacyjno-promocyjnych w projekcie „Szkoła XXI wieku – wyposażenie w nowoczesny i specjalistyczny sprzęt szkół w Domaniowie </w:t>
      </w:r>
    </w:p>
    <w:p>
      <w:pPr>
        <w:pStyle w:val="Normal"/>
        <w:jc w:val="both"/>
        <w:rPr/>
      </w:pPr>
      <w:r>
        <w:rPr>
          <w:b/>
        </w:rPr>
        <w:t>i Wierzbnie” nie jestem powiązany ani osobowo ani kapitałowo z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 powiązania kapitałowe lub osobowo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950" w:hanging="0"/>
        <w:rPr>
          <w:sz w:val="16"/>
          <w:szCs w:val="16"/>
        </w:rPr>
      </w:pPr>
      <w:r>
        <w:rPr>
          <w:sz w:val="16"/>
          <w:szCs w:val="16"/>
        </w:rPr>
        <w:t>Data oraz czytelny podpis lub pieczęć i podpis osoby uprawnionej do reprezentowania Wykonawcy w obrocie pr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08" w:top="9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20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2:00Z</dcterms:created>
  <dc:creator>Ewa Maśnik</dc:creator>
  <dc:description/>
  <cp:keywords/>
  <dc:language>en-US</dc:language>
  <cp:lastModifiedBy>Zenon Kopka</cp:lastModifiedBy>
  <cp:lastPrinted>2016-09-07T13:28:00Z</cp:lastPrinted>
  <dcterms:modified xsi:type="dcterms:W3CDTF">2017-10-25T07:41:00Z</dcterms:modified>
  <cp:revision>10</cp:revision>
  <dc:subject/>
  <dc:title> </dc:title>
</cp:coreProperties>
</file>