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maniów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ójt Gminy Domaniów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omaniów 56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55-216 Doma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>(należy złożyć do dnia 30 listopada 2017 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/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Adres zamieszkania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/>
      </w:pPr>
      <w:r>
        <w:rPr/>
        <w:t>Nr telefonu kontaktowego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1080" w:hanging="360"/>
        <w:rPr/>
      </w:pPr>
      <w:r>
        <w:rPr/>
        <w:t>Obręb i nr ewidencyjny działki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Tytuł prawny władania nieruchomością</w:t>
      </w:r>
      <w:r>
        <w:rPr>
          <w:b/>
          <w:bCs/>
          <w:vertAlign w:val="superscript"/>
        </w:rPr>
        <w:t>1)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 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Demontaż, transport i unieszkodliwian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łyt azbestowo – cementowych pła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440" w:hanging="360"/>
        <w:jc w:val="both"/>
        <w:rPr/>
      </w:pPr>
      <w:r>
        <w:rPr/>
        <w:t>Zbieranie, transport i unieszkodliwiani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falist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5016" w:hanging="2856"/>
        <w:jc w:val="both"/>
        <w:rPr/>
      </w:pPr>
      <w:r>
        <w:rPr/>
        <w:t>Płyt azbestowo – cementowych pła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]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18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.................................................................. </w:t>
      </w:r>
      <w:r>
        <w:rPr/>
        <w:t>(od maja do września 2018 r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>
          <w:b/>
          <w:b/>
          <w:bCs/>
        </w:rPr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b/>
          <w:b/>
          <w:bCs/>
        </w:rPr>
      </w:pPr>
      <w:r>
        <w:rPr>
          <w:b/>
          <w:vertAlign w:val="superscript"/>
        </w:rPr>
        <w:t>1)</w:t>
      </w: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>
          <w:b/>
        </w:rPr>
        <w:t xml:space="preserve">zgoda właścicieli terenu na </w:t>
      </w:r>
      <w:r>
        <w:rPr>
          <w:b/>
          <w:bCs/>
        </w:rPr>
        <w:t>przeprowadzenie inwestycji związanej z demontażem, zbieraniem, transportem i unieszkodliwianiem odpadów zawierających azbest</w:t>
      </w:r>
      <w:r>
        <w:rPr>
          <w:b/>
        </w:rPr>
        <w:t xml:space="preserve"> - </w:t>
      </w:r>
      <w:r>
        <w:rPr/>
        <w:t xml:space="preserve">jeśli posiadacz nieruchomości nie jest właścicielem lub użytkownikiem wieczystym oraz w przypadku, gdy nieruchomość należy do więcej niż 1 właściciela, należy dołączyć zgodę wszystkich właścicieli wraz z ich adresami </w:t>
      </w:r>
      <w:r>
        <w:rPr>
          <w:b/>
          <w:bCs/>
        </w:rPr>
        <w:t>(załącznik obligatoryj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pełniony wniosek należy złożyć w Urzędzie Gminy w Domaniowie  do dnia </w:t>
      </w:r>
      <w:r>
        <w:rPr>
          <w:b/>
          <w:sz w:val="22"/>
        </w:rPr>
        <w:t>30</w:t>
      </w:r>
      <w:r>
        <w:rPr>
          <w:b/>
          <w:bCs/>
          <w:sz w:val="22"/>
        </w:rPr>
        <w:t xml:space="preserve"> listopada 2017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 xml:space="preserve">Zostaną rozpatrzone tylko te wnioski obejmujące nieruchomość uwzględnioną w „Programie usuwania wyrobów zawierających azbest z terenu Domaniów na lata 2013-2032” oraz </w:t>
        <w:br/>
        <w:t>w aktualizacji powyższego programu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Wniosek będzie zrealizowany po otrzymaniu dofinansowania przez Gminę Domaniów z </w:t>
      </w:r>
      <w:r>
        <w:rPr/>
        <w:t xml:space="preserve"> </w:t>
      </w:r>
      <w:r>
        <w:rPr>
          <w:u w:val="single"/>
        </w:rPr>
        <w:t>Wojewódzkiego Funduszu Ochrony Środowiska i Gospodarki Wodnej we Wrocławiu</w:t>
      </w:r>
      <w:r>
        <w:rPr/>
        <w:t xml:space="preserve"> </w:t>
      </w:r>
      <w:r>
        <w:rPr>
          <w:u w:val="single"/>
        </w:rPr>
        <w:t>(WFOŚiGW)  w ramach programu "Program priorytetowy NFOŚiGW cz.2) usuwanie wyrobów zawierających  azbest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ugzukowice</dc:creator>
  <dc:description/>
  <cp:keywords/>
  <dc:language>en-US</dc:language>
  <cp:lastModifiedBy>WojciechK</cp:lastModifiedBy>
  <cp:lastPrinted>2016-09-21T12:30:00Z</cp:lastPrinted>
  <dcterms:modified xsi:type="dcterms:W3CDTF">2017-09-26T06:01:00Z</dcterms:modified>
  <cp:revision>11</cp:revision>
  <dc:subject/>
  <dc:title>Wołów, dnia</dc:title>
</cp:coreProperties>
</file>