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MOWA nr ………../2017</w:t>
      </w:r>
    </w:p>
    <w:p>
      <w:pPr>
        <w:pStyle w:val="Heading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warta dnia …………………w Domaniowie pomiędzy:</w:t>
      </w:r>
    </w:p>
    <w:p>
      <w:pPr>
        <w:pStyle w:val="Tekstpodstawowy2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zkołą Podstawową im. Jana Pawła II w Domaniowie </w:t>
      </w:r>
    </w:p>
    <w:p>
      <w:pPr>
        <w:pStyle w:val="Tekstpodstawowy2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5 – 216 Domaniów 144 , NIP 9121817839 </w:t>
      </w:r>
      <w:r>
        <w:rPr>
          <w:rFonts w:cs="Arial" w:ascii="Arial" w:hAnsi="Arial"/>
          <w:sz w:val="24"/>
          <w:szCs w:val="24"/>
        </w:rPr>
        <w:t>zwaną dalej „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kstpodstawowy21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yrektora szkoły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ą przez: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Dostawcą”, </w:t>
      </w:r>
      <w:r>
        <w:rPr>
          <w:rFonts w:cs="Arial" w:ascii="Arial" w:hAnsi="Arial"/>
          <w:sz w:val="24"/>
          <w:szCs w:val="24"/>
        </w:rPr>
        <w:t>strony ustalił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zedmiotem umowy jest dostawa pelletu drzewnego do Szkoły Podstawowej w Domaniowie, Domaniów, ul. Sportowa 6,  Gmina Domaniów, zgodnie z zapytaniem ofertowym – załącznik nr 1.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zamówienia</w:t>
      </w:r>
    </w:p>
    <w:p>
      <w:pPr>
        <w:pStyle w:val="Akapitzlist"/>
        <w:widowControl/>
        <w:numPr>
          <w:ilvl w:val="0"/>
          <w:numId w:val="7"/>
        </w:numPr>
        <w:spacing w:lineRule="auto" w:line="240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>Wartość brutto 1 tony opału ustalona w wyniku przedstawionej oferty: …….. zł brutto za ton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acunkowa wartość umowy (dostawa około 80 ton): </w:t>
      </w:r>
      <w:r>
        <w:rPr>
          <w:rFonts w:cs="Arial" w:ascii="Arial" w:hAnsi="Arial"/>
          <w:b/>
          <w:sz w:val="24"/>
          <w:szCs w:val="24"/>
        </w:rPr>
        <w:t xml:space="preserve">……………. </w:t>
      </w:r>
      <w:r>
        <w:rPr>
          <w:rFonts w:cs="Arial" w:ascii="Arial" w:hAnsi="Arial"/>
          <w:sz w:val="24"/>
          <w:szCs w:val="24"/>
        </w:rPr>
        <w:t xml:space="preserve">zł brutto (słown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utt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0" w:hanging="284"/>
        <w:rPr/>
      </w:pPr>
      <w:r>
        <w:rPr>
          <w:rFonts w:cs="Arial" w:ascii="Arial" w:hAnsi="Arial"/>
        </w:rPr>
        <w:t>Cena jednostkowa brutto 1 tony pelletu uwzględnia wszystkie koszty związane z dostawą i rozładunkiem pelletu w miejscu wskazanym przez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obowiązywania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, tj. od dnia ………….. roku do dnia do …………….. r. bez możliwości wydłużenia czasu jej obowiązy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Zamawiającemu opał dla potrzeb  Szkoły Podstawowej w Domaniowie,  na terenie Gminy Domaniów, na podstawie przeprowadzonego zapytania ofertowego zgodnie z „Regulaminem udzielania w Szkole Podstawowej im. Jana Pawła II w Domaniowie zamówień publicznych, których wartość szacunkowa nie przekracza wyrażonej w złotych równowartości kwoty 30 000 euro, wprowadzonym Zarządzeniem Dyrektora Szkoły Nr 2/2016 z dnia 28 stycznia 2016 rok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asortyment opału zgodny z zapytaniem ofertowym – załącznik nr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ostarczać opał w ilościach i terminach uzgodnionych z odbiorcą telefonicznie lub przez e-mail z 5 dniowym wyprzedzenie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ca do każdej partii towaru, na żądanie Zamawiającego przedłoży certyfikat jakości opału potwierdzający jego zgodność z normą DIN PLU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y opału będą realizowane w dni powszed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odbioru opału o określonych parametrach jakościowych w ilościach i terminach uzgodnionych z Dostawcą według złożonych zamówień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konania zapłaty za odebrany opał w terminie do 14 dni od dnia otrzymania przez Zamawiającego poprawnie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dosta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rozwiązania Umowy, po pisemnym poinformowaniu Dostawcy w przypad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staw niezgodnych z terminami określonymi zgodnie z załącznikiem nr 1 zapytania ofertowego oraz czasem trwania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nie dotrzymania parametrów jakościowych, powtarzających się w jednej dosta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e dotrzymania ceny umow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zastrzega sobie prawo do wstrzymania dostaw i wydania opału w przypadku należności przeterminowanych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W przypadku stwierdzenia przez Zamawiającego braków jakościowych i ilościowych w otrzymanej partii opału Zamawiający ma prawo skierować reklamację do Dost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zobowiązany jest do rozpatrzenia zgłoszonej reklamacji w terminie 5 dni roboczych od daty jej wpłynięcia. W przypadku nie dotrzymania terminu reklamację uznaje się za zasadn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ulega zmianie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eklamacji będzie stwierdzenie niezgodności parametrów z deklarowanymi przez Dostawcę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ozliczenia pomiędzy Zamawiającym a Dostawcą jest faktura wystawiona po zrealizowaniu każdej części dostawy (na podstawie potwierdzonych przez Zamawiającego dowodów WZ) - płatna w terminie – 14 dni od daty jej otrzymania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nastąpi przelewem na konto Dostawcy wskazane w fakturz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y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ów 56, 55-216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912-17-16-5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ejsce przeznac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im. Jana Pawła II w Domanio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ów,  ul. Sportowa 6, 55-216 Domani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oże dochodzić na zasadach ogólnych odszkodowania z tytułu niewykonania lub nienależytego wykon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odszkodowania Dostawca zapłaci Zamawiającemu  karę umowną za każdy dzień zwłoki w wysokości 0,2% wynagrodzenia umownego  za każdą partię nieterminowej dostawy w stosunku do złożonego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będą potrącane z najbliższej płatnoś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tracenie kary umownej określonej w ust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ać z realizacji niniejszej umowy będą rozstrzygane przez Sąd właściwy dla siedziby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zmiany umowy pod rygorem nieważności wymagają formy pisem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mowę sporządzono w 2 egzemplarzach, 1 dla Dostawcy i 1 dla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y:                                                                          Dostawca:</w:t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</dc:creator>
  <dc:description/>
  <cp:keywords/>
  <dc:language>en-US</dc:language>
  <cp:lastModifiedBy>Zenon Kopka</cp:lastModifiedBy>
  <cp:lastPrinted>2016-09-20T14:46:00Z</cp:lastPrinted>
  <dcterms:modified xsi:type="dcterms:W3CDTF">2017-09-20T10:29:00Z</dcterms:modified>
  <cp:revision>21</cp:revision>
  <dc:subject/>
  <dc:title/>
</cp:coreProperties>
</file>