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RIR.271.51.2017                                                                                       Domaniów, 30 sierpnia 2017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Gmina Domaniów działając jako Zamawiający w trybie postępowania art. 4 pkt 8 ustawy z dnia 29 stycznia 2004 r. – Prawo zamówień publicznych (tekst jedn.: Dz. U. z 2015 r., poz. 2164 ze zm.) na podstawie pkt 3 regulaminu udzielania w Urzędzie Gminy Domaniów zamówień publicznych, których wartość szacunkowa nie przekracza wyrażonej w złotych równowartości kwoty 30.000 euro (załącznik do zarządzenia nr 172/2016 Wójta Gminy Domaniów z dnia 27 stycznia 2016 r.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prasza do złożenia ofert na realizację zadania pn.: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8"/>
          <w:szCs w:val="38"/>
        </w:rPr>
      </w:pPr>
      <w:bookmarkStart w:id="0" w:name="_Hlk490807350"/>
      <w:r>
        <w:rPr>
          <w:rFonts w:cs="Arial" w:ascii="Arial" w:hAnsi="Arial"/>
          <w:b/>
          <w:shadow/>
          <w:sz w:val="38"/>
          <w:szCs w:val="38"/>
        </w:rPr>
        <w:t>Opracowanie dokumentacji projektowo-kosztorysowej wraz z uzyskaniem pozwolenia na budowę dla zadania pn.: „Budowa lokalnej oczyszczalni ścieków wraz z przebudową i rozbudową istniejącej kanalizacji sanitarnej wraz z infrastrukturą towarzyszącą dla miejscowości Gostkowice, Gmina Domaniów”</w:t>
      </w:r>
      <w:bookmarkEnd w:id="0"/>
      <w:r>
        <w:rPr>
          <w:rFonts w:cs="Arial" w:ascii="Arial" w:hAnsi="Arial"/>
          <w:b/>
          <w:shadow/>
          <w:sz w:val="38"/>
          <w:szCs w:val="3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Prosimy o złożenie oferty wg załączników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AZWA I ADRES ZAMAWIAJĄC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Domaniów, 55-216 Domaniów 5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912-17-16-512, REGON: 93193485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71 301 77 35, fax: 71 301 78 70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://ug_domaniow.bipgmin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://www.gminadomaniow.pl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ekretariat@gminadomaniow.pl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odziny urzędowania: poniedziałek, wtorek, czwartek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środa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piątek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II. TRYB UDZIELENIA ZAMÓWI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prowadzone jest  trybie zapytania ofertowego w oparciu o pkt 3 regulaminu udzielania w Urzędzie Gminy Domaniów zamówień publicznych, których wartość szacunkowa nie przekracza wyrażonej w złotych równowartości kwoty 30.000 (załącznik do zarządzenia nr 172/2016 Wójta Gminy Domaniów z dnia 27 stycznia 2016 r., dostępny na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ug_domaniow.bipgmina.pl/wiadomosci/180/wiadomosc/315979/regulamin_udzielania_w_urzedzie_gminy_domaniow_zamowien_publiczn</w:t>
        </w:r>
      </w:hyperlink>
      <w:r>
        <w:rPr>
          <w:rFonts w:cs="Arial" w:ascii="Arial" w:hAnsi="Arial"/>
          <w:sz w:val="20"/>
          <w:szCs w:val="20"/>
        </w:rPr>
        <w:t>) przy uwzględnieniu art. 4 pkt 8 ustawy z dnia 29 stycznia 2004 r. – Prawo zamówień publicznych (tekst jedn.: Dz. U. z 2015 r., poz. 2164 ze zm.)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III.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38"/>
          <w:szCs w:val="38"/>
        </w:rPr>
      </w:pPr>
      <w:r>
        <w:rPr>
          <w:rFonts w:cs="Arial" w:ascii="Arial" w:hAnsi="Arial"/>
          <w:sz w:val="20"/>
          <w:szCs w:val="20"/>
        </w:rPr>
        <w:t>Przedmiotem zamówienia jest Opracowanie dokumentacji projektowej wraz z uzyskaniem pozwolenia na budowę dla zadania pn: „Budowa lokalnej oczyszczalni ścieków wraz z przebudową i rozbudową istniejącej kanalizacji sanitarnej wraz z infrastrukturą towarzyszącą dla miejscowości Gostkowice, Gmina Domaniów”.</w:t>
      </w:r>
      <w:r>
        <w:rPr>
          <w:rFonts w:cs="Arial" w:ascii="Arial" w:hAnsi="Arial"/>
          <w:b/>
          <w:shadow/>
          <w:sz w:val="38"/>
          <w:szCs w:val="3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obejmuj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ie 2-ch koncepcji uwzględniających: posadowienie oczyszczalni, sposobu odprowadzenia ścieków oczyszczonych oraz zakres przebudowy i rozbudowy istniejącej kanalizacji sanitarnej dla miejscowości Gostkowice, Gmina Domani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u dla optymalnej koncepcji, która zostanie wyłoniona z dwóch przedstawionych przez wykonawcę wariantów. Dla każdego z wariantów wymagane będzie wstępne oszacowanie kosztów oraz analiza słabych i mocnych stron inwesty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enie wykazu działek ewidencyjnych przez które będzie przebiegała kanalizacja sanitarna, a także na których posadowiona będzie oczyszczalnia oraz infrastruktura towarzyszą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zyskanie wszystkich niezbędnych uzgodnień i opinii, w tym zezwoleń na wejście w teren w celu wykonania robót budowlanych (prawo do dysponowania gruntem na cele budowlan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e decyzji celu publicznego, decyzji środowiskowej, pozwolenia wodnoprawnego na odprowadzanie ścieków oczyszczonych, jeśli będą wymagan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ocen geologiczno-inżynierskich podłoża lub opinie geologiczne (badania geologiczne co 200 m na trasach kolektorów grawitacyjnych oraz pod przepompowniami – tłoczniami a także pod urządzeniami lokalnej oczyszczalni ścieków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budowlano-wykonawcz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nych opracowań projektowych, w przypadku takiej konieczności, jak:</w:t>
        <w:b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y przepompowni ścieków, Lokalizacja przepompowni/tłoczni zostanie zoptymalizowana pod względem zasilania energety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odbudowy dróg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zasilania i automaty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organizacji ruchu na czas prowadzenia robó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 doprowadzenia wodociągu zakończony hydrantem dla przepompowni/tłoczni oraz dla lokalnej oczyszczalni ścieków. Zaprojektowanie hydrantów jedynie w sytuacji gdy odległości od istniejących hydrantów nie będą zachowane, zgodnie z przepisami odrębn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Informacji dotyczącej Bezpieczeństwa i Ochrony Zdrow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arakterystyczne parametry określające zakres robót projektowych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bsługiwanych mieszkańców do 100 mieszkańców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lokalnej oczyszczalni ścieków wyrażona w RLM do 100 RLM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epompowni: zakłada się wykonanie dwóch przepompown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długość kanalizacji wraz z przykanalikami i rurociągiem odprowadzającym ścieki oczyszczone: do 1 000 mb.</w:t>
      </w:r>
    </w:p>
    <w:p>
      <w:pPr>
        <w:pStyle w:val="Normal"/>
        <w:spacing w:lineRule="auto" w:line="360" w:before="120" w:after="0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sane w ust. 9 parametry mają jedynie zobrazować wielkość zamówienia, rzeczywiste parametry wynikać będą z zaakceptowanej przez Zamawiającego konepcji.  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zyskanie w imieniu Zamawiającego pozwolenia na budowę i przedłożenie kompletnej dokumentacji projektowo-kosztorysowej w terminie 270 dni od dnia podpisania umowy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zedmiarów robót (kosztorysów ślepych) i kosztorysów inwestorskich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pecyfikacji technicznych wykonania i odbioru robót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autorskiego wielobranżowego nad inwestycją wykonywaną w oparciu o dokumentację wymienioną powyżej, przyjazd na każde wezwanie Zamawiającego w ciągu czterech dni roboczy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racuje dokumentacje projektową oraz specyfikacje techniczne wykonania i odbioru robót budowlanych, przedmiary i kosztorysy w wersji papierowej w 5 egz. oraz w wersji elektronicznej dla każdej z branż (płyta CD/DVD). Kompletną dokumentację należy przedłożyć Zamawiającemu wraz z pozwoleniem na budowę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/>
      </w:pPr>
      <w:bookmarkStart w:id="1" w:name="_Hlk490807609"/>
      <w:bookmarkEnd w:id="1"/>
      <w:r>
        <w:rPr>
          <w:rFonts w:cs="Arial" w:ascii="Arial" w:hAnsi="Arial"/>
          <w:sz w:val="20"/>
          <w:szCs w:val="20"/>
        </w:rPr>
        <w:t xml:space="preserve">Należy dokonać weryfikacji opracowanego przez Zamawiającego bilansu ścieków i założeń do projektowania, sporządzonych przez Zamawiającego, które stanowią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y do celów projektowych: Zamawiający posiada mapę do celów projektowych (styczeń 2017 r), w wersji papierowej, którą przekaże Wykonawcy w dniu podpisania umowy. W przypadku konieczności aktualizacji mapy i rozszerzenia jej zakresu, Wykonawca wykona niezbędne prace na swój koszt. Mapa do celów projektowych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/>
      </w:pPr>
      <w:r>
        <w:rPr>
          <w:rFonts w:cs="Arial" w:ascii="Arial" w:hAnsi="Arial"/>
          <w:sz w:val="20"/>
          <w:szCs w:val="20"/>
        </w:rPr>
        <w:t xml:space="preserve">Inwentaryzacja powykonawcza istniejącej kanalizacji sanitarnej – Zamawiający posiada i przekaże Wykonawcy w dniu podpisania umowy inwentaryzacje w wersji papierowej. Inwentaryzacja stanowi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/>
      </w:pPr>
      <w:r>
        <w:rPr>
          <w:rFonts w:cs="Arial" w:ascii="Arial" w:hAnsi="Arial"/>
          <w:sz w:val="20"/>
          <w:szCs w:val="20"/>
        </w:rPr>
        <w:t xml:space="preserve">Odwierty: Zamawiający posiada w wersji papierowej sprawozdanie z prac wykonanych dla rozpoznania warunków gruntowych i wodnych w podłożu działki nr 7/11 w miejscowości Gostkowice gm. Domaniów maj 2016). Sprawozdanie zostanie przekazane Wykonawcy w dniu podpisania umowy. Sprawozdanie stanowi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 ofertowego. 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bookmarkStart w:id="2" w:name="_Hlk490807609"/>
      <w:bookmarkEnd w:id="2"/>
      <w:r>
        <w:rPr>
          <w:rFonts w:cs="Arial" w:ascii="Arial" w:hAnsi="Arial"/>
          <w:sz w:val="20"/>
          <w:szCs w:val="20"/>
        </w:rPr>
        <w:t>Konsultacje z zamawiającym na każdym etapie projektowania dokumentacji , dotyczące istotnych elementów mających wpływ na koszty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ywanie proponowanych materiałów i urządzeń z zachowaniem przepisów wynikających z art.29-31 Prawa Zamówień publicznych ,tj. za pomocą parametrów technicznych tzn. bez podawania ich nazw, patentów lub pochodzenia. Jeżeli nie będzie to możliwe i jedyną możliwością będzie podanie nazwy materiału lub urządzenia to wykonawca (projektant) zobowiązany jest do podania co najmniej dwóch producentów tych materiałów lub urządzeń oraz określenia minimalnych wymagań dotyczących ich równo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. Oferty nie zawierające pełnego zakresu przedmiotu zamówienia zostaną odrzucon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wariantowych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iązany jest ofertą 30 dni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 ORAZ WARUNKI PŁATNOŚ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3" w:name="_Hlk490807979"/>
      <w:bookmarkEnd w:id="3"/>
      <w:r>
        <w:rPr>
          <w:rFonts w:cs="Arial" w:ascii="Arial" w:hAnsi="Arial"/>
          <w:sz w:val="20"/>
          <w:szCs w:val="20"/>
        </w:rPr>
        <w:t>Zamawiający dzieli zadanie na następujące etap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I – sporządzenie koncepcji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II – Uzyskanie pozwolenia wodno-prawnego; decyzji środowiskowej i decyzji lokalizacyjnej (decyzji celu publicznego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III – Sporządzenie dokumentacji projektowo-kosztorysowej wraz z uzyskaniem pozwolenia na budowę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rozliczenia częściowe po realizacji każdego etapu, przy czym płatność za ETAP III (płatność końcowa), nie może być mniejsza niż 60 % wartośc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Wykonawca zobowiązany jest wskazać cenę za poszczególne ETAPY i termin realizacji poszczególnych etapów, przy czym termin realizacji ETAPU III nie może przekroczyć terminu wskazanego w pkt. III ust. 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357" w:hanging="357"/>
        <w:jc w:val="both"/>
        <w:rPr/>
      </w:pPr>
      <w:bookmarkStart w:id="4" w:name="_Hlk490807979"/>
      <w:bookmarkStart w:id="5" w:name="_Hlk490809340"/>
      <w:bookmarkEnd w:id="4"/>
      <w:bookmarkEnd w:id="5"/>
      <w:r>
        <w:rPr>
          <w:rFonts w:cs="Arial" w:ascii="Arial" w:hAnsi="Arial"/>
          <w:sz w:val="20"/>
          <w:szCs w:val="20"/>
        </w:rPr>
        <w:t>Zapłata nastąpi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 odbiorach częściowych dla etapu I i II, po przedłożeniu sporządzonych i uzyskanych dla przedmiotowych etapów dokumentów i decyzji/uzgodnień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i odbiorze końcowym zad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    płatne    będą    przez    Zamawiającego   przelewem   na   wskazane w  umowie konto Wykonawcy w ciągu 21 dni od daty złożenia przez niego prawidłowo wystawionej faktury. Podstawą do wystawienia faktury jest podpisany bez uwag ze strony Zamawiającego protokół odbioru częściowego (dla ETAPU I i II) oraz protokół końcowego odbioru zadania 9dla ETAPU III)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bookmarkStart w:id="6" w:name="_Hlk490809340"/>
      <w:bookmarkEnd w:id="6"/>
      <w:r>
        <w:rPr>
          <w:rFonts w:cs="Arial" w:ascii="Arial" w:hAnsi="Arial"/>
          <w:b/>
          <w:sz w:val="20"/>
          <w:szCs w:val="20"/>
        </w:rPr>
        <w:t>V. WARUNKI UDZIAŁU W POSTĘPOWANIU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posiadają uprawnienia do wykonywania działalności lub czynności objętych niniejszym zamówieniem, mają niezbędną wiedzę i doświadczenie oraz dysponują odpowiednim potencjałem technicznym i osobami zdolnymi do wykonania zamówienia a także znajdują się w sytuacji ekonomicznej i finansowej zapewniającej jego realizację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oferty netto i brutto, która stanowić będzie </w:t>
      </w:r>
      <w:r>
        <w:rPr>
          <w:rFonts w:cs="Arial" w:ascii="Arial" w:hAnsi="Arial"/>
          <w:b/>
          <w:sz w:val="20"/>
          <w:szCs w:val="20"/>
        </w:rPr>
        <w:t>wynagrodzenie ryczałtowe</w:t>
      </w:r>
      <w:r>
        <w:rPr>
          <w:rFonts w:cs="Arial" w:ascii="Arial" w:hAnsi="Arial"/>
          <w:sz w:val="20"/>
          <w:szCs w:val="20"/>
        </w:rPr>
        <w:t xml:space="preserve"> za realizację całego przedmiotu zamówienia (w rozumieniu art. 632 kodeksu cywilnego), obejmujące wszystkie jego elementy wynikające nie tylko z zapytania ofertowego wraz z załącznikami, lecz także z wiedzy i doświadczenia Wykonawcy w przedmiotowym zakresie oraz obiektywnej potrzeby ich wykonania. Podana przez Wykonawcę cena ryczałtowa dotyczy końcowego dzieła (efektu), niezależnie od tego czy wszystkie elementy i etapy konieczne dla uzyskania tego dzieła (efektu) zostały ujęte w zapytaniu ofertowym, czy też n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kreślona w ofercie musi obejmować wszystkie koszty związane z realizacją przedmiotu zamówie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eniem jest, aby Wykonawca przed złożeniem oferty dokonał wizji lokalnej, w celu zapoznania się z obiektem oraz zakresem prac objętych niniejszym zamówieniem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AWARTOŚĆ ORAZ FORMA OFERTY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, sporządzony zgodnie ze wzorem stanowiącym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go zapytania ofertoweg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ystawiony nie wcześniej niż 6 miesięcy przed upływem terminu do składania oferty a w stosunku do osób fizycznych oświadczenie, że w stosunku do wykonawcy nie otwarto likwidacji lub ogłoszono upadłość, z wyjątkiem, gdy po ogłoszeniu upadłości wykonawca zawarł układ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e Pełnomocnictwo(a) - w przypadku, gdy upoważnienie do podpisania oferty nie wynika bezpośrednio ze złożonego w ofercie odpisu z właściwego rejestru albo zaświadczenia o wpisie do ewidencji działalności gospodarczej,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języku polskim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KRYTERIA WYBO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jkorzystniejszej oferty odbywał się będzie w oparciu o jedno kryter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 100%, liczone wg wzor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= ————— x  100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x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ilość punktów przyznanych danej ofercie za cenę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-  najniższa zaoferowana cen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x - cena rozpatrywanej oferty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, SPOSÓB ORAZ MIEJSCE ZŁOZENIA OFERTY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siedzibie Zamawiającego, pokój nr 8 (sekretariat) </w:t>
      </w:r>
      <w:r>
        <w:rPr>
          <w:rFonts w:cs="Arial" w:ascii="Arial" w:hAnsi="Arial"/>
          <w:b/>
          <w:sz w:val="20"/>
          <w:szCs w:val="20"/>
        </w:rPr>
        <w:t>do dnia 12.09.2017 r. do godz. 12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wyznaczonym terminie nie będą brane pod uwagę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zawierać oznaczenie: </w:t>
      </w:r>
      <w:r>
        <w:rPr>
          <w:rFonts w:cs="Arial" w:ascii="Arial" w:hAnsi="Arial"/>
          <w:b/>
          <w:sz w:val="20"/>
          <w:szCs w:val="20"/>
        </w:rPr>
        <w:t>„Budowa lokalnej oczyszczalni ścieków wraz z przebudową i rozbudową istniejącej kanalizacji sanitarnej wraz z infrastrukturą towarzyszącą dla miejscowości Gostkowice, Gmina Domaniów”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y do doręczeń: </w:t>
      </w:r>
      <w:r>
        <w:rPr>
          <w:rFonts w:cs="Arial" w:ascii="Arial" w:hAnsi="Arial"/>
          <w:b/>
          <w:sz w:val="20"/>
          <w:szCs w:val="20"/>
        </w:rPr>
        <w:t>Gmina Domaniów, 55-216 Domaniów 56,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DODATKOWE INFORMACJE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wyboru oferty najkorzystniejszej na warunkach określonych w niniejszym zapytaniu ofertowym i przekaże informację o wyborze oferty wybranemu Wykonawcy zamówienia. Pozostali Wykonawcy zostaną poinformowani o wynikach poprzez zamieszczenie informacji w Biuletynie Informacji Publicznej Zamawiającego: http://bip.gminadomaniow.pl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Niniejsze zapytanie ofertowe nie stanowi zobowiązania Zamawiającego do udzielenia zamówienia. Zamawiający zastrzega sobie prawo do nie wybrania żadnej ofert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kontaktowania się z Wykonawcami i udzielania wyjaśnień dotyczących postępowania jest Sebastian Sowiński pod nr tel. 71 382 81 40, e-mail: </w:t>
      </w:r>
      <w:r>
        <w:rPr>
          <w:rFonts w:cs="Arial" w:ascii="Arial" w:hAnsi="Arial"/>
          <w:color w:val="0000FF"/>
          <w:sz w:val="20"/>
          <w:szCs w:val="20"/>
          <w:u w:val="single"/>
        </w:rPr>
        <w:t>s.sowinski@gminadomaniow.p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ścieków i założeń do projekt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o celów projektowych – Gostkowice, Gmina Domani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a powykonawcza istniejącej kanalizacji sanitarnej – Gostkowice, Gmina Domani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prac wykonanych dla rozpoznania warunków gruntowych i wodnych w podłożu działki nr 7/11 w miejscowości Gostkowice gm. Domani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720" w:right="566" w:gutter="0" w:header="525" w:top="5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2"/>
        <w:szCs w:val="2"/>
      </w:rPr>
    </w:pP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762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2.45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Utsaah" w:hAnsi="Utsaah" w:cs="Utsaah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tsaah" w:hAnsi="Utsaah" w:cs="Utsaa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_domaniow.bipgmina.pl/" TargetMode="External"/><Relationship Id="rId3" Type="http://schemas.openxmlformats.org/officeDocument/2006/relationships/hyperlink" Target="http://www.gminadomaniow.pl/" TargetMode="External"/><Relationship Id="rId4" Type="http://schemas.openxmlformats.org/officeDocument/2006/relationships/hyperlink" Target="mailto:sekretariat@gminadomaniow.pl" TargetMode="External"/><Relationship Id="rId5" Type="http://schemas.openxmlformats.org/officeDocument/2006/relationships/hyperlink" Target="http://ug_domaniow.bipgmina.pl/wiadomosci/180/wiadomosc/315979/regulamin_udzielania_w_urzedzie_gminy_domaniow_zamowien_publicz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Nazwisko</dc:creator>
  <dc:description/>
  <cp:keywords/>
  <dc:language>en-US</dc:language>
  <cp:lastModifiedBy>Marcin</cp:lastModifiedBy>
  <cp:lastPrinted>2017-08-17T12:05:00Z</cp:lastPrinted>
  <dcterms:modified xsi:type="dcterms:W3CDTF">2017-08-30T14:11:00Z</dcterms:modified>
  <cp:revision>30</cp:revision>
  <dc:subject/>
  <dc:title> </dc:title>
</cp:coreProperties>
</file>