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RIR.271.31.2017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Domaniów, 05 lipca 2017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ZAPYTANIE OFERTOW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mina Domaniów działając jako Zamawiający w trybie postępowania art. 4 pkt 8 ustawy z dnia 29 stycznia 2004 r. – Prawo zamówień publicznych (tekst jedn.: Dz. U. z 2015 r., poz. 2164 ze zm.) na podstawie pkt 3 regulaminu udzielania w Urzędzie Gminy Domaniów zamówień publicznych, których wartość szacunkowa nie przekracza wyrażonej w złotych równowartości kwoty 30.000 euro (załącznik do zarządzenia nr 172/2016 Wójta Gminy Domaniów z dnia 27 stycznia 2016 r.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prasza do złożenia ofert na realizację zadania pn.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8"/>
          <w:szCs w:val="38"/>
        </w:rPr>
      </w:pPr>
      <w:r>
        <w:rPr>
          <w:rFonts w:cs="Arial" w:ascii="Arial" w:hAnsi="Arial"/>
          <w:b/>
          <w:shadow/>
          <w:sz w:val="38"/>
          <w:szCs w:val="38"/>
        </w:rPr>
        <w:t>Dostawa i montaż klimatyzatorów w budynkach świetlic wiejskich w miejscowości Domaniów, Swojków, Kończyce i Goszczyna oraz wykonanie wentylacji w świetlicy wiejskiej w Goszczy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o złożenie oferty wg załączników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AZWA I ADRES ZAMAWIAJĄC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Domaniów, 55-216 Domaniów 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: 912-17-16-512, REGON: 93193485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1 301 77 35, fax: 71 301 78 7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ug_domaniow.bipgmin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minadomaniow.pl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kretariat@gminadomaniow.pl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odziny urzędowania: poniedziałek, wtorek, czwartek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środa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piątek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ENIA ZAMÓWI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ostępowanie prowadzone jest  trybie zaproszenia do składania ofert w oparciu o pkt 3 regulaminu udzielania w Urzędzie Gminy Domaniów zamówień publicznych, których wartość szacunkowa nie przekracza wyrażonej w złotych równowartości kwoty 30.000 (załącznik do zarządzenia nr 172/2016 Wójta Gminy Domaniów z dnia 27 stycznia 2016 r., dostępny n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ug_domaniow.bipgmina.pl/wiadomosci/180/wiadomosc/315979/regulamin_udzielania_w_urzedzie_gminy_domaniow_zamowien_publiczn</w:t>
        </w:r>
      </w:hyperlink>
      <w:r>
        <w:rPr>
          <w:rFonts w:cs="Arial" w:ascii="Arial" w:hAnsi="Arial"/>
          <w:sz w:val="20"/>
          <w:szCs w:val="20"/>
        </w:rPr>
        <w:t>) przy uwzględnieniu art. 4 pkt 8 ustawy z dnia 29 stycznia 2004 r. – Prawo zamówień publicznych (tekst jedn.: Dz. U. z 2015 r., poz. 2164 ze zm.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PIS PRZEDMIOTU ZAMÓWIENIA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sz w:val="21"/>
          <w:szCs w:val="21"/>
        </w:rPr>
        <w:t>1. Przedmiotem zapytania jest wykonanie zadania pn. ,,</w:t>
      </w:r>
      <w:r>
        <w:rPr>
          <w:rFonts w:cs="Segoe UI" w:ascii="Segoe UI" w:hAnsi="Segoe UI"/>
          <w:b/>
          <w:sz w:val="21"/>
          <w:szCs w:val="21"/>
        </w:rPr>
        <w:t>Dostawa i montaż klimatyzatorów w budynkach świetlic wiejskich w miejscowości Domaniów, Swojków, Kończyce i Goszczyna oraz wykonanie wentylacji w świetlicy wiejskiej w Goszczynie’’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2. Zakres przedmiotu zamówienia obejmuje dostawę i montaż klimatyzacji w salach głównych świetlic wiejskich w miejscowości Domaniów, Swojków, Kończyce i Goszczyna oraz wykonanie wentylacji w świetlicy wiejskiej w Goszczynie, w szczególności wykonanie następujących robót: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a) Świetlica wiejska w Goszczynie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sz w:val="21"/>
          <w:szCs w:val="21"/>
        </w:rPr>
        <w:t>- dostawa, montaż i uruchomienie klimatyzatora ściennego typu split na sali głównej (inwerter o wydajności chłodniczej 3,5 kW z funkcją grzania i chłodzenia, pilot bezprzewodowy) – 3 szt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dostawa i montaż wentylatora ściennego osiowego na sali głównej w istniejących otworach ściennych o średnicy 300 mm (przepływ powietrza 600m</w:t>
      </w:r>
      <w:r>
        <w:rPr>
          <w:rFonts w:cs="Segoe UI" w:ascii="Segoe UI" w:hAnsi="Segoe UI"/>
          <w:sz w:val="21"/>
          <w:szCs w:val="21"/>
          <w:vertAlign w:val="superscript"/>
        </w:rPr>
        <w:t>3</w:t>
      </w:r>
      <w:r>
        <w:rPr>
          <w:rFonts w:cs="Segoe UI" w:ascii="Segoe UI" w:hAnsi="Segoe UI"/>
          <w:sz w:val="21"/>
          <w:szCs w:val="21"/>
        </w:rPr>
        <w:t>/h) – 3 szt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wybicie otworu w ścianie oraz dostawa i montaż wentylatora ściennego osiowego w pomieszczeniu kuchennym (przepływ powietrza 200m</w:t>
      </w:r>
      <w:r>
        <w:rPr>
          <w:rFonts w:cs="Segoe UI" w:ascii="Segoe UI" w:hAnsi="Segoe UI"/>
          <w:sz w:val="21"/>
          <w:szCs w:val="21"/>
          <w:vertAlign w:val="superscript"/>
        </w:rPr>
        <w:t>3</w:t>
      </w:r>
      <w:r>
        <w:rPr>
          <w:rFonts w:cs="Segoe UI" w:ascii="Segoe UI" w:hAnsi="Segoe UI"/>
          <w:sz w:val="21"/>
          <w:szCs w:val="21"/>
        </w:rPr>
        <w:t>/h)  - 1 szt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dostawa i montaż wyrzutni ściennej z żaluzjami grawitacyjnymi - 4 szt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b) Świetlica wiejska w Kończycach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dostawa, montaż i uruchomienie klimatyzatora sufitowego kasetonowego na sali głównej (inwerter o wydajności chłodniczej 7,5 kW z funkcją grzania i chłodzenia, w układzie split lub multi-split) – 4 szt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c) Świetlica w Swojkowie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dostawa, montaż i uruchomienie klimatyzatora ściennego typu split na sali głównej (inwerter o wydajności chłodniczej 7 kW z funkcją grzania i chłodzenia, pilot bezprzewodowy) – 4 szt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d) Świetlica w Domaniowie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- dostawa, montaż i uruchomienie klimatyzatora ściennego typu split na sali głównej (inwerter o wydajności chłodniczej 7 kW z funkcją grzania i chłodzenia, pilot bezprzewodowy) – 4 szt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3. Klimatyzatory muszą być w klasie energetycznej A+ lub wyższej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4. Po wykonanych montażach należy doprowadzić ściany do stanu pierwotnego (otynkowanie i malowanie ścian – likwidacja skutków przebić)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5. Zaleca się złożenie oferty po wcześniejszej wizji lokalnej w miejscu wykonywania przedmiotu zamówienia, tj. świetlica wiejska w miejscowości Goszczyna, Kończyce, Swojków i Domaniów. W powyższym zakresie należy kontaktować się z Panem Sebastianem Sowińskim – Referent ds. inwestycji i remontów – tel. 71 382 81 23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6. Wykonawca dostarczy i zamontuje fabrycznie nowe klimatyzatory i wentylatory w świetlicy wiejskiej w Goszczynie, Goszczyna 34B, 55-216 Domaniów oraz fabrycznie nowe klimatyzatory w świetlicy wiejskiej w Kończycach, Kończyce 26, 55-216 Domaniów, w świetlicy wiejskiej w Swojkowie, Swojków 11, 55-216 Domaniów, w świetlicy wiejskiej w Domaniowie, Domaniów 65, 55-216 Domaniów.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sz w:val="21"/>
          <w:szCs w:val="21"/>
        </w:rPr>
        <w:t>7. Przed rozpoczęciem realizacji przedmiotu umowy należy przedłożyć koncepcję montażu urządzeń klimatyzacyjnych do akceptacji Zamawiając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ący wymaga co najmniej 36-miesięcznego okresu gwarancji na zastosowane urządzenia. Okres rękojmi zgodny z postanowieniami Kodeksu Cywilnego (t.j. Dz. U. 2017 poz. 459, z późn. zm.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zas reakcji serwisu gwarancyjnego (podjęcie czynności w celu usunięcia usterki) wyniesie 3 dni od momentu jej zgłosze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Maksymalny czas na usunięcie uszkodzenia wynosi 7 dni od dnia zgłos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Zamawiający nie dopuszcza możliwości składania ofert wariantow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onawca związany jest ofertą 30 dn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ieg terminu związania ofertą rozpoczyna się wraz z upływem terminu składania ofert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 ORAZ WARUNKI PŁATNOŚ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realizacji przedmiotu zamówienia: do 21 dni kalendarzowych od dnia podpisania umowy przez Wykonawc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    płatne    będą    przez    Zamawiającego   przelewem   na   wskazane w  rachunku konto Wykonawcy w ciągu 14 dni od daty złożenia przez niego prawidłowo wystawionej faktury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WARUNKI UDZIAŁU W POSTĘPOWANIU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posiadają uprawnienia do wykonywania działalności lub czynności objętych niniejszym zamówieniem, mają niezbędną wiedzę i doświadczenie oraz dysponują odpowiednim potencjałem technicznym i osobami zdolnymi do wykonania zamówienia a także znajdują się w sytuacji ekonomicznej i finansowej zapewniającej jego realizację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oferty brutto, która stanowić będzie wynagrodzenie ryczałtowe za realizację całego przedmiotu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kreślona w ofercie musi obejmować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wyboru oferty i zawarcia umowy z wybranym oferente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VI. ZAWARTOŚĆ ORAZ FORMA OFERT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, sporządzony zgodnie ze wzorem stanowiącym załącznik nr 1 do niniejszego zaproszeni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ystawiony nie wcześniej niż 6 miesięcy przed upływem terminu do składania oferty a w stosunku do osób fizycznych oświadczenie, że w stosunku do wykonawcy nie otwarto likwidacji lub ogłoszono upadłość, z wyjątkiem, gdy po ogłoszeniu upadłości wykonawca zawarł układ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Pełnomocnictwo(a) - w przypadku, gdy upoważnienie do podpisania oferty nie wynika bezpośrednio ze złożonego w ofercie odpisu z właściwego rejestru albo zaświadczenia o wpisie do ewidencji działalności gospodarczej,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załączyć specyfikacje techniczne oferowanych urządzeń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języku polskim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II. KRYTERIA WYBO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bór najkorzystniejszej oferty odbywał się będzie w oparciu o jedno kryter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100%, liczone wg wzor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= ————— x  100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x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ilość punktów przyznanych danej ofercie za cenę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-  najniższa zaoferowana cen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x - cena rozpatrywanej oferty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, SPOSÓB ORAZ MIEJSCE ZŁOZENIA OFERTY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y należy składać w siedzibie Zamawiającego, pokój nr 8 (sekretariat) do dnia 12.07.2017 r. do godz. 16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y złożone po wyznaczonym terminie nie będą brane pod uwagę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łożenie oferty w formie elektronicznej lub faks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zawierać oznacz</w:t>
      </w:r>
      <w:r>
        <w:rPr>
          <w:rFonts w:cs="Arial" w:ascii="Arial" w:hAnsi="Arial"/>
          <w:color w:val="000000"/>
          <w:sz w:val="20"/>
          <w:szCs w:val="20"/>
        </w:rPr>
        <w:t>enie: „</w:t>
      </w:r>
      <w:r>
        <w:rPr>
          <w:rFonts w:cs="Arial" w:ascii="Arial" w:hAnsi="Arial"/>
          <w:b/>
          <w:shadow/>
          <w:color w:val="000000"/>
          <w:sz w:val="20"/>
          <w:szCs w:val="20"/>
        </w:rPr>
        <w:t>Dostawa i montaż klimatyzatorów w budynkach świetlic wiejskich w miejscowości Domaniów, Swojków, Kończyce i Goszczyna oraz wykonanie wentylacji w świetlicy wiejskiej w Goszczynie’’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do doręczeń w formie: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pisemnej na adres: Gmina Domaniów, 55-216 Domaniów 56,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em na numer: 71 301 78 70 z zastrzeżeniem dostarczenia oryginału przed dniem podpisania umowy,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w wersji elektronicznej na adres e-mail: sekretariat@gminadomaniow.pl z zastrzeżeniem dostarczenia oryginału przed dniem podpisania umowy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IX. DODATKOWE INFORMACJE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yboru oferty najkorzystniejszej na warunkach określonych w niniejszym zaproszeniu i przekaże informację o wyborze oferty wybranemu Wykonawcy zamówie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roszenie do składania ofert nie stanowi zobowiązania Zamawiającego do udzielenia zamówienia. Zamawiający zastrzega sobie prawo do nie wybrania żadnej ofert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kontaktowania się z Wykonawcami i udzielania wyjaśnień dotyczących postępowania jest Sebastian Sowiński pod nr tel. 71 382 81 23, e-mail: s.sowinski@gminadomaniow.pl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owy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umow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tabs>
        <w:tab w:val="clear" w:pos="4536"/>
        <w:tab w:val="clear" w:pos="9072"/>
        <w:tab w:val="left" w:pos="735" w:leader="none"/>
      </w:tabs>
      <w:spacing w:before="0" w:after="120"/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4470</wp:posOffset>
              </wp:positionH>
              <wp:positionV relativeFrom="paragraph">
                <wp:posOffset>92075</wp:posOffset>
              </wp:positionV>
              <wp:extent cx="664527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7.25pt" to="507.1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tabs>
        <w:tab w:val="clear" w:pos="4536"/>
        <w:tab w:val="clear" w:pos="9072"/>
        <w:tab w:val="left" w:pos="735" w:leader="none"/>
      </w:tabs>
      <w:spacing w:before="0" w:after="120"/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4470</wp:posOffset>
              </wp:positionH>
              <wp:positionV relativeFrom="paragraph">
                <wp:posOffset>92075</wp:posOffset>
              </wp:positionV>
              <wp:extent cx="6645275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7.25pt" to="507.1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3"/>
    </w:rPr>
  </w:style>
  <w:style w:type="character" w:styleId="WW8Num31z0">
    <w:name w:val="WW8Num31z0"/>
    <w:qFormat/>
    <w:rPr>
      <w:rFonts w:ascii="Times New Roman" w:hAnsi="Times New Roman" w:cs="Times New Roman"/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ug_domaniow.bipgmina.pl/" TargetMode="External"/><Relationship Id="rId5" Type="http://schemas.openxmlformats.org/officeDocument/2006/relationships/hyperlink" Target="http://www.gminadomaniow.pl/" TargetMode="External"/><Relationship Id="rId6" Type="http://schemas.openxmlformats.org/officeDocument/2006/relationships/hyperlink" Target="mailto:sekretariat@gminadomaniow.pl" TargetMode="External"/><Relationship Id="rId7" Type="http://schemas.openxmlformats.org/officeDocument/2006/relationships/hyperlink" Target="http://ug_domaniow.bipgmina.pl/wiadomosci/180/wiadomosc/315979/regulamin_udzielania_w_urzedzie_gminy_domaniow_zamowien_publicz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9:00Z</dcterms:created>
  <dc:creator>KrysiaM</dc:creator>
  <dc:description/>
  <cp:keywords/>
  <dc:language>en-US</dc:language>
  <cp:lastModifiedBy>Marcin</cp:lastModifiedBy>
  <cp:lastPrinted>2016-11-30T13:43:00Z</cp:lastPrinted>
  <dcterms:modified xsi:type="dcterms:W3CDTF">2017-07-05T12:55:00Z</dcterms:modified>
  <cp:revision>21</cp:revision>
  <dc:subject/>
  <dc:title>Domaniów, dnia 27</dc:title>
</cp:coreProperties>
</file>