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 ROBÓ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ozbudowa świetlicy wiejskiej w Goszczynie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1843"/>
        <w:gridCol w:w="1843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fundamen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stanu zer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ń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 wewnętr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as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c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anitar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rzyłącza instalacji kanaliz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200" w:after="20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Cena oferto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zbiorczym zestawieniu kosztów robót należy wycenić wszystkie prace zmierzające do realizacji przedmiotu zamówienia, a wynikające bezpośrednio lub pośrednio z zapytania ofertowego wraz załącznikami. Jeżeli dane roboty, materiały, elementy budowlane i urządzenia wynikające z dokumentów stanowiących opis przedmiotu zamówienia nie są ujęte w powyższym zestawieniu, to wówczas ich koszt należy ująć w innych pozycjach zestawienia. Całkowitą cenę ofertową  należy wpisać  do formularza ofertowego (załącznik nr 1 do zapytania ofertowego) na wykonanie robó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Nazwisko</dc:creator>
  <dc:description/>
  <cp:keywords/>
  <dc:language>en-US</dc:language>
  <cp:lastModifiedBy>TomaszC</cp:lastModifiedBy>
  <cp:lastPrinted>2017-07-04T10:23:00Z</cp:lastPrinted>
  <dcterms:modified xsi:type="dcterms:W3CDTF">2017-07-04T08:33:00Z</dcterms:modified>
  <cp:revision>6</cp:revision>
  <dc:subject/>
  <dc:title> </dc:title>
</cp:coreProperties>
</file>