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/>
          <w:bCs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</w:rPr>
        <w:t>PUBLICZNIE DOSTĘPNY WYKAZ DANYCH O DOKUMENTACH ZAWIERAJĄCYCH INFORMACJE O ŚRODOWISKU I JEGO OCHRONIE</w:t>
      </w:r>
    </w:p>
    <w:p>
      <w:pPr>
        <w:pStyle w:val="Normal"/>
        <w:spacing w:before="240" w:after="0"/>
        <w:rPr>
          <w:rFonts w:cs="Arial"/>
          <w:sz w:val="16"/>
        </w:rPr>
      </w:pPr>
      <w:r>
        <w:rPr>
          <w:rFonts w:cs="Arial"/>
          <w:b/>
          <w:bCs/>
          <w:sz w:val="16"/>
        </w:rPr>
        <w:t>Karta informacyjna dla:</w:t>
      </w:r>
    </w:p>
    <w:p>
      <w:pPr>
        <w:pStyle w:val="Normal"/>
        <w:ind w:left="283" w:hanging="283"/>
        <w:jc w:val="both"/>
        <w:rPr>
          <w:rFonts w:cs="Arial"/>
          <w:sz w:val="16"/>
        </w:rPr>
      </w:pPr>
      <w:r>
        <w:rPr>
          <w:rFonts w:cs="Arial"/>
          <w:b/>
          <w:bCs/>
          <w:sz w:val="16"/>
        </w:rPr>
        <w:t>-</w:t>
        <w:tab/>
        <w:t xml:space="preserve">wydanych decyzji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985"/>
        <w:gridCol w:w="709"/>
        <w:gridCol w:w="850"/>
        <w:gridCol w:w="1418"/>
        <w:gridCol w:w="1842"/>
        <w:gridCol w:w="1061"/>
        <w:gridCol w:w="1800"/>
        <w:gridCol w:w="1620"/>
        <w:gridCol w:w="1260"/>
        <w:gridCol w:w="1347"/>
        <w:gridCol w:w="709"/>
      </w:tblGrid>
      <w:tr>
        <w:trPr/>
        <w:tc>
          <w:tcPr>
            <w:tcW w:w="15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Wydane decyzje (2016 rok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Lp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kres przedmiotowy decy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nak spr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a wy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organu, który wydał decyz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azwa podmiotu, którego decyzja dotycz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 wpisu wniosku dotyczącego decy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Informacje, czy decyzja jest ostateczna oraz adnotacje o ewentualnym wstrzymaniu wykonania decyzji lub o dokonanych w niej zmianach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Zastrzeżenia dotyczące nie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dostępniania informa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umery innych kart dotyczących podmiotu, którego dotyczy decyz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Uwagi</w:t>
            </w:r>
          </w:p>
          <w:p>
            <w:pPr>
              <w:pStyle w:val="Normal"/>
              <w:ind w:right="-398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016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części drogi gminnej nr 111595D od skrzyżowania z drogą powiatową nr 1590D do końca miejscowości Radoszkowice, przewidzianego do realizacji na nieruchomościach dz. Nr 161 obręb ewidencyjny Kończyce i dz. Nr 99 obręb ewid. Radoszkowice gmina Doma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R.6220.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czerwca 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Domani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-216 Domaniów; referat inwestycji i remont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a osta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/2016/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budowa części drogi gminnej nr 111593D od skrzyżowania z drogą powiatową nr 1591D do końca miejscowości Radłowice, przewidzianego do realizacji na nieruchomościach dz. Nr 147 obręb ewidencyjny Piskorzówek i dz. Nr 101 i 102  obręb ewid. Radłowice gmina Doman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R.6220.7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czerwca 201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ójt Gminy Doma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ina Domani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Gminy Domaniów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aniów 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-216 Domaniów; referat inwestycji i remontów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71-3017726 wew.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yzja ostat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DanutaCh</dc:creator>
  <dc:description/>
  <cp:keywords/>
  <dc:language>en-US</dc:language>
  <cp:lastModifiedBy>WojciechK</cp:lastModifiedBy>
  <cp:lastPrinted>2009-04-22T09:53:00Z</cp:lastPrinted>
  <dcterms:modified xsi:type="dcterms:W3CDTF">2017-06-22T10:34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