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Y REALIZOWANE PRZEZ SZKOŁY W 2016 i 2017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i złożone w ramach RPO 2014-2020 INWESTYCJE W EDUKACJĘ PRZEDSZKOLNĄ, SP I GM – KONKURSY HORYZONTALNE – NABÓR OSI: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zkoła XXI w. – wyposażanie w nowoczesny i specjalistyczny sprzęt szkół w Domaniowie i Wierzbnie. Działanie 7.1. Inwestycje w Edukację przedszkolną, podstawową i gimnazjalną. </w:t>
        <w:tab/>
        <w:tab/>
        <w:tab/>
        <w:tab/>
        <w:t xml:space="preserve">                 </w:t>
      </w:r>
      <w:r>
        <w:rPr>
          <w:rFonts w:cs="Arial" w:ascii="Arial" w:hAnsi="Arial"/>
        </w:rPr>
        <w:t>Wartość: 227.728,32 zł (34.159,25 zł wkład własny) – konkurs rozstrzygnięty; orientacyjny termin podpisania umowy na dofinansowanie projektu - czerwiec 2017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ROWADZENIE ZAJĘĆ DODATKOWYCH POZALEKCYJNYCH ORAZ ZAKUP POMOCY DYDAKTYCZNYCH, SPRZĘTU W ZS W DOMANIOWIE           I W WIERZBNIE. Działanie 10.2 zapewnienie równego dostępu do wysokiej jakości edukacji podstawowej, gimnazjalnej                                         i ponadgimnazjalnej – </w:t>
      </w:r>
      <w:r>
        <w:rPr>
          <w:rFonts w:cs="Arial" w:ascii="Arial" w:hAnsi="Arial"/>
        </w:rPr>
        <w:t>wniosek złożony, jeszcze nierozpatrzony przez Urząd Marszałkowski we Wrocławi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zkolny Związek Sportowy” w województwie dolnośląskim 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 2016 Gmina Domaniów realizowała program „Junior Sport”, który w 2017 zastąpiono „SZS”) – program zakłada przeprowadzenie 70 zaję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ortowych - 60 minutowych, 2 razy w tygodniu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ojekcie udział biorą szkoły w:</w:t>
      </w:r>
    </w:p>
    <w:p>
      <w:pPr>
        <w:pStyle w:val="NormalnyWeb"/>
        <w:numPr>
          <w:ilvl w:val="0"/>
          <w:numId w:val="3"/>
        </w:numPr>
        <w:spacing w:before="0" w:after="0"/>
        <w:ind w:left="1440" w:hanging="1014"/>
        <w:jc w:val="both"/>
        <w:rPr/>
      </w:pPr>
      <w:r>
        <w:rPr>
          <w:rFonts w:cs="Arial" w:ascii="Arial" w:hAnsi="Arial"/>
        </w:rPr>
        <w:t>Domaniowie  - trener Lilla Mikoda (jedna grupa – skok w zwyż)</w:t>
      </w:r>
    </w:p>
    <w:p>
      <w:pPr>
        <w:pStyle w:val="NormalnyWeb"/>
        <w:numPr>
          <w:ilvl w:val="0"/>
          <w:numId w:val="3"/>
        </w:numPr>
        <w:spacing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rzbnie - trener Piotr Król (zajęcia sportowe – ogólnorozwojowe) </w:t>
      </w:r>
    </w:p>
    <w:p>
      <w:pPr>
        <w:pStyle w:val="NormalnyWeb"/>
        <w:ind w:left="720" w:hanging="0"/>
        <w:jc w:val="both"/>
        <w:rPr/>
      </w:pPr>
      <w:r>
        <w:rPr>
          <w:rFonts w:cs="Arial" w:ascii="Arial" w:hAnsi="Arial"/>
        </w:rPr>
        <w:t>Program trwał będzie od 9 stycznia do 30 listopada 2017.                                  Cel – podejmowanie przez uczniów dodatkowej aktywności fizycznej. Systematyczne zajęcia pozalekcyjne sportowe prowadzone będą                             w różnorodnych, nowoczesnych i atrakcyjnych forma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MIEM PŁYWAĆ Program realizowany przez Dolnośląską Federację Sportu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minie Domaniów realizowany w dwóch semestrach od roku szkolnego 2014/2015. W roku 2017 uczestniczymy już w 4 edycji projektu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ogramu - systematyczny i powszechny udział dzieci w pozalekcyjnych                i pozaszkolnych zajęciach sportowych z zakresu „nauki pływania”. W latach 2014-2015 korzystaliśmy z Aquaparku w Strzelinie, natomiast w latach 2016            -2017 szkoły jeżdżą na basen w Termach Jakuba w Oławie – ilość grup uzależniona od puli środków finansowych na ten cel. W roku 2017 mogły pojechać tylko 2 grupy po 15 uczniów. Ale w projekcie wzięły udział 3 szkoły: Domaniów, Wierzbno i Goszczyna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ŁY MISTRZ – realizowany obecnie w Wierzbnie i w Goszczynie,                 od września 2017 kontynuowany będzie także w Domaniowie. </w:t>
      </w:r>
      <w:r>
        <w:rPr>
          <w:rFonts w:cs="Arial" w:ascii="Arial" w:hAnsi="Arial"/>
        </w:rPr>
        <w:t>Propagowanie aktywnego i zdrowego stylu życia; wdrażanie do uprawiania sportu od najmłodszych lat; wspomaganie nauczyciela edukacji wczesnoszkolnej przez nauczyciela specjalistę – nauczyciela wychowania fizycznego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IELONY LAS – </w:t>
      </w:r>
      <w:r>
        <w:rPr>
          <w:rFonts w:cs="Arial" w:ascii="Arial" w:hAnsi="Arial"/>
        </w:rPr>
        <w:t>program edukacyjny skierowany do przedszkoli i szkół: systematyczna nauka segregowania śmieci. Organizatorem jest ZGK Gać.              W naszej Gminie wszystkie placówki zaangażowały się do realizacji projektu</w:t>
      </w:r>
      <w:r>
        <w:rPr>
          <w:rFonts w:cs="Arial" w:ascii="Arial" w:hAnsi="Arial"/>
          <w:b/>
        </w:rPr>
        <w:t xml:space="preserve">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RODOWY PROGRAM ROZWOJU CZYTELNICTWA W 2016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wszechnianie idei czytelnictwa wśród dzieci; wzmożenie pracy szkolnej biblioteki. Zakup książek dla dzieci i młodzieży z ZS w Domaniowie                            i Wierzbnie, Dotacja celowa – bezpośrednio wsparcie pochodzi ze środków EFS. W roku 2015 Gmina Domaniów zakupiła książki w ramach programu pod nazwą „Książki naszych marzeń” </w:t>
      </w:r>
    </w:p>
    <w:p>
      <w:pPr>
        <w:pStyle w:val="NormalnyWeb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zlist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1:00Z</dcterms:created>
  <dc:creator>Admin4</dc:creator>
  <dc:description/>
  <cp:keywords/>
  <dc:language>en-US</dc:language>
  <cp:lastModifiedBy>Magda Foltyńska</cp:lastModifiedBy>
  <dcterms:modified xsi:type="dcterms:W3CDTF">2017-04-27T08:41:00Z</dcterms:modified>
  <cp:revision>2</cp:revision>
  <dc:subject/>
  <dc:title/>
</cp:coreProperties>
</file>