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NIP: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: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el.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……….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GMINA DOMANIÓW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55-16 Domaniów 5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owiadając na zaproszenie do składania ofert na realizację zadania pn</w:t>
      </w:r>
      <w:r>
        <w:rPr>
          <w:rFonts w:cs="Arial" w:ascii="Arial" w:hAnsi="Arial"/>
          <w:b/>
          <w:sz w:val="20"/>
          <w:szCs w:val="20"/>
        </w:rPr>
        <w:t>: „Doposażenie placów zabaw na terenie gminy Domaniów”</w:t>
      </w:r>
      <w:r>
        <w:rPr>
          <w:rFonts w:cs="Arial" w:ascii="Arial" w:hAnsi="Arial"/>
          <w:sz w:val="20"/>
          <w:szCs w:val="20"/>
        </w:rPr>
        <w:t xml:space="preserve"> oferujemy wykonanie przedmiotu zamówienia zgodnie z wymogami zawartymi w przedmiotowym zaproszeniu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ena ofertowa netto  </w:t>
      </w:r>
      <w:r>
        <w:rPr>
          <w:rFonts w:cs="Arial" w:ascii="Arial" w:hAnsi="Arial"/>
          <w:sz w:val="20"/>
          <w:szCs w:val="20"/>
        </w:rPr>
        <w:t>………………...……………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 %  - </w:t>
      </w:r>
      <w:r>
        <w:rPr>
          <w:rFonts w:cs="Arial" w:ascii="Arial" w:hAnsi="Arial"/>
          <w:sz w:val="20"/>
          <w:szCs w:val="20"/>
        </w:rPr>
        <w:t>…..….……..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a ofertowa brutt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zł      </w:t>
      </w:r>
      <w:r>
        <w:rPr>
          <w:rFonts w:cs="Arial" w:ascii="Arial" w:hAnsi="Arial"/>
          <w:i/>
          <w:sz w:val="20"/>
          <w:szCs w:val="20"/>
        </w:rPr>
        <w:t>słownie złotych</w:t>
      </w:r>
      <w:r>
        <w:rPr>
          <w:rFonts w:cs="Arial" w:ascii="Arial" w:hAnsi="Arial"/>
          <w:sz w:val="20"/>
          <w:szCs w:val="20"/>
        </w:rPr>
        <w:t>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proszeniem do składania ofert i nie wnosimy do niego  zastrzeżeń oraz zdobyliśmy konieczne  informacje 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ace objęte zamówieniem zobowiązujemy się wykonać w terminie określonym w zapytaniu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 że załączony do zaproszenia wzór umowy zastał przez nas zaakceptowany  i  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termin płatności ustalony przez zamawiającego w warunkach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/ 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, dnia …………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BIORCZE ZESTAWIENIE KOSZTÓW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370"/>
        <w:gridCol w:w="1370"/>
        <w:gridCol w:w="1371"/>
      </w:tblGrid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azwa urządzenia/opis robó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NETTO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datku VA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BRUTTO)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ster pojedynczy -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acz - 2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ździec -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iąg nóg - 2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itrek – 2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zela krzyżowa  -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k na sprężynie -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śtawka podwójna ważka na podstawie metalowej  -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niesienie (demontaż i ponowny montaż)  istniejącego stołu do gry w ping-ponga oraz karuzeli krzyżowej (plac zabaw w Kunach) w inne miejsce na w/w placu i montaż dwóch nowych zakupionych przez sołectwo ławe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ena ofertow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Całkowitą cenę ofertową  należy wpisać  do formularza ofertowego (załącznik nr 1 do zapytania ofertowego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6:00Z</dcterms:created>
  <dc:creator>KrysiaM</dc:creator>
  <dc:description/>
  <cp:keywords/>
  <dc:language>en-US</dc:language>
  <cp:lastModifiedBy>IT-Managment Domaniow</cp:lastModifiedBy>
  <cp:lastPrinted>2017-04-04T14:17:00Z</cp:lastPrinted>
  <dcterms:modified xsi:type="dcterms:W3CDTF">2017-04-06T13:18:00Z</dcterms:modified>
  <cp:revision>8</cp:revision>
  <dc:subject/>
  <dc:title>Domaniów, dnia 27</dc:title>
</cp:coreProperties>
</file>