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3402"/>
        <w:gridCol w:w="2268"/>
        <w:gridCol w:w="21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jednostki oświatowej/ rodzaj oddzia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e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et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etap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a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zne przedszkola ogólnodostępne i oddziały przedszkolne w publicznych szkołach podstaw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.131 ust. 1 i 2 Prawo oświatow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 formalny – wiek przedszko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ryteria u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. 131 ust. 3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świa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ryteria loka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uchwała Rady Gminy Domaniów oraz określone niezbędne dokumenty do potwierdzenia kryteriów lok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. 131 ust. 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świa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ryteria ustawowe i lok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rt. 131 ust. 2-6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dstawow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I publicznych szkół podstaw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. 133 ust. 2 – 3 Prawo oświatowe</w:t>
            </w:r>
          </w:p>
          <w:p>
            <w:pPr>
              <w:pStyle w:val="Normal"/>
              <w:shd w:fill="92D050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unek formalny - wiek szkolny 7  lat z uwzględnieniem praw 6 - latka </w:t>
            </w:r>
          </w:p>
          <w:p>
            <w:pPr>
              <w:pStyle w:val="Normal"/>
              <w:shd w:fill="92D050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odrocz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lokalne - uchwała Rady Gminy Domani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W ROKU SZKOLNYM 201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porozumieniu z dyrektorami przedszkoli oraz szkół, dla których organem prowadzącym jest Gmina Domaniów ustalo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oraz w postępowaniu uzupełniającym do przedszkoli, oddziałów przedszkolnych oraz do klas I szkół podstawowych – załączniki 1 do zarządzenia Wójta Gminy Domaniów nr 303/2017 z 24 stycznia 2017 roku, z zastrzeżeniem pkt 1-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/ zgłoszenia dzieci o kontynuacji rocznego przygotowania przedszkolnego oraz wychowania przedszkolnego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 zgłoszenia dzieci do klas I szkoły podstawowej, któr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stały z wychowania przedszkolneg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 opinię o możliwości rozpoczęcia nauki w szkole podstawowej wydaną przez PPP-P (lub NPP-P) – art. 36 ust. 1,2 pkt 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należy składać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92D050" w:val="clear"/>
        </w:rPr>
        <w:t>do 22 lutego 2017 r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  <w:shd w:fill="92D050" w:val="clear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u w:val="single"/>
          <w:shd w:fill="92D05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/ do klas I gimnazjum – nie prowadzi się postępowania rekrutacyjnego w związku z likwidacją gimnazj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kończący w roku szkolnym  2016/2017 klasę VI SP, w roku szkolnym 2017/2018 rozpoczną naukę w kl. V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omiast uczniowie wygaszanych klas II i III Gimnazjum będą kontynuować naukę w tych klasach w 2017/2018 i 2018/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em 1 września 2019 r. Zespoły Szkół funkcjonujące na terenie Gminy Domaniów będą szkołami o jednolitej strukturze szkoły podstawowej 8 letn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czegółowe informacje dotyczące rekrutacji do szkół i przedszkoli dostępne będą również w poszczególnych placówkach oraz na stronach internetowych w zakładkach rekrutacja 2017/2018 (w szczególności regulaminy rekrutacji oraz dokumenty potrzebne do wypełnienia przez rodzica/prawnego opiekuna ucznia/dziecka w tym deklaracje o kontynuowaniu wychowania przedszkolnego                                i zgłoszenia uczniów z obwodu do klas I szkół podstawowy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3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28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 Publiczne w Polwi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epolwica.pl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 Publiczne w Danielowica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danielowice.przedszkolowo.pl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w Domaniow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domaniow.szkolnastrona.pl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w Wierzbn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.wierzbno.szkolnastrona.pl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eci sześcioletnie (urodzone w 2011 roku) </w:t>
      </w:r>
      <w:r>
        <w:rPr>
          <w:rFonts w:cs="Times New Roman" w:ascii="Times New Roman" w:hAnsi="Times New Roman"/>
          <w:sz w:val="24"/>
          <w:szCs w:val="24"/>
        </w:rPr>
        <w:t>mogą rozpocząć naukę w kl. I w każdej wybranej szkole – rodzic /prawny opiekun składa wniosek do dyrektora szkoły podstawowej w terminie ustalonym przez Wójta Gminy Domaniów (art. 36 P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eci siedmioletnie (urodzone w 2010 roku) – </w:t>
      </w:r>
      <w:r>
        <w:rPr>
          <w:rFonts w:cs="Times New Roman" w:ascii="Times New Roman" w:hAnsi="Times New Roman"/>
          <w:sz w:val="24"/>
          <w:szCs w:val="24"/>
        </w:rPr>
        <w:t>objęte obowiązkiem szkolnym, rozpoczynają naukę w klasie I szkoły podstawowej. Obowiązek ten rozpoczyna się z początkiem roku szkolnego w roku kalendarzowym, w którym dziecko kończy 7 lat oraz trwa do ukończenia 8 letniej szkoły podstawowej, nie dłużej jednak niż do ukończenia 18 roku życia. Dyrektor publicznej szkoły podstawowej, w obwodzie, której dziecko mieszka, na wniosek rodziców, odracza rozpoczęcie spełniania obowiązku szkolnego o jeden rok szkolny. Wniosek składa się do 31 sierpnia (do wniosku dołącza się opinię wydaną przez PPP-P albo NPP-P. Dziecko któremu odroczono obowiązek szkolny kontynuuje przygotowanie przedszkolne w przedszkolu lub oddziale przedszkolnym w szkole podstawowej – art. 36 ust. 3-7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92D05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92D050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b/>
          <w:sz w:val="24"/>
          <w:szCs w:val="24"/>
          <w:shd w:fill="92D05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b/>
          <w:sz w:val="24"/>
          <w:szCs w:val="24"/>
          <w:shd w:fill="92D05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b/>
          <w:sz w:val="24"/>
          <w:szCs w:val="24"/>
          <w:shd w:fill="92D050" w:val="clear"/>
        </w:rPr>
        <w:t>Edukacja przedszkolna w Gminie Domaniów w roku szkolnym 2017/2018 dla dzieci w wieku od 3 do 6 lat, realizowana będzie 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b/>
          <w:sz w:val="24"/>
          <w:szCs w:val="24"/>
          <w:shd w:fill="92D050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znych przedszkolach prowadzonych przez Gminę Domaniów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ach przedszkolnych w publicznych samorządowych szkołach oraz prowadzonych przez inne podmio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przedszkolne obejmuje dzieci od początku roku szkolnego w roku kalendarzowym, w którym dziecko kończy 3 lata, do końca roku szkolnego w roku kalendarzowym, w którym dziecko kończy 7 lat. W przypadku dzieci posiadających orzeczenie o potrzebie kształcenia specjalnego wychowaniem przedszkolnym mogą być objęte dzieci w wieku powyżej 7 lat, nie dłużej niż do końca roku szkolnego w roku kalendarzowym w którym dziecko ukończy 9 lat. Obowiązek szkolny tych dzieci odracza się zgodnie z art. 38 Prawo oświatowe – na wniosek rodziców złożony do 31 sierpnia 2017 roku, jeśli spełnianie obowiązku szkolnego rozpocznie się 1 września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przedszkolne realizowane jest w przedszkolach, oddziałach przedszkolnych (art. 31 ust. 1 i 2 oraz art. 38 ust. 5 Prawo oświatowe – Dz. U. z 2017 r. poz. 5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o przedszkola, szkoły może być składany do kilku placówek ale we wniosku określa się kolejność wybranych przedszkoli/oddziałów przedszkolnych/szkół w porządku od najbardziej do najmniej preferowanych (art. 150 ust. 1 pkt 5 P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sześcioletnie (urodzone w 2011 roku)</w:t>
      </w:r>
      <w:r>
        <w:rPr>
          <w:rFonts w:cs="Times New Roman" w:ascii="Times New Roman" w:hAnsi="Times New Roman"/>
          <w:sz w:val="24"/>
          <w:szCs w:val="24"/>
        </w:rPr>
        <w:t xml:space="preserve"> obowiązane są odbyć roczne przygotowanie przedszkolne w przedszkolu, oddziale przedszkolnym zorganizowanym w szkole podstawowej. Obowiązek ten rozpoczyna się z początkiem roku szkolnego w roku kalendarzowym, w którym dziecko kończy sześć la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ystkie dzieci sześcioletnie oraz dzieci z odroczonym obowiązkiem szkolnym</w:t>
      </w:r>
      <w:r>
        <w:rPr>
          <w:rFonts w:cs="Times New Roman" w:ascii="Times New Roman" w:hAnsi="Times New Roman"/>
          <w:sz w:val="24"/>
          <w:szCs w:val="24"/>
        </w:rPr>
        <w:t>, które będą realizowały przygotowanie przedszkolne mają zapewnione miejsca w przedszkolach lub oddziałach przedszkolnych w szkołach podstawowych położonych w odległości do 3 km od miejsca zamieszkania. Za zapewnienie miejsca w przedszkolu lub oddziale przedszkolnym na terenie gminy Domaniów odpowiada Wójt Gminy Domaniów. W sytuacji nieprzyjęcia dziecka do żadnego z przedszkoli/oddziałów przedszkolnych wskazanych we wniosku o przyjęcie, Wójt wskaże rodzicom inne przedszkole/oddział przedszkolny w szkole podstawowej, położonej w odległości do 3 km od miejsca zamieszkania, które przyjmą dziec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ystkie dzieci w wieku od 3 do 5 lat (urodzone w latach 2012, 2013, 2014)</w:t>
      </w:r>
      <w:r>
        <w:rPr>
          <w:rFonts w:cs="Times New Roman" w:ascii="Times New Roman" w:hAnsi="Times New Roman"/>
          <w:sz w:val="24"/>
          <w:szCs w:val="24"/>
        </w:rPr>
        <w:t xml:space="preserve"> biorące udział w postępowaniu rekrutacyjnym będą miały zapewnione miejsca w przedszkolu. W sytuacji nieprzyjęcia dzieci w wieku od 3 do 5 lat do żadnego z przedszkoli wskazanych we wniosku                   o przyjęcie, Wójt Gminy Domaniów wskaże rodzicom inne przedszkole, które przyjmie dziec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153 ust. 2 P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oświatowe wprowadzone ustawą z dnia 14 grudnia 2016 r. (Dz. U. z 11.01.2017 poz. 5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ostępowanie rekrutacyjne do przedszkoli/oddziałów przedszkolnych oraz szkół w roku szkolnym 2017/2018 w Gminie Domaniów.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pracowanie własne – Magdalena Foltyńsk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5:00Z</dcterms:created>
  <dc:creator>Ja</dc:creator>
  <dc:description/>
  <cp:keywords/>
  <dc:language>en-US</dc:language>
  <cp:lastModifiedBy>Magda Foltyńska</cp:lastModifiedBy>
  <cp:lastPrinted>2017-01-26T14:39:00Z</cp:lastPrinted>
  <dcterms:modified xsi:type="dcterms:W3CDTF">2017-01-26T14:19:00Z</dcterms:modified>
  <cp:revision>14</cp:revision>
  <dc:subject/>
  <dc:title/>
</cp:coreProperties>
</file>