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Zleceniobiorcę(-ców)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Zleceniobiorcy(-ców)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jc w:val="both"/>
        <w:rPr>
          <w:sz w:val="2"/>
          <w:szCs w:val="2"/>
        </w:rPr>
      </w:pPr>
      <w:r>
        <w:rPr>
          <w:sz w:val="22"/>
          <w:szCs w:val="22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ind w:left="306" w:hanging="306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before="80" w:after="0"/>
        <w:ind w:left="336" w:hanging="336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32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658" w:hanging="336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320" w:after="0"/>
        <w:ind w:left="616" w:hanging="280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20" w:after="0"/>
        <w:ind w:left="322" w:hanging="308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before="320" w:after="0"/>
        <w:ind w:left="322" w:hanging="308"/>
        <w:jc w:val="both"/>
        <w:rPr/>
      </w:pPr>
      <w:r>
        <w:rPr>
          <w:sz w:val="22"/>
          <w:szCs w:val="22"/>
        </w:rPr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Zleceniobiorca(-cy) zobowiązuje(-ją) się do przekazania na realizację zadania</w:t>
        <w:br/>
        <w:t>publicz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hanging="227"/>
        <w:jc w:val="both"/>
        <w:rPr>
          <w:sz w:val="2"/>
          <w:szCs w:val="2"/>
        </w:rPr>
      </w:pPr>
      <w:r>
        <w:rPr>
          <w:sz w:val="22"/>
          <w:szCs w:val="22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before="520" w:after="0"/>
        <w:ind w:left="317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Nie dotyczy zadania realizowanego w trybie art. 19a ustawy (tzw. małych dotacji). W treści umowy należy</w:t>
        <w:br/>
        <w:t>zawrzeć tylko jedno spośród dwóch wskazanych brzmień ust. 5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firstLine="5"/>
        <w:jc w:val="both"/>
        <w:rPr/>
      </w:pPr>
      <w:r>
        <w:rPr>
          <w:i/>
          <w:sz w:val="22"/>
          <w:szCs w:val="22"/>
        </w:rPr>
        <w:t>w poszczególnych lat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2. Wysokość świadczenia pieniężnego pobranego od pojedynczego odbiorcy zadania</w:t>
        <w:br/>
        <w:t xml:space="preserve">publicznego nie może się zwiększyć o więcej niż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 stosunku do wysokości</w:t>
        <w:br/>
        <w:t>świadczenia pieniężnego planowanej w ofercie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5. Zleceniodawca uzależnia przekazanie kolejnych transz dotacji od wydatkowania co</w:t>
        <w:br/>
        <w:t xml:space="preserve">najmniej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>*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Zleceniobiorcę(-ców) następujących</w:t>
        <w:br/>
        <w:t xml:space="preserve">działań we współpracy z podmiotem trzecim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266" w:firstLine="5"/>
        <w:jc w:val="both"/>
        <w:rPr>
          <w:sz w:val="22"/>
          <w:szCs w:val="22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 Logo oraz treść wymaganych informacji Zleceniodawca przekazuje Zleceniobiorcy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/>
        <w:ind w:left="335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9)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2)</w:t>
        <w:tab/>
        <w:t>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continuous"/>
      <w:pgSz w:w="11906" w:h="16838"/>
      <w:pgMar w:left="1417" w:right="1417" w:gutter="0" w:header="0" w:top="177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1:00Z</dcterms:created>
  <dc:creator>Dominik_Krus</dc:creator>
  <dc:description>ZNAKI:28361</dc:description>
  <cp:keywords/>
  <dc:language>en-US</dc:language>
  <cp:lastModifiedBy>Sekretarz</cp:lastModifiedBy>
  <dcterms:modified xsi:type="dcterms:W3CDTF">2016-12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3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4:04</vt:lpwstr>
  </property>
  <property fmtid="{D5CDD505-2E9C-101B-9397-08002B2CF9AE}" pid="8" name="wk_stat:znaki:liczba">
    <vt:lpwstr>28361</vt:lpwstr>
  </property>
</Properties>
</file>