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RIR.271.32.2016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Domaniów, 30 listopada 2016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ZAPYTANIE OFERTO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mina Domaniów działając jako Zamawiający w trybie postępowania art. 4 pkt 8 ustawy z dnia 29 stycznia 2004 r. – Prawo zamówień publicznych (tekst jedn.: Dz. U. z 2015 r., poz. 2164 ze zm.) na podstawie pkt 3 regulaminu udzielania w Urzędzie Gminy Domaniów zamówień publicznych, których wartość szacunkowa nie przekracza wyrażonej w złotych równowartości kwoty 30.000 euro (załącznik do zarządzenia nr 172/2016 Wójta Gminy Domaniów z dnia 27 stycznia 2016 r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prasza do złożenia ofert na realizację zadania pn.: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8"/>
          <w:szCs w:val="38"/>
        </w:rPr>
      </w:pPr>
      <w:r>
        <w:rPr>
          <w:rFonts w:cs="Arial" w:ascii="Arial" w:hAnsi="Arial"/>
          <w:b/>
          <w:shadow/>
          <w:sz w:val="38"/>
          <w:szCs w:val="38"/>
        </w:rPr>
        <w:t>DOSTAWA DWÓCH KOTŁÓW AUTOMATYCZNYCH DO ŚWIETLIC WIEJSKICH</w:t>
        <w:br/>
        <w:t>W SWOJKOWIE I KOŃCZYCACH</w:t>
        <w:br/>
        <w:t>W GMINIE DOMANI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o złożenie oferty wg załączników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Domaniów, 55-216 Domaniów 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: 912-17-16-512, REGON: 93193485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1 301 77 35, fax: 71 301 78 7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ug_domaniow.bipgmin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minadomaniow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kretariat@gminadomaniow.pl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odziny urzędowania: poniedziałek, wtorek, czwartek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środa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piątek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E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 trybie zaproszenia do składania ofert w oparciu o pkt 3 regulaminu udzielania w Urzędzie Gminy Domaniów zamówień publicznych, których wartość szacunkowa nie przekracza wyrażonej w złotych równowartości kwoty 30.000 (załącznik do zarządzenia nr 172/2016 Wójta Gminy Domaniów z dnia 27 stycznia 2016 r., dostępny n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ug_domaniow.bipgmina.pl/wiadomosci/180/wiadomosc/315979/regulamin_udzielania_w_urzedzie_gminy_domaniow_zamowien_publiczn</w:t>
        </w:r>
      </w:hyperlink>
      <w:r>
        <w:rPr>
          <w:rFonts w:cs="Arial" w:ascii="Arial" w:hAnsi="Arial"/>
          <w:sz w:val="20"/>
          <w:szCs w:val="20"/>
        </w:rPr>
        <w:t>) przy uwzględnieniu art. 4 pkt 8 ustawy z dnia 29 stycznia 2004 r. – Prawo zamówień publicznych (tekst jedn.: Dz. U. z 2015 r., poz. 2164 ze zm.)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III. OPIS PRZEDMIOTU ZAMÓWIENIA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do świetlic wiejskich w Swojkowie i Kończycach dwóch kotłów automatycznych o różnych parametrach z palnikiem rynnowym i przystosowanych do spalania eko-groszk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dostarczone urządzenia grzewcze były fabrycznie nowe, nieużywane, nieuszkodzo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spełniały wymagania energetyczno-emisyjne klasy 5. normy PN EN 303-5:2012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 I kotła dla świetlicy wiejskiej w Swojkowie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nominalna 36 KW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 prawej strony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nik ciepła wykonany z atestowanej stali kotłowej o grubości min. 6 m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nik  z regulowanym kątem położenia panelu sterującego obsługujący min. 3 pompy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terowania poprzez GSM lub INTERNET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samoczynnego zapłonu paliwa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a paleniskowa z palnikiem rynnowy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automatycznego wodnego gaszenia paliwa z zaworem termostatyczny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izator ceramiczny stabilizujący proces spalania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racy kotła w oparciu o przepływ powietrza przez wymiennik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a podajnika paliwa wykonana z jednego elementu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o eko-groszek o granulacji 5-25 mm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 II kotła dla świetlicy wiejskiej w Kończycach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nominalna 48 KW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 lewej strony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nik ciepła wykonany z atestowanej stali kotłowej o grubości min. 6 m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nik  z regulowanym kątem położenia panelu sterującego obsługujący min. 3 pompy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terowania poprzez GSM lub INTERNET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samoczynnego zapłonu paliwa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a paleniskowa z palnikiem rynnowy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automatycznego wodnego gaszenia paliwa z zaworem termostatycznym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izator ceramiczny stabilizujący proces spalania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racy kotła w oparciu o przepływ powietrza przez wymiennik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uba podajnika paliwa wykonana z jednego elementu,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o eko-groszek o granulacji 5-25 mm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kotły w miejsca wskazane przez upoważnionego przedstawiciela Zamawiającego w miejscowościach Swojków i Kończyce w woj. dolnośląskim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co najmniej 24-miesięcznego okresu gwarancji i rękojmi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 serwisu gwarancyjnego (podjęcie czynności w celu usunięcia usterki) wyniesie 1 dzień od momentu jej zgłoszeni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na usunięcie uszkodzenia wynosi 3 dni od dnia zgłoszenia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ofertą 30 dni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 ORAZ WARUNKI PŁATNOŚ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realizacji przedmiotu zamówienia: do 14 dni kalendarzowych od dnia podpisania umowy przez Wykonawc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    płatne    będą    przez    Zamawiającego   przelewem   na   wskazane w  rachunku konto Wykonawcy w ciągu 14 dni od daty złożenia przez niego prawidłowo wystawionej faktur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WARUNKI UDZIAŁU W POSTĘPOWANIU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posiadają uprawnienia do wykonywania działalności lub czynności objętych niniejszym zamówieniem, mają niezbędną wiedzę i doświadczenie oraz dysponują odpowiednim potencjałem technicznym i osobami zdolnymi do wykonania zamówienia a także znajdują się w sytuacji ekonomicznej i finansowej zapewniającej jego realizację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oferty brutto, która stanowić będzie wynagrodzenie ryczałtowe za realizację całego przedmiotu zamówien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kreślona w ofercie musi obejmować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wyboru oferty i zawarcia umowy z wybranym oferentem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VI. ZAWARTOŚĆ ORAZ FORMA OFERT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, sporządzony zgodnie ze wzorem stanowiącym załącznik nr 1 do niniejszego zaproszeni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ystawiony nie wcześniej niż 6 miesięcy przed upływem terminu do składania oferty a w stosunku do osób fizycznych oświadczenie, że w stosunku do wykonawcy nie otwarto likwidacji lub ogłoszono upadłość, z wyjątkiem, gdy po ogłoszeniu upadłości wykonawca zawarł układ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Pełnomocnictwo(a) - w przypadku, gdy upoważnienie do podpisania oferty nie wynika bezpośrednio ze złożonego w ofercie odpisu z właściwego rejestru albo zaświadczenia o wpisie do ewidencji działalności gospodarczej,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załączyć specyfikacje techniczne oferowanych kotłów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języku polskim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I. KRYTERIA WYBO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bór najkorzystniejszej oferty odbywał się będzie w oparciu o jedno kryter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100%, liczone wg wzor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————— x  100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ilość punktów przyznanych danej ofercie za cenę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-  najniższa zaoferowana cen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 - cena rozpatrywanej ofert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, SPOSÓB ORAZ MIEJSCE ZŁOZENIA OFERT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należy składać w siedzibie Zamawiającego, pokój nr 8 (sekretariat) do dnia 02.12.2016 r. do godz.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złożone po wyznaczonym terminie nie będą brane pod uwagę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w formie elektronicznej lub faksem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zawierać oznaczenie: „Dostawa dwóch kotłów automatycznych do świetlic wiejskich w Swojkowie i Kończycach w gminie Domaniów”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do doręczeń w formie: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pisemnej na adres: Gmina Domaniów, 55-216 Domaniów 56,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em na numer: 71 301 78 70 z zastrzeżeniem dostarczenia oryginału przed dniem podpisania umowy,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w wersji elektronicznej na adres e-mail: sekretariat@gminadomaniow.pl z zastrzeżeniem dostarczenia oryginału przed dniem podpisania umowy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IX. DODATKOWE INFORMACJ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yboru oferty najkorzystniejszej na warunkach określonych w niniejszym zaproszeniu i przekaże informację o wyborze oferty wybranemu Wykonawcy zamówien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roszenie do składania ofert nie stanowi zobowiązania Zamawiającego do udzielenia zamówienia. Zamawiający zastrzega sobie prawo do nie wybrania żadnej ofert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kontaktowania się z Wykonawcami i udzielania wyjaśnień dotyczących postępowania jest Tomasz Ciecierski pod nr tel. 71 301 77 35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.ciecierski@gminadomaniow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WÓJT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/-/ mgr inż. Wojciech Głogulski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, dnia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16 Domaniów 56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na realizację zadania pn.: </w:t>
      </w:r>
      <w:r>
        <w:rPr>
          <w:rFonts w:cs="Arial" w:ascii="Arial" w:hAnsi="Arial"/>
          <w:b/>
          <w:sz w:val="20"/>
          <w:szCs w:val="20"/>
        </w:rPr>
        <w:t xml:space="preserve">„Dostawa dwóch kotłów automatycznych do świetlic wiejskich w Swojkowie i Kończycach w gminie Domaniów” </w:t>
      </w:r>
      <w:r>
        <w:rPr>
          <w:rFonts w:cs="Arial" w:ascii="Arial" w:hAnsi="Arial"/>
          <w:sz w:val="20"/>
          <w:szCs w:val="20"/>
        </w:rPr>
        <w:t>oferujemy wykonanie przedmiotu zamówienia zgodnie z wymogami zawartymi w przedmiotowym zapyta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/ 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tabs>
        <w:tab w:val="clear" w:pos="4536"/>
        <w:tab w:val="clear" w:pos="9072"/>
        <w:tab w:val="left" w:pos="735" w:leader="none"/>
      </w:tabs>
      <w:spacing w:before="0" w:after="120"/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4470</wp:posOffset>
              </wp:positionH>
              <wp:positionV relativeFrom="paragraph">
                <wp:posOffset>92075</wp:posOffset>
              </wp:positionV>
              <wp:extent cx="664527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7.25pt" to="507.1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tabs>
        <w:tab w:val="clear" w:pos="4536"/>
        <w:tab w:val="clear" w:pos="9072"/>
        <w:tab w:val="left" w:pos="735" w:leader="none"/>
      </w:tabs>
      <w:spacing w:before="0" w:after="120"/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4470</wp:posOffset>
              </wp:positionH>
              <wp:positionV relativeFrom="paragraph">
                <wp:posOffset>92075</wp:posOffset>
              </wp:positionV>
              <wp:extent cx="6645275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7.25pt" to="507.1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Times New Roman" w:hAnsi="Times New Roman" w:cs="Times New Roman"/>
      <w:sz w:val="23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ug_domaniow.bipgmina.pl/" TargetMode="External"/><Relationship Id="rId5" Type="http://schemas.openxmlformats.org/officeDocument/2006/relationships/hyperlink" Target="http://www.gminadomaniow.pl/" TargetMode="External"/><Relationship Id="rId6" Type="http://schemas.openxmlformats.org/officeDocument/2006/relationships/hyperlink" Target="mailto:sekretariat@gminadomaniow.pl" TargetMode="External"/><Relationship Id="rId7" Type="http://schemas.openxmlformats.org/officeDocument/2006/relationships/hyperlink" Target="http://ug_domaniow.bipgmina.pl/wiadomosci/180/wiadomosc/315979/regulamin_udzielania_w_urzedzie_gminy_domaniow_zamowien_publiczn" TargetMode="External"/><Relationship Id="rId8" Type="http://schemas.openxmlformats.org/officeDocument/2006/relationships/hyperlink" Target="mailto:t.ciecierski@gminadomaniow.p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1:00Z</dcterms:created>
  <dc:creator>KrysiaM</dc:creator>
  <dc:description/>
  <cp:keywords/>
  <dc:language>en-US</dc:language>
  <cp:lastModifiedBy>TOMASZ CIECIERSKI</cp:lastModifiedBy>
  <cp:lastPrinted>2016-11-30T13:43:00Z</cp:lastPrinted>
  <dcterms:modified xsi:type="dcterms:W3CDTF">2016-11-30T13:29:00Z</dcterms:modified>
  <cp:revision>9</cp:revision>
  <dc:subject/>
  <dc:title>Domaniów, dnia 27</dc:title>
</cp:coreProperties>
</file>