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do Regulamin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naboru na wolne stanowisko urzędnicz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minnym Zespole Oświaty w Doma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la kandydata ubiegającego się o stanowisko urzędnic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kierownicze stanowisko urzędni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ię i nazwisko kandydata</w:t>
        <w:tab/>
        <w:tab/>
        <w:tab/>
        <w:tab/>
        <w:tab/>
        <w:t xml:space="preserve">                   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wyrażam zgodę na przetwarzanie moich danych osobowych zawartych w ofercie pracy dla potrzeb niezbędnych do realizacji procesu rekrutacji (zgodnie z ustawą z dnia 29  sierpnia 1997 r. o ochronie danych osobowych tj. Dz. U. z 2014 r. poz. 118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..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Czytelny podpis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* ………………………………. Skazany/skazana prawomocnym wyrokiem sądu za umyślne przestępstwo ścigania z oskarżenia publicznego lub umyślne przestępstwo skarbowe (zgodnie z art. 6 ust. 3 pkt 2 ustawy o pracownikach samorządowych z dnia 21 listopada 2008 r. Dz. U. z 2014 r., poz. 120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Czytelny podpis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** ………………………………pełną zdolność do czynności prawnych oraz korzystam z pełni praw publiczn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Czytelny podpis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posiadam obywatelstwo ………………………………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Czytelny podpis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sz w:val="24"/>
          <w:szCs w:val="24"/>
          <w:highlight w:val="lightGray"/>
        </w:rPr>
        <w:t></w:t>
      </w:r>
      <w:r>
        <w:rPr>
          <w:rFonts w:cs="Times New Roman" w:ascii="Times New Roman" w:hAnsi="Times New Roman"/>
          <w:sz w:val="24"/>
          <w:szCs w:val="24"/>
        </w:rPr>
        <w:t>Należy wpisać powyżej odpowiednie zwroty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łem / była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yłem / nie byłam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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m / nie posiada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stawa prawna – art. 6 ust. 1 pkt 2 Ustawy o pracownikach samorządowych z dnia 21 listopada 2008 r. (załącznik do obwieszczenia Marszałka Sejmu Rzeczypospolitej Polskiej z dnia 10 czerwca 2016 r. poz. 902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7:00Z</dcterms:created>
  <dc:creator>Admin4</dc:creator>
  <dc:description/>
  <cp:keywords/>
  <dc:language>en-US</dc:language>
  <cp:lastModifiedBy>Admin4</cp:lastModifiedBy>
  <cp:lastPrinted>2016-11-09T10:51:00Z</cp:lastPrinted>
  <dcterms:modified xsi:type="dcterms:W3CDTF">2016-11-09T09:55:00Z</dcterms:modified>
  <cp:revision>2</cp:revision>
  <dc:subject/>
  <dc:title/>
</cp:coreProperties>
</file>