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   /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arta w dniu  ……………………..2016 r. w Domaniowie pomiędz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Domaniów</w:t>
      </w:r>
      <w:r>
        <w:rPr>
          <w:rFonts w:cs="Arial" w:ascii="Arial" w:hAnsi="Arial"/>
          <w:b w:val="false"/>
          <w:sz w:val="22"/>
          <w:szCs w:val="22"/>
        </w:rPr>
        <w:t xml:space="preserve"> reprezentowaną przez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ójta Gminy – Pana Wojciecha Głogulskiego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rzy kontrasygnaci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arbnika Gminy – Pani Małgorzaty Ciecierskiej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 dalej „ZAMAWIAJĄCYM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. zwanym dalej „WYKONAWCĄ”  na podstawie dokonanego przez Zamawiającego wyboru oferty, </w:t>
      </w:r>
      <w:r>
        <w:rPr>
          <w:rFonts w:cs="Arial" w:ascii="Arial" w:hAnsi="Arial"/>
          <w:color w:val="000000"/>
        </w:rPr>
        <w:t>na podstawie regulaminu udzielania zamówień do kwoty 30 000 euro w Urzędzie Gminy w Domaniowie</w:t>
      </w:r>
      <w:r>
        <w:rPr>
          <w:rFonts w:cs="Arial" w:ascii="Arial" w:hAnsi="Arial"/>
        </w:rPr>
        <w:t xml:space="preserve"> (zgodnie z § 2 – 5 i 7 zarządzenia nr 172/2016 Wójta Gminy Domaniów z dnia 27 stycznia 2016r.) została zawarta umowa następującej treśc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Wykonawca zobowiązuje się do odśnieżania dróg gminnych, zgodnie </w:t>
        <w:br/>
        <w:t>z zapytaniem ofertowym z dnia ……………r. sygn. …………..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 xml:space="preserve">Uwaga: zakres zostanie wpisany w zależności od wygranych rejonów obszarowych </w:t>
        <w:br/>
        <w:t>w zapytaniu ofert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owa zostaje zawarta na czas określony i obowiązuje od dnia podpisania do dnia 30.04.2017r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iniejsza umowa wygasa dnia 30 kwietnia 2017 r. i nie wymaga wcześniejszego wypowiedzenia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Za wykonanie niniejszej umowy Zamawiający zapłaci Wykonawcy wynagrod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wysokości ………………………..zł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 1 roboczogodzinę odśnieżania dróg </w:t>
      </w:r>
      <w:r>
        <w:rPr>
          <w:rFonts w:cs="Arial" w:ascii="Arial" w:hAnsi="Arial"/>
        </w:rPr>
        <w:t>(słownie złotych: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sokości ………………………….zł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1 roboczogodzinę utrzymania szorstkości, zwalczania śliskości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>Podstawą do zapłaty wynagrodzenia będą wystawione  przez Wykonawcę faktury, wraz            z potwierdzonym przez przedstawiciela Zamawiającego wykazem wykonanych godzin pracy (tzw. karta drogowa, która stanowi załącznik nr 3 do zapytani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ępować będzie w terminie 14 dni od daty dostarczenia poprawnie wystawionej faktury, wystawionej na: Gminę Domaniów, Domaniów 56, 55 – 216 Domaniów; NIP: 912 17 16 5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0" w:leader="none"/>
        </w:tabs>
        <w:autoSpaceDE w:val="false"/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Należność płatna będzie przelewem na rachunek Wykonawcy ………………………………………………………………………………………………………….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imowe utrzymanie dróg gminnych ma na celu likwidację zakłóceń ruchu drogowego wywołanych opadami ściegu. Jezdnia musi być odśnieżona na szerokości umożliwiającej poruszanie się pojaz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Style w:val="NormalnyWebZnak"/>
          <w:rFonts w:ascii="Arial" w:hAnsi="Arial" w:cs="Arial"/>
          <w:sz w:val="22"/>
          <w:szCs w:val="22"/>
        </w:rPr>
      </w:pPr>
      <w:r>
        <w:rPr>
          <w:rStyle w:val="NormalnyWebZnak"/>
          <w:rFonts w:cs="Arial" w:ascii="Arial" w:hAnsi="Arial"/>
          <w:sz w:val="22"/>
          <w:szCs w:val="22"/>
        </w:rPr>
        <w:t xml:space="preserve">Zamawiający nie bierze odpowiedzialności z tytułu uszkodzeń mienia wskutek działań </w:t>
        <w:br/>
        <w:t>w ramach akcji zimowego utrzymania dróg, takich jak np. odpryski lakieru na samochodach wskutek działania maszyn odśnieżających, uszkodzenia ogrodzeń i innych obiektów bądź elementów zabudowy wskutek działania pługów itp., a wynikające z niestarannego wykonywania usługi przez operatorów. W związku z powyższym w interesie Wykonawcy jest zwrócenie szczególnej uwagi na zachowanie najwyższej staranności w trakcie prowadzonej akcji, zwłaszcza w miejscach wąskich, słabo dostępnych, z małą możliwością manew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trzymania w całym  sezonie zimowym 2016/2017 </w:t>
        <w:br/>
        <w:t>w gotowości technicznej sprzętu służącego do odśnieżania (m. in. samochód ciężarowy lub koparko – ładowarka lub ciągnik z pługiem lub pług do odśnieżania lub sprzęt ciężki do usuwania zasp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wykorzystywane do wykonywania prac przy odśnieżaniu dróg muszą być wyposażone w ostrzegawczy sygnał świetlny błyskowy barwy żółtej samochodowej (ustawa z dnia 20 czerwca 1997 r. Prawo o ruchu drogowym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</w:rPr>
        <w:t xml:space="preserve">Realizacja zamówienia odbywać się będzie niezwłocznie (max 3 h od zgłoszenia) po zgłoszeniu telefonicznym przez pracownika Zamawiającego lub kierownika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wykonanej usługi wymaga potwierdzenia przez pracownika Urzędu Gminy                 w Domaniowie odpowiedzialnego za zimowe utrzymanie dró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aniu zamówienia przedstawicielem ze strony Wykonawcy będzie: Pan(i)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zedstawicielem Zamawiającego będzie</w:t>
      </w:r>
      <w:r>
        <w:rPr>
          <w:rFonts w:cs="Arial" w:ascii="Arial" w:hAnsi="Arial"/>
          <w:b/>
          <w:color w:val="000000"/>
        </w:rPr>
        <w:t>: Pani Joanna Pach,  tel. 71 301 77 35 wew. 3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będą następowały każdorazowo na telefon zamawiającego lub upoważnionego pracownika, w zależności od zaistniałej sytuacji na drogach i potrz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 i szczegółową lokalizację  prac określi każdorazowo upoważniony pracownik UG  kierujący akcją na teren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sprzętu nie zwalnia Wykonawcy z obowiązku wykonania warunków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mawiający przy czynnym udziale Wykonawcy dokonywać będzie okresowych kontroli jakości wykonywanych  pra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360"/>
        <w:rPr/>
      </w:pPr>
      <w:r>
        <w:rPr>
          <w:rFonts w:cs="Arial" w:ascii="Arial" w:hAnsi="Arial"/>
          <w:b w:val="false"/>
          <w:sz w:val="22"/>
          <w:szCs w:val="22"/>
        </w:rPr>
        <w:t>Każda kontrola powinna zakończyć się spisaniem protokółu lub notatki służbowej. W przypadku stwierdzenia iż  wykonawca nie wykonał określonych prac lub wykonał je nierzetelnie, z wynagrodzenia  należnego mu potrącona zostanie kwota nienależnie naliczona. Okoliczność ta stanowić   będzie podstawę do rozwiąz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będzie obowiązywać w okresie opisanym w paragrafie 1. może wygasnąć przed upływem tego terminu, jeżeli zamawiający wydatkuje kwotę, jaka zostanie przeznaczona na odśnieżanie dróg gminnych w danym roku kalendarzowym, w ramach udzielonego zamówienia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strony będą starały się rozwiązywać polubownie. W przypadkach nierozstrzygniętych sprawy sporne rozstrzygać będzie sąd miejscowo właściwy 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przepisy Kodeksu Cywi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mowę sporządzono w 3 jednobrzmiących egzemplarzach: 1 egzemplarz dla Wykonawcy, 2 egzemplarze dla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 xml:space="preserve">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1:00Z</dcterms:created>
  <dc:creator>user</dc:creator>
  <dc:description/>
  <cp:keywords/>
  <dc:language>en-US</dc:language>
  <cp:lastModifiedBy>WojciechK</cp:lastModifiedBy>
  <cp:lastPrinted>2016-10-06T12:42:00Z</cp:lastPrinted>
  <dcterms:modified xsi:type="dcterms:W3CDTF">2016-10-06T12:12:00Z</dcterms:modified>
  <cp:revision>18</cp:revision>
  <dc:subject/>
  <dc:title/>
</cp:coreProperties>
</file>