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ab/>
        <w:tab/>
        <w:t>Domaniów, dnia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(nazwa Zleceniobiorcy i dane adresow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że posiadam uprawnienia do wykonywania działalności zgodnej z zapytaniem ofertowym z dnia 06 października 2016r. znak RIR.7226.3.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RIR.7226.3.2016</w:t>
    </w:r>
    <w:r>
      <w:rPr/>
      <w:tab/>
      <w:tab/>
      <w:tab/>
      <w:tab/>
      <w:tab/>
      <w:tab/>
      <w:tab/>
      <w:t xml:space="preserve">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5:00Z</dcterms:created>
  <dc:creator>EDWARD</dc:creator>
  <dc:description/>
  <cp:keywords/>
  <dc:language>en-US</dc:language>
  <cp:lastModifiedBy>WojciechK</cp:lastModifiedBy>
  <cp:lastPrinted>2016-10-06T14:27:00Z</cp:lastPrinted>
  <dcterms:modified xsi:type="dcterms:W3CDTF">2016-10-06T12:27:00Z</dcterms:modified>
  <cp:revision>30</cp:revision>
  <dc:subject/>
  <dc:title>Nasz znak: DGK-7332/29/01/02</dc:title>
</cp:coreProperties>
</file>