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rFonts w:cs="Arial" w:ascii="Arial" w:hAnsi="Arial"/>
          <w:b/>
          <w:bCs/>
        </w:rPr>
        <w:t>FORMULARZ  OFERTOWY NA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śnieżanie dróg gminnych na terenie Gminy Domaniów i utrzymanie szorstkości, zwalczanie śliskości w sezonie zimowym 2016/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ofere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/ faksu 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zamawiająceg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Domanió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aniów 5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5 – 216 Domanió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P 912-17-16-512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obowiązania ofere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obowiązuje się wykonać przedmiot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śnieżanie dróg gminnych za kwot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zł / roboczogodzi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słownie złotych:………….................................................................../roboczogodzin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trzymanie szorstkości, zwalczanie śliskości za kwot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brutto ………………………..zł / roboczogodzinę wraz z materiał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słownie złotych:………….................................................................../ roboczogodzinę wraz z materiał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adany sprzęt, który będzie wykorzystany do odśnież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 imię i nazwisko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uprawnionego przedstawiciela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RIR.7226.3.2016</w:t>
    </w:r>
    <w:r>
      <w:rPr/>
      <w:tab/>
      <w:tab/>
      <w:tab/>
      <w:tab/>
      <w:tab/>
      <w:tab/>
      <w:tab/>
      <w:t xml:space="preserve">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5:00Z</dcterms:created>
  <dc:creator>EDWARD</dc:creator>
  <dc:description/>
  <cp:keywords/>
  <dc:language>en-US</dc:language>
  <cp:lastModifiedBy>WojciechK</cp:lastModifiedBy>
  <cp:lastPrinted>2016-10-06T12:40:00Z</cp:lastPrinted>
  <dcterms:modified xsi:type="dcterms:W3CDTF">2016-10-06T12:21:00Z</dcterms:modified>
  <cp:revision>29</cp:revision>
  <dc:subject/>
  <dc:title>Nasz znak: DGK-7332/29/01/02</dc:title>
</cp:coreProperties>
</file>