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nr ………../2016</w:t>
      </w:r>
    </w:p>
    <w:p>
      <w:pPr>
        <w:pStyle w:val="Heading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warta dnia …………………w Domaniowie pomiędzy: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społem Szkół im. Jana Pawła II w Domaniowie </w:t>
      </w:r>
    </w:p>
    <w:p>
      <w:pPr>
        <w:pStyle w:val="Tekstpodstawowy2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5 – 216 Domaniów 144 , NIP 912-181-77-56 </w:t>
      </w:r>
      <w:r>
        <w:rPr>
          <w:rFonts w:cs="Arial" w:ascii="Arial" w:hAnsi="Arial"/>
          <w:sz w:val="24"/>
          <w:szCs w:val="24"/>
        </w:rPr>
        <w:t>zwaną dale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reprezentowaną przez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Agnieszkę Czernik- Chebę – dyrektora Zespołu Szkół im. Jana Pawła II w Domaniowie 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  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o Zespołu Szkół w Domaniowie, Domaniów 144, Gmina Domaniów, zgodnie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7"/>
        </w:numPr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Wartość brutto 1 tony opału ustalona w wyniku przedstawionej oferty: …………. zł brutto za to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acunkowa wartość umowy (dostawa około 80 ton): ……………… zł brutto (słow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 brut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z dostawą i rozładunkiem pelletu w miejscu wskazanym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…………..…2016 roku do dnia do 31.05.2017 r.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Zespołu Szkół w Domaniowie,  na terenie Gminy Domaniów, na podstawie przeprowadzonego zapytania ofertowego zgodnie z „Regulaminem udzielania w Zespole Szkół im. Jana Pawła II w Domaniowie zamówień publicznych, których wartość szacunkowa nie przekracza wyrażonej w złotych równowartości kwoty 30 000 euro, wprowadzonym Zarządzeniem Dyrektora Szkoły Nr 2/2016 z dnia 28 stycznia 2016 rok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starczać opał w ilościach i terminach uzgodnionych z odbiorcą telefonicznie lub przez e-mail z tygodniowym wyprzedzenie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ca do każdej partii towaru, na żądanie Zamawiającego przedłoży certyfikat 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odbioru opału o określonych parametrach jakościowych w ilościach i terminach uzgodnionych z Dostawcą według złożonych zamówień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konania zapłaty za odebrany opał w terminie do 14 dni od dnia otrzymania przez 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zastrzega sobie prawo do wstrzymania dostaw i wydania opału w przypadku należności przeterminowanych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espół Szkół w Domaniowie,  Domaniów 1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5 – 216 Domaniów,   NIP: 9121817756,   REGON: 932682038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odszkodowania Dostawca zapłaci Zamawiającemu  karę umowną za każdy dzień zwłoki w wysokości 0,2% wynagrodzenia umownego  za każdą partię nieterminowej dostawy w stosunku do złożon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acenie kary umownej określonej w ust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sporządzono w 2 egzemplarzach, 1 dla Dostawcy i 1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non Kopka</cp:lastModifiedBy>
  <cp:lastPrinted>2013-11-22T14:15:00Z</cp:lastPrinted>
  <dcterms:modified xsi:type="dcterms:W3CDTF">2016-09-20T10:48:00Z</dcterms:modified>
  <cp:revision>8</cp:revision>
  <dc:subject/>
  <dc:title/>
</cp:coreProperties>
</file>