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spacing w:lineRule="atLeast" w:line="34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spacing w:lineRule="atLeast" w:line="340"/>
        <w:ind w:right="3400" w:hanging="0"/>
        <w:rPr>
          <w:b/>
          <w:b/>
          <w:bCs/>
          <w:sz w:val="22"/>
          <w:szCs w:val="22"/>
          <w:lang w:bidi="zxx"/>
        </w:rPr>
      </w:pPr>
      <w:r>
        <w:rPr>
          <w:rFonts w:eastAsia="Calibri"/>
          <w:b/>
          <w:bCs/>
          <w:sz w:val="22"/>
          <w:szCs w:val="22"/>
          <w:lang w:eastAsia="en-US"/>
        </w:rPr>
        <w:t>Załącznik nr 2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zapytania ofertowego z dnia 11 stycznia 2016r., sygn. akt: RIR.271.3.2016</w:t>
      </w:r>
    </w:p>
    <w:p>
      <w:pPr>
        <w:pStyle w:val="Normal"/>
        <w:keepNext w:val="true"/>
        <w:widowControl/>
        <w:suppressAutoHyphens w:val="false"/>
        <w:spacing w:lineRule="atLeast" w:line="34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Cs/>
          <w:i/>
          <w:i/>
          <w:sz w:val="22"/>
          <w:szCs w:val="22"/>
          <w:lang w:bidi="zxx"/>
        </w:rPr>
      </w:pPr>
      <w:r>
        <w:rPr>
          <w:bCs/>
          <w:i/>
          <w:sz w:val="22"/>
          <w:szCs w:val="22"/>
          <w:lang w:bidi="zxx"/>
        </w:rPr>
        <w:t>PROJEKT UMOWY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Cs/>
          <w:i/>
          <w:i/>
          <w:sz w:val="22"/>
          <w:szCs w:val="22"/>
          <w:lang w:bidi="zxx"/>
        </w:rPr>
      </w:pPr>
      <w:r>
        <w:rPr>
          <w:bCs/>
          <w:i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UMOWA Nr  …./2016</w:t>
      </w:r>
    </w:p>
    <w:p>
      <w:pPr>
        <w:pStyle w:val="Normal"/>
        <w:keepNext w:val="true"/>
        <w:widowControl/>
        <w:suppressAutoHyphens w:val="false"/>
        <w:spacing w:lineRule="atLeast" w:line="34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spacing w:lineRule="atLeast" w:line="340"/>
        <w:rPr/>
      </w:pPr>
      <w:r>
        <w:rPr>
          <w:sz w:val="22"/>
          <w:szCs w:val="22"/>
          <w:lang w:bidi="zxx"/>
        </w:rPr>
        <w:t>Zawarta w dniu ………… 2016 roku w Domaniowie pomiędzy:</w:t>
      </w:r>
    </w:p>
    <w:p>
      <w:pPr>
        <w:pStyle w:val="Normal"/>
        <w:keepNext w:val="true"/>
        <w:widowControl/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Gminą Domaniów z siedzibą Domaniów 56, 55-216 Domaniów – reprezentowaną  przez Wójta Gminy Domaniów: Wojciecha Głogulskego,  przy kontrasygnacie Skarbnika Gminy: Małgorzaty Wesołowskiej – zwaną  dalej </w:t>
      </w:r>
      <w:r>
        <w:rPr>
          <w:b/>
          <w:bCs/>
          <w:sz w:val="22"/>
          <w:szCs w:val="22"/>
          <w:lang w:bidi="zxx"/>
        </w:rPr>
        <w:t xml:space="preserve"> Zamawiającym,</w:t>
      </w:r>
    </w:p>
    <w:p>
      <w:pPr>
        <w:pStyle w:val="Normal"/>
        <w:keepNext w:val="true"/>
        <w:widowControl/>
        <w:suppressAutoHyphens w:val="false"/>
        <w:spacing w:lineRule="atLeast" w:line="34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Normal"/>
        <w:keepNext w:val="true"/>
        <w:widowControl/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……………………………………………………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–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zwanym/zwaną dalej  Wykonawcą, </w:t>
      </w:r>
    </w:p>
    <w:p>
      <w:pPr>
        <w:pStyle w:val="Normal"/>
        <w:keepNext w:val="true"/>
        <w:widowControl/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 następującej treści: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1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rzedmiot umow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tLeast" w:line="340"/>
        <w:ind w:left="426" w:hanging="360"/>
        <w:jc w:val="both"/>
        <w:rPr/>
      </w:pPr>
      <w:r>
        <w:rPr>
          <w:sz w:val="22"/>
          <w:szCs w:val="22"/>
          <w:lang w:bidi="zxx"/>
        </w:rPr>
        <w:t>Zamawiający zleca, a Wykonawca przyjmuje realizację usługi w zakresie sporządzania projektów decyzji o warunkach zabudowy i zagospodarowania terenu, o których mowa w art. 4 ust. 2 i rozdziale 5 ustawy z dnia 27 marca 2003 r. o planowaniu i zagospodarowaniu przestrzennym (t.j. Dz. U. z 2015r., poz. 199 z późn. zm.),</w:t>
      </w:r>
      <w:r>
        <w:rPr>
          <w:i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 tym: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tLeast" w:line="340"/>
        <w:ind w:left="851" w:hanging="360"/>
        <w:jc w:val="both"/>
        <w:rPr>
          <w:sz w:val="22"/>
          <w:szCs w:val="22"/>
          <w:lang w:bidi="zxx"/>
        </w:rPr>
      </w:pPr>
      <w:r>
        <w:rPr>
          <w:rFonts w:eastAsia="Calibri"/>
          <w:sz w:val="22"/>
          <w:szCs w:val="22"/>
          <w:lang w:eastAsia="en-US"/>
        </w:rPr>
        <w:t>sporządzania projektów decyzji o warunkach zabudowy i zagospodarowania terenu, o których mowa w art. 4 ust. 2 i rozdziale 5 ustawy z dnia 27 marca 2003 r. o planowaniu i zagospodarowaniu przestrzennym (t.j. Dz. U. z 2015r., poz. 199 z późn. zm.), w tym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3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jektów decyzji o warunkach zabudowy oraz projektów decyzji zmieniających decyzję o warunkach zabudowy i projektów decyzji odmawiających ustalenia warunków zabudowy,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320"/>
        <w:ind w:left="127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jektów decyzji o ustaleniu lokalizacji inwestycji celu publicznego oraz projektów decyzji zmieniających decyzję o ustaleniu lokalizacji inwestycji celu publicznego i projektów decyzji odmawiających ustalenia lokalizacji inwestycji celu publicznego,</w:t>
      </w:r>
    </w:p>
    <w:p>
      <w:pPr>
        <w:pStyle w:val="Normal"/>
        <w:widowControl/>
        <w:suppressAutoHyphens w:val="false"/>
        <w:spacing w:lineRule="atLeast" w:line="320"/>
        <w:ind w:left="851" w:hanging="0"/>
        <w:jc w:val="both"/>
        <w:rPr/>
      </w:pPr>
      <w:r>
        <w:rPr>
          <w:rFonts w:eastAsia="Calibri"/>
          <w:sz w:val="22"/>
          <w:szCs w:val="22"/>
          <w:lang w:eastAsia="en-US"/>
        </w:rPr>
        <w:t>wraz analizami i załącznikami do tych decyzji wynikającymi z przepisów rozporządzenia Ministra Infrastruktury z dnia 26 sierpnia 2003 r. w sprawie sposobu ustalania wymagań dotyczących nowej zabudowy i zagospodarowania terenu w przypadku braku miejscowego planu zagospodarowania przestrzennego (Dz. U z 2003r., Nr 164, poz. 1588)</w:t>
      </w:r>
      <w:r>
        <w:rPr>
          <w:rFonts w:eastAsia="Calibri"/>
          <w:i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a także projektów zmian tych decyzji i decyzji odmawiających ustalenia warunków zabudowy i zagospodarowania terenu, przez osobę spełniającą wymagania art. 5 wyżej wymienionej usta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tLeast" w:line="320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racowywania analiz dotyczących zasadności przystąpienia do sporządzenia planów miejscowych i stopnia zgodności przewidywanych rozwiązań z ustaleniami studium, wraz z ustaleniem niezbędnego zakresu prac planistycznych, zgodnie z art. 14 ust. 5 ustawy z dnia 27 marca 2003 r. o planowaniu i zagospodarowaniu przestrzennym (t.j. Dz. U. z 2015r., poz. 199 z późn. zm.), zawierających także elementy mogące zostać wykorzystane do uzasadnienia, o którym mowa w art. 15 ust. 1 ustawy (tj. ocenę możliwości spełnienia przez tenże plan sposób realizacji wymogów wynikających z art. 1 ust. 2-4 oraz zgodność z wynikami analizy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tLeast" w:line="340"/>
        <w:ind w:left="426" w:hanging="360"/>
        <w:jc w:val="both"/>
        <w:rPr/>
      </w:pPr>
      <w:r>
        <w:rPr>
          <w:sz w:val="22"/>
          <w:szCs w:val="22"/>
          <w:lang w:bidi="zxx"/>
        </w:rPr>
        <w:t xml:space="preserve">Projekty wymienione w ust. 1 pkt. 1 powinny zostać sporządzone przez Wykonawcę zgodnie z ustawą z dnia 27 marca 2003r. o planowaniu i zagospodarowaniu przestrzennym (t.j. Dz. U. z 2015r., poz. 199, z późn. zm.), rozporządzeniem </w:t>
      </w:r>
      <w:r>
        <w:rPr>
          <w:rFonts w:eastAsia="Arial"/>
          <w:sz w:val="22"/>
          <w:szCs w:val="22"/>
          <w:lang w:bidi="zxx"/>
        </w:rPr>
        <w:t>Ministra Infrastruktury z dnia 26 sierpnia 2003 r. w sprawie sposobu ustalania wymagań dotyczących nowej zabudowy i zagospodarowania terenu w przypadku braku miejscowego planu zagospodarowania przestrzennego (Dz. U. z 2003, Nr164, poz. 1588) oraz rozporządzeniem Ministra  Infrastruktury z dnia  26 sierpnia 2003 r. w sprawie oznaczeń i nazewnictwa stosowanych w decyzjach o ustaleniu lokalizacji inwestycji celu publicznego oraz w decyzji o warunkach zabudowy (Dz. U. z 2003 r., Nr 164, poz. 1589), a także zgodnie z przepisami odrębnymi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tLeast" w:line="340"/>
        <w:ind w:left="426" w:hanging="36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Zakres zlecanych prac obejmuje: </w:t>
      </w:r>
    </w:p>
    <w:p>
      <w:pPr>
        <w:pStyle w:val="Normal"/>
        <w:keepNext w:val="true"/>
        <w:widowControl/>
        <w:suppressAutoHyphens w:val="false"/>
        <w:spacing w:lineRule="atLeast" w:line="340"/>
        <w:ind w:left="851" w:hanging="284"/>
        <w:jc w:val="both"/>
        <w:rPr/>
      </w:pPr>
      <w:r>
        <w:rPr>
          <w:rFonts w:eastAsia="Arial"/>
          <w:sz w:val="22"/>
          <w:szCs w:val="22"/>
          <w:lang w:bidi="zxx"/>
        </w:rPr>
        <w:t>1)  w przypadku decyzji o ustaleniu lokalizacji inwestycji celu publicznego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>przeprowadzenie analizy o której mowa w art. 53 ust. 3 w/w ustawy o planowaniu  i zagospodarowaniu przestrzennym, w tym inwentaryzacji urbanistycznej w terenie w celu dokonania analizy stanu faktycznego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sporządzenie wstępnego (tzn. „do uzgodnienia”)  projektu decyzji o ustaleniu lokalizacji inwestycji celu publicznego wraz z załącznikiem oraz wskazaniem instytucji uzgadniających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sporządzenie końcowego projektu decyzji o ustaleniu lokalizacji inwestycji celu publicznego, uwzględniającego uzgodnienia o których mowa w art. 53 ust.4 w/w ustawy o planowaniu i zagospodarowaniu przestrzennym, z zastrzeżeniem art. 53 ust. 5, 5b i 5c tejże ustawy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>w przypadku stwierdzenia przez Wykonawcę, iż po przeprowadzeniu analizy, o której mowa w ust. 3 pkt 1 lit. a , nie można sporządzić projektu decyzji o ustaleniu inwestycji celu publicznego zgodnego z przekazanym wnioskiem, sporządza on w ramach niniejszej umowy projekt decyzji o odmowie ustalenia lokalizacji inwestycji celu publicznego wraz  z załącznikami takimi jak w przypadku decyzji o ustaleniu inwestycji celu publicznego, uzasadniając w tej decyzji przyczynę odmowy.</w:t>
      </w:r>
    </w:p>
    <w:p>
      <w:pPr>
        <w:pStyle w:val="Normal"/>
        <w:keepNext w:val="true"/>
        <w:widowControl/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ab/>
        <w:t>2) w przypadku decyzji o warunkach zabudowy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 xml:space="preserve">przeprowadzenie analizy o której mowa w </w:t>
      </w:r>
      <w:r>
        <w:rPr>
          <w:sz w:val="22"/>
          <w:szCs w:val="22"/>
          <w:lang w:bidi="zxx"/>
        </w:rPr>
        <w:t xml:space="preserve">rozporządzeniu </w:t>
      </w:r>
      <w:r>
        <w:rPr>
          <w:rFonts w:eastAsia="Arial"/>
          <w:sz w:val="22"/>
          <w:szCs w:val="22"/>
          <w:lang w:bidi="zxx"/>
        </w:rPr>
        <w:t>Ministra Infrastruktury z dnia 26 sierpnia 2003 r. w sprawie sposobu ustalania wymagań dotyczących nowej zabudowy i zagospodarowania terenu w przypadku braku miejscowego planu zagospodarowania przestrzennego (Dz. U. z 2003, Nr164, poz. 1588 ),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przeprowadzenie inwentaryzacji urbanistycznej w terenie na obszarze analizowanym, 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>sporządzenie wstępnego (tzn. „do uzgodnienia”) projektu decyzji o warunkach zabudowy,  w oparciu  o analizę o której mowa w ust. 3 pkt 2 lit. a i b, zgodnego z przepisami wymienionymi w ust. 2, wraz ze wskazaniem instytucji uzgadniających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>sporządzenie końcowego projektu decyzji o warunkach zabudowy, uwzględniającego uzgodnienia o których mowa w art. 53 ust.4, w związku z art. 64 oraz art. 60 w/w ustawy  o planowaniu i zagospodarowaniu przestrzennym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1346" w:leader="none"/>
        </w:tabs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>w przypadku stwierdzenia przez Wykonawcę, iż po przeprowadzeniu analizy, o której mowa a ust. 3 pkt 2 lit. a i b, nie można sporządzić projektu decyzji o warunkach zabudowy zgodnego z przekazanym wnioskiem, sporządza on w ramach niniejszej umowy projekt decyzji o odmowie ustalenia warunków zabudowy wraz z załącznikami takimi jak w przypadku decyzji o warunkach zabudowy, uzasadniając w tej decyzji przyczynę odmowy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w przypadku decyzji zmieniającej decyzję o ustaleniu lokalizacji inwestycji celu publicznego lub decyzji zmieniającej decyzję o warunkach zabudowy: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/>
      </w:pPr>
      <w:r>
        <w:rPr>
          <w:rFonts w:eastAsia="Arial"/>
          <w:sz w:val="22"/>
          <w:szCs w:val="22"/>
          <w:lang w:bidi="zxx"/>
        </w:rPr>
        <w:t>dokonanie oceny czy wnioskowana zmiana będzie zgodna z wynikami analizy, o której mowa w ust. 3 pkt 1 lit. a oraz pkt. 2 lit. a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/>
      </w:pPr>
      <w:r>
        <w:rPr>
          <w:rFonts w:eastAsia="Arial"/>
          <w:sz w:val="22"/>
          <w:szCs w:val="22"/>
          <w:lang w:bidi="zxx"/>
        </w:rPr>
        <w:t>sporządzenie wstępnego projektu decyzji zmieniającej decyzję o warunkach zabudowy lub decyzję o ustaleniu lokalizacji inwestycji celu publicznego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Arial"/>
          <w:sz w:val="22"/>
          <w:szCs w:val="22"/>
          <w:lang w:bidi="zxx"/>
        </w:rPr>
        <w:t>sporządzenie końcowego projektu decyzji zmieniającej decyzję o warunkach zabudowy lub projektu decyzji o ustaleniu lokalizacji inwestycji celu publicznego, uwzględniającego uzgodnienia o których mowa w art. 53 ust.4 w/w ustawy o planowaniu i zagospodarowaniu przestrzennym.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1346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w przypadku stwierdzenia przez Wykonawcę, iż wnioskowana zmiana decyzji nie może zostać dokonana sporządza on w ramach niniejszej umowy projekt decyzji o odmowie zmiany decyzji o warunkach zabudowy lub decyzji o ustaleniu lokalizacji inwestycji celu publicznego, uzasadniając w tej decyzji przyczynę odmowy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W przypadku analiz, o których mowa w ust1 pkt 2: 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przeprowadzenie analizy aktualnego stanu zagospodarowania terenu objętego opracowaniem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/>
      </w:pPr>
      <w:r>
        <w:rPr>
          <w:rFonts w:eastAsia="Arial"/>
          <w:sz w:val="22"/>
          <w:szCs w:val="22"/>
          <w:lang w:bidi="zxx"/>
        </w:rPr>
        <w:t>dokonanie syntezy uwarunkowań wynikających z obowiązujących planów miejscowych obejmujących teren opracowania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przeanalizowanie zapisów studium uwarunkowań i kierunków zagospodarowania przestrzennego gminy Domaniów pod kątem zgodności przewidywanych do wprowadzenia planem miejscowym rozwiązań z jego ustaleniami,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/>
      </w:pPr>
      <w:r>
        <w:rPr>
          <w:rFonts w:eastAsia="Arial"/>
          <w:sz w:val="22"/>
          <w:szCs w:val="22"/>
          <w:lang w:bidi="zxx"/>
        </w:rPr>
        <w:t xml:space="preserve">ocenę możliwości spełnienia przez zamierzony plan sposób realizacji wymogów wynikających z art. 1 ust. 2-4 ustawy o planowaniu i zagospodarowaniu przestrzennym, 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1418" w:leader="none"/>
        </w:tabs>
        <w:suppressAutoHyphens w:val="false"/>
        <w:spacing w:lineRule="atLeast" w:line="340"/>
        <w:ind w:left="1418" w:hanging="36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ocenę zgodności przewidywanych do wprowadzenia rozwiązań z wynikami analizy, o której mowa w art. 32 ust. 1 ustawy o planowaniu i zagospodarowaniu przestrzennym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Sposób opracowania zleconych prac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wstępne projekty decyzji, o których mowa w ust. 3 pkt 1  lit. b, ust. 3 pkt 2 . lit. c oraz ust. 3 pkt 3 lit. b, należy opracować w części tekstowej i graficznej w technice drukowanej (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końcowe projekty decyzji, o których mowa w ust. 3 pkt 1 lit. c, w ust 3 pkt 2. lit. d oraz w ust. 3 pkt 3 lit. c , należy opracować w części tekstowej i graficznej w technice drukowanej (w 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projekty, o których mowa w ust. 3 pkt 1  lit. d , ust. 3 pkt 2 . lit. e  oraz ust. 3 pkt 3 lit. d,  należy opracować  w części tekstowej i graficznej w technice drukowanej ( w przypadku gdy załącznik graficzny do decyzji oraz załącznik graficzny do analizy funkcji przekraczają rozmiar formatu A3 należy dostarczyć tyle egzemplarzy tych załączników ile jest organów uzgadniających),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przekazuje Zamawiającemu także sporządzone projekty decyzji, o których mowa w pkt. 1 i 2, w formie elektronicznej zapisaną na nośniku elektronicznym lub za pomocą poczty elektronicznej, w tym część tekstową w wersji edytowalnej i część graficzną w postaci plików JPEG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Analizy, o których mowa w ust. 1 pkt. 2 należy opracować w formie papierowej i elektronicznej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Obowiązki Zamawiającego: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przekazywanie wykonawcy kompletnych wniosków o wydanie decyzji tzn. zawierających wszystkie elementy określone w przepisach ustawy o planowaniu  i zagospodarowaniu przestrzennym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rFonts w:eastAsia="Arial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udostępnianie Wykonawcy posiadanych dokumentów związanych z wykonywanymi opracowaniami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spacing w:lineRule="atLeast" w:line="340" w:before="0" w:after="60"/>
        <w:ind w:left="1060" w:hanging="357"/>
        <w:jc w:val="both"/>
        <w:rPr>
          <w:rFonts w:eastAsia="Tahoma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>obsługa administracyjna procedury wydawania decyzji, zgodnie z ustawą z</w:t>
      </w:r>
      <w:r>
        <w:rPr>
          <w:rFonts w:eastAsia="Tahoma"/>
          <w:sz w:val="22"/>
          <w:szCs w:val="22"/>
          <w:lang w:bidi="zxx"/>
        </w:rPr>
        <w:t xml:space="preserve"> dnia 14 czerwca 1960 r.</w:t>
      </w:r>
      <w:r>
        <w:rPr>
          <w:rFonts w:eastAsia="Tahoma"/>
          <w:i/>
          <w:iCs/>
          <w:sz w:val="22"/>
          <w:szCs w:val="22"/>
          <w:lang w:bidi="zxx"/>
        </w:rPr>
        <w:t xml:space="preserve"> Kodeks postępowania administracyjnego (t.j.: Dz. U. z 2013 r., poz. 267, z późn. zm.) - </w:t>
      </w:r>
      <w:r>
        <w:rPr>
          <w:rFonts w:eastAsia="Tahoma"/>
          <w:sz w:val="22"/>
          <w:szCs w:val="22"/>
          <w:lang w:bidi="zxx"/>
        </w:rPr>
        <w:t>zwaną dalej KPA,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9"/>
          <w:tab w:val="left" w:pos="1063" w:leader="none"/>
        </w:tabs>
        <w:suppressAutoHyphens w:val="false"/>
        <w:spacing w:lineRule="atLeast" w:line="340" w:before="0" w:after="60"/>
        <w:ind w:left="1060" w:hanging="357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udostepnienie wszelkich materiałów niezbędnych do wykonania opracowań, o których mowa w ust. 1 pkt.2. 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2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Terminy i sposób realizacji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a  na świadczenie usługi wymienionej w §1 zawarta zostaje na okres od ………2016r. do 31.12.2016r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jekty decyzji sporządzać będzie ……………………… spełniająca wymagania określone w art.. 5 ustawy z dnia 27 marca 2003r. o planowaniu i zagospodarowaniu przestrzennym (t.j. Dz. U. z 2015r., poz. 199, z późn. zm.)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Wykonawca zobowiązany jest do wykonania poszczególnych czynności z zakresu zleconych prac  w terminach gwarantujących Zamawiającemu wydanie decyzji końcowej w terminie zgodnym z KPA (z pominięciem okresów wynikających z konieczności uzyskania uzgodnień), a w szczególności :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 xml:space="preserve">termin sporządzania projektu decyzji, </w:t>
      </w:r>
      <w:r>
        <w:rPr>
          <w:rFonts w:eastAsia="Arial"/>
          <w:sz w:val="22"/>
          <w:szCs w:val="22"/>
          <w:lang w:bidi="zxx"/>
        </w:rPr>
        <w:t>o którym mowa w § 1 ust. 3 pkt 1  lit. b oraz § 1 ust. 3 pkt 2 . lit. c</w:t>
      </w:r>
      <w:r>
        <w:rPr>
          <w:sz w:val="22"/>
          <w:szCs w:val="22"/>
          <w:lang w:bidi="zxx"/>
        </w:rPr>
        <w:t xml:space="preserve"> - do </w:t>
      </w:r>
      <w:r>
        <w:rPr>
          <w:b/>
          <w:sz w:val="22"/>
          <w:szCs w:val="22"/>
          <w:lang w:bidi="zxx"/>
        </w:rPr>
        <w:t>14 dni</w:t>
      </w:r>
      <w:r>
        <w:rPr>
          <w:sz w:val="22"/>
          <w:szCs w:val="22"/>
          <w:lang w:bidi="zxx"/>
        </w:rPr>
        <w:t xml:space="preserve"> od daty przekazania wniosku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ermin sporządzenia końcowego projektu decyzji, </w:t>
      </w:r>
      <w:r>
        <w:rPr>
          <w:rFonts w:eastAsia="Arial"/>
          <w:sz w:val="22"/>
          <w:szCs w:val="22"/>
          <w:lang w:bidi="zxx"/>
        </w:rPr>
        <w:t xml:space="preserve">o których mowa w § 1 ust. 3 pkt 1  lit. c oraz § 1 ust. 3 pkt 2 . lit. d </w:t>
      </w:r>
      <w:r>
        <w:rPr>
          <w:sz w:val="22"/>
          <w:szCs w:val="22"/>
          <w:lang w:bidi="zxx"/>
        </w:rPr>
        <w:t xml:space="preserve">– do </w:t>
      </w:r>
      <w:r>
        <w:rPr>
          <w:b/>
          <w:sz w:val="22"/>
          <w:szCs w:val="22"/>
          <w:lang w:bidi="zxx"/>
        </w:rPr>
        <w:t>7 dni</w:t>
      </w:r>
      <w:r>
        <w:rPr>
          <w:sz w:val="22"/>
          <w:szCs w:val="22"/>
          <w:lang w:bidi="zxx"/>
        </w:rPr>
        <w:t xml:space="preserve"> od daty przekazania uzgodnień,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/>
      </w:pPr>
      <w:r>
        <w:rPr>
          <w:rFonts w:eastAsia="Arial"/>
          <w:sz w:val="22"/>
          <w:szCs w:val="22"/>
          <w:lang w:bidi="zxx"/>
        </w:rPr>
        <w:t xml:space="preserve">termin sporządzenia projektu decyzji, o którym mowa w § 1 ust. 3 pkt 1  lit. d oraz § 1 ust. 3 pkt 2 lit. e </w:t>
      </w:r>
      <w:r>
        <w:rPr>
          <w:sz w:val="22"/>
          <w:szCs w:val="22"/>
          <w:lang w:bidi="zxx"/>
        </w:rPr>
        <w:t xml:space="preserve"> - do </w:t>
      </w:r>
      <w:r>
        <w:rPr>
          <w:b/>
          <w:sz w:val="22"/>
          <w:szCs w:val="22"/>
          <w:lang w:bidi="zxx"/>
        </w:rPr>
        <w:t>14 dni</w:t>
      </w:r>
      <w:r>
        <w:rPr>
          <w:sz w:val="22"/>
          <w:szCs w:val="22"/>
          <w:lang w:bidi="zxx"/>
        </w:rPr>
        <w:t xml:space="preserve"> od daty przekazania wniosku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y określone w ust. 3, liczone są od dnia przekazania przez Zamawiającego wniosku o wydanie decyzji lub uzgodnień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W przypadku przekroczenia terminów, określonych w ust. 3, przez Wykonawcę zostanie on upomniany przez Zamawiającego pisemnie, a w przypadku braku ustosunkowania się do upomnienia tzn. nieprzekazania zaległego projektu decyzji, w terminie do 7 dni, od daty otrzymania upomnienia, zostanie on ostatecznie wezwany do należytego wykonywania warunków umow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tLeast" w:line="340"/>
        <w:ind w:left="714" w:hanging="357"/>
        <w:jc w:val="both"/>
        <w:rPr/>
      </w:pPr>
      <w:r>
        <w:rPr>
          <w:sz w:val="22"/>
          <w:szCs w:val="22"/>
          <w:lang w:bidi="zxx"/>
        </w:rPr>
        <w:t>W przypadku nie przekazania przez Wykonawcę projektu decyzji w terminie do 7 dni od daty otrzymania ostatecznego wezwania do należytego wykonywania umowy, Zamawiający może rozwiązać umowę, z winy leżącej po stronie Wykonawcy. Wówczas Wykonawca zwraca przekazane wnioski oraz dokument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tLeast" w:line="340" w:before="0" w:after="60"/>
        <w:ind w:left="714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racowania, o których mowa § 1 ust. 1 pkt. 2 należy wykonać w terminie 21 dni od daty przekazania zlecenia ich sporządzenia.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3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Szczegółowe warunki umowy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ie czynności polegające na przekazaniu dokumentów należy utrwalić w formie protokołu podpisanego przez strony umowy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a dokumentacja  przekazywana jest osobiście w siedzibie Zamawiającego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 xml:space="preserve">Wykonawca jest zobowiązany przynajmniej raz w tygodniu przybyć do Urzędu Gminy w Domaniowie, w celu odbioru wniosków i przekazania sporządzonych projektów.  O terminie przybycia Wykonawca powinien powiadomić koordynatora zamawiającego z co najmniej 2 dniowym wyprzedzeniem.   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Protokół powinien zawierać: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sygnaturę akt sprawy której dotyczy, oraz datę sporządzenia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stawę wystawienia, czyli nr umowy, datę jej podpisania oraz określenie stron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144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kreślenie czynności, której dotyczy,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144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pis sporządzającego, a w przypadku protokołu podpis przekazującego oraz odbierającego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sobą wyznaczoną do koordynacji prac ze strony Zamawiającego, w tym przekazanie i odbiór dokumentacji, będzie: Krzysztof Witkowski – inspektor ds. planowania przestrzennego, zwany dalej koordynatorem Zamawiającego. W razie jego nieobecności prace koordynować będzie osoba go zastępująca lub kierownik Referatu Inwestycji i Rozwoju – Tomasz Ciecierski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W celu usprawnienia i przyśpieszenia realizacji ustaleń umowy dopuszcza się, w przypadku posiadania możliwości technicznych, przekazywanie pocztą elektroniczną, przez koordynatora Zamawiającego, informacji o otrzymanych uzgodnieniach i skanów postanowień organów uzgadniających. List wysłany drogą elektroniczną wysyłany jest za potwierdzeniem odbioru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 xml:space="preserve">Wykonawca przekazuje każdy projekt decyzji w wersji papierowej, zawierający, na ostatniej jej stronie, imię i nazwisko osoby go sporządzającej oraz nazwę ukończonego kierunku studiów i numer albumu, a ponadto podpis tej osoby. Podpis należy wykonać w kolorze niebieskim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stwierdzenia przez koordynatora Zamawiającego, że sporządzony projekt decyzji zawiera błędy, informuje on za pośrednictwem poczty elektronicznej Wykonawcę o tym fakcie wraz z wyszczególnieniem błędów zawartych w projekcie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 xml:space="preserve">Wykonawca zobowiązany jest do poprawienia sporządzonego projektu decyzji zawierającego błędy w terminie do 7 dni od daty otrzymania pisemnej informacji od koordynatora Zamawiającego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wpłynięcia odwołania od decyzji Wykonawca zobowiązany jest do ustosunkowania się do zarzutów.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 xml:space="preserve">W przypadku uchylenia lub stwierdzenia nieważności wydanej decyzji, której projekt został wadliwie przygotowany przez Wykonawcę,  zobowiązuje się on do poprawienia tego projektu decyzji. Wykonanie ponownego projektu z usunięciem wad jest realizowane przez Wykonawcę  w terminach, o których mowa w § 2 ust. 3, od daty ponownego przekazania dokumentacji, w ramach już otrzymanego wynagrodzenia za poprzednio przygotowany projekt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konawca zobowiązany jest również w razie potrzeby do razie stawiennictwa przed organami wyższego stopnia w celu dokonania wyjaśnień do prowadzonych postepowań, w przypadku spraw związanych ze sporządzanymi projektami decyzji. </w:t>
      </w:r>
    </w:p>
    <w:p>
      <w:pPr>
        <w:pStyle w:val="Normal"/>
        <w:keepNext w:val="true"/>
        <w:widowControl/>
        <w:numPr>
          <w:ilvl w:val="0"/>
          <w:numId w:val="20"/>
        </w:numPr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Wykonawca zobowiązuje się wykonać pracę z należyta starannością i dokładnością oraz zgodnie z obowiązującymi przepisami.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4</w:t>
      </w:r>
    </w:p>
    <w:p>
      <w:pPr>
        <w:pStyle w:val="Normal"/>
        <w:keepNext w:val="true"/>
        <w:widowControl/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ynagrodzenie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Za wykonanie przedmiotu umowy ustala się następujące wynagrodzenie, niezmienne przez cały okres obowiązywania umowy :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095" w:leader="none"/>
        </w:tabs>
        <w:suppressAutoHyphens w:val="false"/>
        <w:spacing w:lineRule="atLeast" w:line="340"/>
        <w:ind w:left="113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jedynczy projekt  decyzji, o których mowa w § 1 ust. 1 niniejszej umowy: ……….... zł netto (słownie: ……………………………….).</w:t>
      </w:r>
    </w:p>
    <w:p>
      <w:pPr>
        <w:pStyle w:val="Normal"/>
        <w:keepNext w:val="true"/>
        <w:widowControl/>
        <w:numPr>
          <w:ilvl w:val="0"/>
          <w:numId w:val="17"/>
        </w:numPr>
        <w:tabs>
          <w:tab w:val="clear" w:pos="709"/>
          <w:tab w:val="left" w:pos="1095" w:leader="none"/>
        </w:tabs>
        <w:suppressAutoHyphens w:val="false"/>
        <w:spacing w:lineRule="atLeast" w:line="340"/>
        <w:ind w:left="1134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jedyncze opracowanie, o którym mowa w § 1 ust. 1 pkt 2 niniejszej umowy: ……….. zł netto (netto: ……………………………………)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Do kwot wskazanych w ust. 1 zostanie doliczony podatek VAT w wysokości obowiązującej na dzień wystawienia poszczególnych faktur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W przypadku, o którym mowa w §1 ust. 3 pkt. 1 lit. d ,  §1 ust. 3 pkt. 2 lit. e oraz §1 ust. 3 pkt. 3 lit. d, Wykonawcy za sporządzony projekt decyzji o odmowie ustalenia lokalizacji inwestycji celu publicznego oraz projekt decyzji o odmowie ustalenia warunków zabudowy, przysługuje wynagrodzenie takie jak za projekt decyzji o ustaleniu lokalizacji inwestycji celu publicznego i projekt decyzji o warunkach zabudowy, określone w ust. 1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przypadku, o którym mowa w  §1 ust. 3 pkt. 3 lit. d , Wykonawcy za sporządzony projekt decyzji o odmowie zmiany decyzji o warunkach zabudowy lub decyzji o ustaleniu lokalizacji inwestycji celu publicznego przysługuje wynagrodzenie takie jak za sporządzony projekt decyzji zmieniającej decyzję o ustaleniu lokalizacji inwestycji celu publicznego lub decyzji o warunkach zabudowy, określone w ust. 1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340" w:before="0" w:after="60"/>
        <w:ind w:left="714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zmiany urzędowej stawki podatku VAT wynagrodzenie brutto Wykonawcy nie ulegnie zmiani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6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arunki płatności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ozliczenie za przedmiot umowy nastąpi każdorazowo po przekazaniu  Zamawiającemu końcowego projektu decyzji, o którym mowa w </w:t>
      </w:r>
      <w:r>
        <w:rPr>
          <w:rFonts w:eastAsia="Arial"/>
          <w:sz w:val="22"/>
          <w:szCs w:val="22"/>
          <w:lang w:bidi="zxx"/>
        </w:rPr>
        <w:t>§ 1 ust. 3 pkt 1  lit. c, § 1 ust. 3 pkt 2 lit. d, §1 ust. 3 pkt 3 lit. c</w:t>
      </w:r>
      <w:r>
        <w:rPr>
          <w:sz w:val="22"/>
          <w:szCs w:val="22"/>
          <w:lang w:bidi="zxx"/>
        </w:rPr>
        <w:t xml:space="preserve"> oraz projektu decyzji o której mowa </w:t>
      </w:r>
      <w:r>
        <w:rPr>
          <w:rFonts w:eastAsia="Arial"/>
          <w:sz w:val="22"/>
          <w:szCs w:val="22"/>
          <w:lang w:bidi="zxx"/>
        </w:rPr>
        <w:t>w § 1 ust. 3 pkt 1  lit. d , § 1 ust. 3 pkt 2 lit. e, § 1 ust. 3 pkt 3 lit. d, lub opracowania, o którym mowa w §1 ust. 1 pkt. 2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leżność za wykonane prace decyzji Wykonawca przedstawia każdorazowo w przedłożonej fakturze, której podstawę wystawienia stanowi protokół zdawczo – odbiorczy wykonanych prac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stawę uznania faktury stanowi protokół odbioru zrealizowanych prac.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leżności za wykonane prace Zamawiający reguluje przelewem na rachunek bankowy Wykonawcy w terminie 21 dni od  daty otrzymania przez Zamawiającego prawidłowo wystawionej faktur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spacing w:lineRule="atLeast" w:line="34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ikiem, z tytułu podpisania umowy, będzie: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spacing w:lineRule="atLeast" w:line="340"/>
        <w:ind w:left="720" w:hanging="0"/>
        <w:jc w:val="both"/>
        <w:rPr/>
      </w:pPr>
      <w:r>
        <w:rPr>
          <w:sz w:val="22"/>
          <w:szCs w:val="22"/>
          <w:lang w:bidi="zxx"/>
        </w:rPr>
        <w:t>Gmina Domaniów, Domaniów 56, 55-216 Domaniów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suppressAutoHyphens w:val="false"/>
        <w:spacing w:lineRule="atLeast" w:line="340"/>
        <w:ind w:left="720" w:hanging="0"/>
        <w:jc w:val="both"/>
        <w:rPr/>
      </w:pPr>
      <w:r>
        <w:rPr>
          <w:sz w:val="22"/>
          <w:szCs w:val="22"/>
          <w:lang w:bidi="zxx"/>
        </w:rPr>
        <w:t xml:space="preserve">NIP 912-17-16-512, REGON 931934851. 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spacing w:lineRule="atLeast" w:line="340" w:before="0" w:after="60"/>
        <w:ind w:left="714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umer rachunku bankowego Wykonawca podaje każdorazowo w przedłożonej fakturze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7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Kary umowne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Strony  ustalają  odpowiedzialność z tytułu niewykonania lub nienależytego wykonania umowy w formie kar umownych w następujących przypadkach  i wysokościach: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09"/>
          <w:tab w:val="left" w:pos="1063" w:leader="none"/>
        </w:tabs>
        <w:suppressAutoHyphens w:val="false"/>
        <w:spacing w:lineRule="atLeast" w:line="340"/>
        <w:jc w:val="both"/>
        <w:rPr/>
      </w:pPr>
      <w:r>
        <w:rPr>
          <w:sz w:val="22"/>
          <w:szCs w:val="22"/>
          <w:lang w:bidi="zxx"/>
        </w:rPr>
        <w:t>Wykonawca zapłaci kary umowne: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1440" w:leader="none"/>
        </w:tabs>
        <w:suppressAutoHyphens w:val="false"/>
        <w:spacing w:lineRule="atLeast" w:line="340"/>
        <w:ind w:left="1440" w:hanging="360"/>
        <w:jc w:val="both"/>
        <w:rPr/>
      </w:pPr>
      <w:r>
        <w:rPr>
          <w:sz w:val="22"/>
          <w:szCs w:val="22"/>
          <w:lang w:bidi="zxx"/>
        </w:rPr>
        <w:t>za zwłokę w oddaniu projektu  decyzji:  w wysokości:  1 %  wynagrodzenia, ustalonego w § 4 ust. 1 pkt 1, za każdy dzień zwłoki ponad terminy ustalony w umowie,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1440" w:leader="none"/>
        </w:tabs>
        <w:suppressAutoHyphens w:val="false"/>
        <w:spacing w:lineRule="atLeast" w:line="340"/>
        <w:ind w:left="144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zwłokę w usunięciu błędów stwierdzonych przy przyjmowaniu projektu decyzji: w wysokości 1 %  za każdy dzień zwłoki po upływie terminu ustalonego w umowie,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1440" w:leader="none"/>
        </w:tabs>
        <w:suppressAutoHyphens w:val="false"/>
        <w:spacing w:lineRule="atLeast" w:line="340"/>
        <w:ind w:left="144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zwłokę w przekazaniu opracowania, o którym mowa w §1 ust. 1 pkt 2: w wysokości 1 % wynagrodzenia, ustalonego w § 4 ust. 1 pkt 2, za każdy dzień zwłoki ponad terminy ustalony w umowie,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1440" w:leader="none"/>
        </w:tabs>
        <w:suppressAutoHyphens w:val="false"/>
        <w:spacing w:lineRule="atLeast" w:line="340"/>
        <w:ind w:left="144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odstąpienie Wykonawcy od umowy, w wysokości 20 % od całości wynagrodzenia wypłaconego zgodnie z umową do dnia odstąpienia,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1440" w:leader="none"/>
        </w:tabs>
        <w:suppressAutoHyphens w:val="false"/>
        <w:spacing w:lineRule="atLeast" w:line="340"/>
        <w:ind w:left="144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rozwiązania umowy z przyczyn o których mowa w § 2 pkt 6, w wysokości 20 % od całości wynagrodzenia wypłaconego zgodnie z umową do dnia odstąpienia,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9"/>
          <w:tab w:val="left" w:pos="1440" w:leader="none"/>
        </w:tabs>
        <w:suppressAutoHyphens w:val="false"/>
        <w:spacing w:lineRule="atLeast" w:line="340"/>
        <w:ind w:left="144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zwłokę w przekazaniu projektu decyzji o ustaleniu lokalizacji inwestycji celu publicznego lub projektu decyzji zmieniającej decyzję o ustaleniu lokalizacji inwestycji celu publicznego, a także zwłokę w usunięciu błędów stwierdzonych przy przyjmowaniu projektów tych decyzji, będącą przyczyną niewydania przez Zamawiającego decyzji o ustaleniu lokalizacji inwestycji celu publicznego w ustawowym terminie 65 dni (od dnia wydania wniosku) wynikającym z ustawy o planowaniu  i zagospodarowaniu przestrzennym, w wysokości 500 zł za każdy dzień zwłoki ponad terminy ustalony w umowie. W takim przypadku nie mają zastosowania kary, o których mowa w pkt. 1 lit. a i b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wotą wynikającą z kar umownych, o których mowa w ust. 1 pkt 1 lit. a oraz b, Zamawiający obciąży Wykonawcę na podstawie noty obciążeniowej, która zostanie doręczona listem poleconym za potwierdzeniem odbioru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lineRule="atLeast" w:line="340" w:before="0" w:after="60"/>
        <w:ind w:left="714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przypadku rozwiązania umowy z przyczyn, o których mowa w ust. 1 pkt. 1  lit. c oraz d, Zamawiający obciąży Wykonawcę karami , na podstawie noty obciążeniowej. 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8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Zmiany lub uzupełnienia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tLeast" w:line="340" w:before="0" w:after="60"/>
        <w:ind w:left="714" w:hanging="3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ie zmiany i uzupełnienia niniejszej umowy wymagają  formy pisemnej pod rygorem ich nieważności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9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Rozstrzyganie sporów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uregulowanych niniejszą umową mają zastosowanie przepisy Kodeksu Cywilnego.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144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ądem właściwym do rozstrzygania sporów między stronami jest sąd właściwy ze względu na siedzibę Zamawiającego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10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Forma umowy</w:t>
      </w:r>
    </w:p>
    <w:p>
      <w:pPr>
        <w:pStyle w:val="Normal"/>
        <w:keepNext w:val="true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spacing w:lineRule="atLeast" w:line="3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a została sporządzona w trzech jednobrzmiących egzemplarzach, dwa dla Zamawiającego oraz jeden dla Wykonawcy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>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keepNext w:val="true"/>
        <w:widowControl/>
        <w:tabs>
          <w:tab w:val="clear" w:pos="709"/>
          <w:tab w:val="left" w:pos="720" w:leader="none"/>
        </w:tabs>
        <w:suppressAutoHyphens w:val="false"/>
        <w:spacing w:lineRule="atLeast" w:line="340"/>
        <w:rPr/>
      </w:pPr>
      <w:r>
        <w:rPr>
          <w:rFonts w:eastAsia="Times New Roman"/>
          <w:sz w:val="22"/>
          <w:szCs w:val="22"/>
          <w:lang w:bidi="zxx"/>
        </w:rPr>
        <w:t xml:space="preserve">                </w:t>
      </w:r>
      <w:r>
        <w:rPr>
          <w:sz w:val="22"/>
          <w:szCs w:val="22"/>
          <w:lang w:bidi="zxx"/>
        </w:rPr>
        <w:t xml:space="preserve">W YKONAWCA                                     </w:t>
        <w:tab/>
        <w:tab/>
        <w:t xml:space="preserve">                         ZAMAWIAJĄCY</w:t>
      </w:r>
    </w:p>
    <w:sectPr>
      <w:footerReference w:type="default" r:id="rId2"/>
      <w:type w:val="nextPage"/>
      <w:pgSz w:w="11906" w:h="16838"/>
      <w:pgMar w:left="1134" w:right="1134" w:gutter="0" w:header="0" w:top="709" w:footer="3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7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7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jc w:val="right"/>
      <w:rPr>
        <w:rFonts w:ascii="Arial Narrow" w:hAnsi="Arial Narrow" w:cs="Tahoma"/>
        <w:i/>
        <w:i/>
        <w:iCs/>
        <w:color w:val="808080"/>
        <w:sz w:val="18"/>
        <w:szCs w:val="18"/>
        <w:lang w:bidi="zxx"/>
      </w:rPr>
    </w:pPr>
    <w:r>
      <w:rPr>
        <w:rFonts w:cs="Tahoma" w:ascii="Arial Narrow" w:hAnsi="Arial Narrow"/>
        <w:i/>
        <w:iCs/>
        <w:color w:val="808080"/>
        <w:sz w:val="18"/>
        <w:szCs w:val="18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46"/>
        </w:tabs>
        <w:ind w:left="134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2:00Z</dcterms:created>
  <dc:creator>j-popowski UG Oława</dc:creator>
  <dc:description/>
  <cp:keywords/>
  <dc:language>en-US</dc:language>
  <cp:lastModifiedBy>gmina</cp:lastModifiedBy>
  <cp:lastPrinted>2016-01-11T12:44:00Z</cp:lastPrinted>
  <dcterms:modified xsi:type="dcterms:W3CDTF">2016-01-12T07:40:00Z</dcterms:modified>
  <cp:revision>3</cp:revision>
  <dc:subject/>
  <dc:title/>
</cp:coreProperties>
</file>