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3119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łącznik nr 3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do zapytania ofertowego z dnia 11 stycznia 2016r., sygn. akt: RIR.271.1.2016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>PROJEKT UMOWY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eastAsia="Calibri"/>
          <w:b/>
          <w:b/>
          <w:bCs/>
          <w:i/>
          <w:i/>
          <w:sz w:val="22"/>
          <w:szCs w:val="20"/>
          <w:lang w:eastAsia="ar-SA"/>
        </w:rPr>
      </w:pPr>
      <w:r>
        <w:rPr>
          <w:rFonts w:eastAsia="Calibri"/>
          <w:b/>
          <w:bCs/>
          <w:i/>
          <w:sz w:val="22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>UMOWA nr …/ 2016</w:t>
      </w:r>
    </w:p>
    <w:p>
      <w:pPr>
        <w:pStyle w:val="Normal"/>
        <w:suppressAutoHyphens w:val="true"/>
        <w:jc w:val="both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tLeast" w:line="34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warta w dniu </w:t>
      </w:r>
      <w:r>
        <w:rPr>
          <w:b/>
          <w:sz w:val="22"/>
          <w:szCs w:val="22"/>
          <w:lang w:eastAsia="ar-SA"/>
        </w:rPr>
        <w:t xml:space="preserve">……….. 2016 roku </w:t>
      </w:r>
      <w:r>
        <w:rPr>
          <w:sz w:val="22"/>
          <w:szCs w:val="22"/>
          <w:lang w:eastAsia="ar-SA"/>
        </w:rPr>
        <w:t>w Domaniowie pomiędzy: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b/>
          <w:sz w:val="22"/>
          <w:szCs w:val="22"/>
          <w:lang w:eastAsia="ar-SA"/>
        </w:rPr>
        <w:t>Gminą Domaniów</w:t>
      </w:r>
      <w:r>
        <w:rPr>
          <w:sz w:val="22"/>
          <w:szCs w:val="22"/>
          <w:lang w:eastAsia="ar-SA"/>
        </w:rPr>
        <w:t xml:space="preserve"> z siedzibą Domaniów 56, 55 – 216 Domaniów, NIP: 912-17-16-512 – reprezentowaną przez Wójta Gminy Domaniów: Wojciecha Głogulskiego, przy kontrasygnacie Skarbnika Gminy: Małgorzaty Wesołowskiej – zwaną w dalszej części </w:t>
      </w:r>
      <w:r>
        <w:rPr>
          <w:b/>
          <w:sz w:val="22"/>
          <w:szCs w:val="22"/>
          <w:lang w:eastAsia="ar-SA"/>
        </w:rPr>
        <w:t>Zamawiającym</w:t>
      </w:r>
      <w:r>
        <w:rPr>
          <w:sz w:val="22"/>
          <w:szCs w:val="22"/>
          <w:lang w:eastAsia="ar-SA"/>
        </w:rPr>
        <w:t xml:space="preserve">, </w:t>
      </w:r>
    </w:p>
    <w:p>
      <w:pPr>
        <w:pStyle w:val="Normal"/>
        <w:suppressAutoHyphens w:val="true"/>
        <w:spacing w:lineRule="atLeast" w:line="3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</w:t>
      </w:r>
    </w:p>
    <w:p>
      <w:pPr>
        <w:pStyle w:val="Normal"/>
        <w:suppressAutoHyphens w:val="true"/>
        <w:spacing w:lineRule="atLeast" w:line="34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............................................................. – zwanym w dalszej części umowy </w:t>
      </w:r>
      <w:r>
        <w:rPr>
          <w:b/>
          <w:sz w:val="22"/>
          <w:szCs w:val="22"/>
          <w:lang w:eastAsia="ar-SA"/>
        </w:rPr>
        <w:t>Wykonawcą</w:t>
      </w:r>
      <w:r>
        <w:rPr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tLeast" w:line="3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następującej treści:</w:t>
      </w:r>
    </w:p>
    <w:p>
      <w:pPr>
        <w:pStyle w:val="Normal"/>
        <w:tabs>
          <w:tab w:val="clear" w:pos="708"/>
          <w:tab w:val="center" w:pos="4427" w:leader="none"/>
          <w:tab w:val="left" w:pos="6375" w:leader="none"/>
        </w:tabs>
        <w:suppressAutoHyphens w:val="true"/>
        <w:spacing w:lineRule="atLeast" w:line="340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>§ 1</w:t>
        <w:tab/>
      </w:r>
    </w:p>
    <w:p>
      <w:pPr>
        <w:pStyle w:val="Normal"/>
        <w:numPr>
          <w:ilvl w:val="0"/>
          <w:numId w:val="9"/>
        </w:numPr>
        <w:suppressAutoHyphens w:val="true"/>
        <w:spacing w:lineRule="atLeast" w:line="3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powierza a Wykonawca zobowiązuje się do sporządzenia:</w:t>
      </w:r>
    </w:p>
    <w:p>
      <w:pPr>
        <w:pStyle w:val="Normal"/>
        <w:numPr>
          <w:ilvl w:val="0"/>
          <w:numId w:val="12"/>
        </w:numPr>
        <w:spacing w:lineRule="atLeast" w:line="340"/>
        <w:ind w:left="113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ojektu zmiany miejscowego planu zagospodarowania przestrzennego wsi Wierzbno w gminie Domaniów</w:t>
      </w:r>
      <w:r>
        <w:rPr>
          <w:sz w:val="22"/>
          <w:szCs w:val="22"/>
        </w:rPr>
        <w:t xml:space="preserve"> – zgodnie z uchwałą nr XII/65/15 </w:t>
      </w:r>
      <w:r>
        <w:rPr>
          <w:bCs/>
          <w:sz w:val="22"/>
          <w:szCs w:val="22"/>
        </w:rPr>
        <w:t xml:space="preserve">Rady Gminy Domaniów </w:t>
      </w:r>
      <w:r>
        <w:rPr>
          <w:sz w:val="22"/>
          <w:szCs w:val="22"/>
        </w:rPr>
        <w:t>z dnia 30 października 2015 roku oraz analizami przeprowadzonymi przed podjęciem przedmiotowej uchwały,</w:t>
      </w:r>
    </w:p>
    <w:p>
      <w:pPr>
        <w:pStyle w:val="Normal"/>
        <w:numPr>
          <w:ilvl w:val="0"/>
          <w:numId w:val="12"/>
        </w:numPr>
        <w:spacing w:lineRule="atLeast" w:line="340"/>
        <w:ind w:left="1134" w:hanging="360"/>
        <w:jc w:val="both"/>
        <w:rPr/>
      </w:pPr>
      <w:r>
        <w:rPr>
          <w:sz w:val="22"/>
          <w:szCs w:val="22"/>
          <w:u w:val="single"/>
        </w:rPr>
        <w:t>projektu zmiany miejscowego planu zagospodarowania przestrzennego wsi Piskorzów w gminie Domaniów</w:t>
      </w:r>
      <w:r>
        <w:rPr>
          <w:sz w:val="22"/>
          <w:szCs w:val="22"/>
        </w:rPr>
        <w:t xml:space="preserve"> – zgodnie z uchwałą nr XII/66/15 Rady Gminy Domaniów z dnia 30 października 2015 roku oraz analizami przeprowadzonymi przed podjęciem przedmiotowej uchwały,</w:t>
      </w:r>
    </w:p>
    <w:p>
      <w:pPr>
        <w:pStyle w:val="Normal"/>
        <w:numPr>
          <w:ilvl w:val="0"/>
          <w:numId w:val="12"/>
        </w:numPr>
        <w:spacing w:lineRule="atLeast" w:line="340"/>
        <w:ind w:left="1134" w:hanging="360"/>
        <w:jc w:val="both"/>
        <w:rPr/>
      </w:pPr>
      <w:r>
        <w:rPr>
          <w:sz w:val="22"/>
          <w:szCs w:val="22"/>
          <w:u w:val="single"/>
        </w:rPr>
        <w:t>projektu zmiany miejscowego planu zagospodarowania przestrzennego wsi Domaniów w gminie Domaniów</w:t>
      </w:r>
      <w:r>
        <w:rPr>
          <w:sz w:val="22"/>
          <w:szCs w:val="22"/>
        </w:rPr>
        <w:t xml:space="preserve"> – zgodnie z uchwałą nr XII/67/15 </w:t>
      </w:r>
      <w:r>
        <w:rPr>
          <w:bCs/>
          <w:sz w:val="22"/>
          <w:szCs w:val="22"/>
        </w:rPr>
        <w:t xml:space="preserve">Rady Gminy Domaniów </w:t>
      </w:r>
      <w:r>
        <w:rPr>
          <w:sz w:val="22"/>
          <w:szCs w:val="22"/>
        </w:rPr>
        <w:t>z dnia 30 października 2015 roku oraz analizami przeprowadzonymi przed podjęciem przedmiotowej uchwały,</w:t>
      </w:r>
    </w:p>
    <w:p>
      <w:pPr>
        <w:pStyle w:val="Normal"/>
        <w:numPr>
          <w:ilvl w:val="0"/>
          <w:numId w:val="12"/>
        </w:numPr>
        <w:spacing w:lineRule="atLeast" w:line="340"/>
        <w:ind w:left="1134" w:hanging="357"/>
        <w:jc w:val="both"/>
        <w:rPr/>
      </w:pPr>
      <w:r>
        <w:rPr>
          <w:sz w:val="22"/>
          <w:szCs w:val="22"/>
          <w:u w:val="single"/>
        </w:rPr>
        <w:t>projektu zmiany miejscowego planu zagospodarowania przestrzennego wsi Piskorzówek w gminie Domaniów</w:t>
      </w:r>
      <w:r>
        <w:rPr>
          <w:sz w:val="22"/>
          <w:szCs w:val="22"/>
        </w:rPr>
        <w:t xml:space="preserve"> – zgodnie z uchwałą nr XII/68/15 </w:t>
      </w:r>
      <w:r>
        <w:rPr>
          <w:bCs/>
          <w:sz w:val="22"/>
          <w:szCs w:val="22"/>
        </w:rPr>
        <w:t xml:space="preserve">Rady Gminy Domaniów </w:t>
      </w:r>
      <w:r>
        <w:rPr>
          <w:sz w:val="22"/>
          <w:szCs w:val="22"/>
        </w:rPr>
        <w:t>z dnia 30 października 2015 roku oraz analizami przeprowadzonymi przed podjęciem przedmiotowej uchwały.</w:t>
      </w:r>
    </w:p>
    <w:p>
      <w:pPr>
        <w:pStyle w:val="Normal"/>
        <w:suppressAutoHyphens w:val="true"/>
        <w:spacing w:lineRule="atLeast" w:line="340"/>
        <w:ind w:left="720" w:hanging="0"/>
        <w:jc w:val="both"/>
        <w:rPr/>
      </w:pPr>
      <w:r>
        <w:rPr>
          <w:sz w:val="22"/>
          <w:szCs w:val="22"/>
          <w:lang w:eastAsia="ar-SA"/>
        </w:rPr>
        <w:t>wraz z wszelkimi niezbędnymi dokumentami związanymi z tymi opracowaniami, wynikającymi z obowiązujących przepisów (tj. opracowań ekofizjograficznych, prognoz oddziaływania na środowisko i prognoz skutków finansowych), w tym części graficznej spełniającej wymagania przepisów ustawy z dnia 4 marca 2010 r. o infrastrukturze informacji przestrzennej (t.j. Dz. U. z 2010r., Nr 76, poz. 489, z późn. zm.) i przepisów wykonawczych do niej (tzn. rysunki planów zostaną opracowane w postaci wektorowej z nadaną georeferencją)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zobowiązuje się wykonać przedmiot umowy zgodnie z wymaganą w tym zakresie wiedzą i przepisami prawa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40"/>
        <w:jc w:val="both"/>
        <w:rPr/>
      </w:pPr>
      <w:r>
        <w:rPr>
          <w:sz w:val="22"/>
          <w:szCs w:val="22"/>
          <w:lang w:eastAsia="ar-SA"/>
        </w:rPr>
        <w:t>Przedmiot umowy zostanie sporządzony i ostatecznie przekazany w wersji analogowej (wydruki tekstów i rysunków – z zachowaniem skali i kolorystyki, w ilości 4 egzemplarzy) oraz w wersji elektronicznej na nośniku danych CD (pliki tekstowe: w formacie *.doc i *.pdf oraz pliki graficzne: w formacie *.jpeg i grafiki wektorowej z nadaną georeferencją)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rmin realizacji umowy: zgodnie z harmonogramem prac, stanowiącym załącznik nr 1 do niniejszej umowy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40"/>
        <w:jc w:val="both"/>
        <w:rPr/>
      </w:pPr>
      <w:r>
        <w:rPr>
          <w:sz w:val="22"/>
          <w:szCs w:val="22"/>
          <w:lang w:eastAsia="ar-SA"/>
        </w:rPr>
        <w:t>Dopuszcza się zmianę terminu realizacji umowy, określonego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w § 1 ust. 4, z przyczyn niezależnych od Wykonawcy, to jest w przypadku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340"/>
        <w:ind w:left="993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miany stanu prawnego w zakresie ustaw:</w:t>
      </w:r>
    </w:p>
    <w:p>
      <w:pPr>
        <w:pStyle w:val="Normal"/>
        <w:numPr>
          <w:ilvl w:val="1"/>
          <w:numId w:val="9"/>
        </w:numPr>
        <w:suppressAutoHyphens w:val="true"/>
        <w:spacing w:lineRule="atLeast" w:line="3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lanowaniu i zagospodarowaniu przestrzennym (Dz. U. z 2015 roku, poz. 199);</w:t>
      </w:r>
    </w:p>
    <w:p>
      <w:pPr>
        <w:pStyle w:val="Normal"/>
        <w:numPr>
          <w:ilvl w:val="1"/>
          <w:numId w:val="9"/>
        </w:numPr>
        <w:suppressAutoHyphens w:val="true"/>
        <w:spacing w:lineRule="atLeast" w:line="340"/>
        <w:jc w:val="both"/>
        <w:rPr/>
      </w:pPr>
      <w:r>
        <w:rPr>
          <w:sz w:val="22"/>
          <w:szCs w:val="22"/>
          <w:lang w:eastAsia="ar-SA"/>
        </w:rPr>
        <w:t>o udostępnianiu informacji o środowisku i jego ochronie, udziale społeczeństwa w ochronie środowiska oraz o ocenach oddziaływania na środowisko (Dz. U. z 2013 roku, poz. 1235 z późn. zm.)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340"/>
        <w:ind w:left="993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miany z przyczyn niezależnych od Wykonawcy, terminów ujętych w harmonogramie, stanowiącym załącznik nr 1 do niniejszej umowy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340"/>
        <w:ind w:left="993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stąpienia siły wyższej, uniemożliwiającej zachowanie terminu realizacji umowy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340"/>
        <w:ind w:left="993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stąpienia innych okoliczności, których nie można było przewidzieć przy zawieraniu umowy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340" w:before="0" w:after="120"/>
        <w:ind w:left="714" w:hanging="357"/>
        <w:jc w:val="both"/>
        <w:rPr/>
      </w:pPr>
      <w:r>
        <w:rPr>
          <w:sz w:val="22"/>
          <w:szCs w:val="22"/>
          <w:lang w:eastAsia="ar-SA"/>
        </w:rPr>
        <w:t>Wykonawca zastrzega sobie możliwość skrócenia terminów realizacji umowy określonych w harmonogramie, stanowiącym Załącznik nr 1 do niniejszej umowy.</w:t>
      </w:r>
    </w:p>
    <w:p>
      <w:pPr>
        <w:pStyle w:val="Normal"/>
        <w:suppressAutoHyphens w:val="true"/>
        <w:spacing w:lineRule="atLeast" w:line="34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2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ustalają wynagrodzenie za prace na kwotę ……………. złotych (słownie: ……………….), wypłacane etapowo w następujący sposób: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340"/>
        <w:ind w:left="1134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0 % (tj. ………. zł) – po wykonaniu prac oznaczonych w harmonogramie prac jako Etap 1, 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340"/>
        <w:ind w:left="1134" w:hanging="283"/>
        <w:jc w:val="both"/>
        <w:rPr/>
      </w:pPr>
      <w:r>
        <w:rPr>
          <w:sz w:val="22"/>
          <w:szCs w:val="22"/>
          <w:lang w:eastAsia="ar-SA"/>
        </w:rPr>
        <w:t xml:space="preserve">30 % (tj. ……… zł) – po wykonaniu prac oznaczonych w harmonogramie prac jako Etap 2, 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340"/>
        <w:ind w:left="1134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0 % (tj. ………… zł) – po wykonaniu prac oznaczonych w harmonogramie prac jako Etap 3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 kwot wskazanych w ust. 1 zostanie doliczony podatek VAT w wysokości obowiązującej na dzień wystawienia poszczególnych faktur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leżne, na podstawie umowy, wynagrodzenie wypłacane będzie na rachunek Wykonawcy, wskazany każdorazowo w fakturze, w drodze polecenia przelewu, </w:t>
        <w:br/>
        <w:t xml:space="preserve">w terminie 14 dni od otrzymania przez Zamawiającego prawidłowo wystawionej faktury. Podstawę uznania faktury stanowi protokół odbioru zrealizowanych prac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zobowiązuje się do wykonania pracy projektowej zgodnie z zasadami wiedzy technicznej i normami państwowymi oraz obowiązującymi przepisami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może zawrzeć umowę o wykonanie części pracy projektowej z innymi jednostkami projektowania za pisemną zgodą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, który zawarł umowę o wykonanie części pracy projektowej z innymi jednostkami projektowania, odpowiada przed Zamawiającym za jednostkę projektowania, której zlecił do wykonania poszczególne części pracy projektowej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3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oświadcza, że w ramach wynagrodzenia określonego w § 2 Umowy, przelewa na Zamawiającego majątkowe prawa autorskie do opracowanego projektu szczegółowo opisanego w § 1 Umowy z prawem do zwielokrotniania i wykorzystywania tych dokumentacji w szczególności na następujących polach eksploatacji:</w:t>
      </w:r>
    </w:p>
    <w:p>
      <w:pPr>
        <w:pStyle w:val="Normal"/>
        <w:tabs>
          <w:tab w:val="clear" w:pos="708"/>
          <w:tab w:val="left" w:pos="1167" w:leader="none"/>
        </w:tabs>
        <w:suppressAutoHyphens w:val="true"/>
        <w:spacing w:lineRule="atLeast" w:line="340"/>
        <w:ind w:left="851" w:hanging="142"/>
        <w:jc w:val="both"/>
        <w:rPr>
          <w:rFonts w:eastAsia="Calibri"/>
          <w:spacing w:val="-6"/>
          <w:sz w:val="22"/>
          <w:szCs w:val="22"/>
          <w:lang w:eastAsia="ar-SA"/>
        </w:rPr>
      </w:pPr>
      <w:r>
        <w:rPr>
          <w:rFonts w:eastAsia="Calibri"/>
          <w:spacing w:val="-6"/>
          <w:sz w:val="22"/>
          <w:szCs w:val="22"/>
          <w:lang w:eastAsia="ar-SA"/>
        </w:rPr>
        <w:t>- utrwalenie i zwielokrotnienie opracowania w jakikolwiek sposób i jakąkolwiek techniką,</w:t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spacing w:lineRule="atLeast" w:line="340"/>
        <w:ind w:left="851" w:hanging="142"/>
        <w:jc w:val="both"/>
        <w:rPr>
          <w:rFonts w:eastAsia="Calibri"/>
          <w:spacing w:val="-6"/>
          <w:sz w:val="22"/>
          <w:szCs w:val="22"/>
          <w:lang w:eastAsia="ar-SA"/>
        </w:rPr>
      </w:pPr>
      <w:r>
        <w:rPr>
          <w:rFonts w:eastAsia="Calibri"/>
          <w:spacing w:val="-6"/>
          <w:sz w:val="22"/>
          <w:szCs w:val="22"/>
          <w:lang w:eastAsia="ar-SA"/>
        </w:rPr>
        <w:t>- wprowadzenie opracowania do pamięci komputera na dowolnej liczbie stanowisk,</w:t>
      </w:r>
    </w:p>
    <w:p>
      <w:pPr>
        <w:pStyle w:val="Normal"/>
        <w:tabs>
          <w:tab w:val="clear" w:pos="708"/>
          <w:tab w:val="left" w:pos="1167" w:leader="none"/>
        </w:tabs>
        <w:suppressAutoHyphens w:val="true"/>
        <w:spacing w:lineRule="atLeast" w:line="340" w:before="0" w:after="240"/>
        <w:ind w:left="851" w:hanging="142"/>
        <w:jc w:val="both"/>
        <w:rPr>
          <w:rFonts w:eastAsia="Calibri"/>
          <w:spacing w:val="-6"/>
          <w:sz w:val="22"/>
          <w:szCs w:val="22"/>
          <w:lang w:eastAsia="ar-SA"/>
        </w:rPr>
      </w:pPr>
      <w:r>
        <w:rPr>
          <w:rFonts w:eastAsia="Calibri"/>
          <w:spacing w:val="-6"/>
          <w:sz w:val="22"/>
          <w:szCs w:val="22"/>
          <w:lang w:eastAsia="ar-SA"/>
        </w:rPr>
        <w:t>- publicznego wystawienia, odtwarzania oraz udostępniania opracowania.</w:t>
      </w:r>
    </w:p>
    <w:p>
      <w:pPr>
        <w:pStyle w:val="Normal"/>
        <w:suppressAutoHyphens w:val="true"/>
        <w:spacing w:lineRule="atLeast" w:line="34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3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jest odpowiedzialny względem Zamawiającego, za wady pracy zmniejszające jej wartość lub użyteczność ze względu na cel oznaczony w umowie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40" w:before="0" w:after="120"/>
        <w:ind w:left="714" w:hanging="357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może uwolnić się od odpowiedzialności z tytułu rękojmi za wady pracy, jeżeli wykaże, że wada powstała wskutek wykonania prac wg wskazówek Zamawiającego, które zakwestionował i jednocześnie uprzedził Zamawiającego na piśmie o przewidywanych skutkach zastosowania się do tych wskazówek.</w:t>
      </w:r>
    </w:p>
    <w:p>
      <w:pPr>
        <w:pStyle w:val="Normal"/>
        <w:suppressAutoHyphens w:val="true"/>
        <w:spacing w:lineRule="atLeast" w:line="340"/>
        <w:ind w:left="284" w:hanging="283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4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kazanie materiałów odbywać się będzie w siedzibie Zamawiającego oraz zostanie potwierdzone protokołem, z zastrzeżeniem ust. 2 i 3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40"/>
        <w:jc w:val="both"/>
        <w:rPr>
          <w:rFonts w:eastAsia="Arial"/>
          <w:sz w:val="22"/>
          <w:szCs w:val="22"/>
          <w:lang w:eastAsia="zxx"/>
        </w:rPr>
      </w:pPr>
      <w:r>
        <w:rPr>
          <w:sz w:val="22"/>
          <w:szCs w:val="22"/>
          <w:lang w:eastAsia="ar-SA"/>
        </w:rPr>
        <w:t xml:space="preserve">Materiały mogące zostać przekazane w postaci elektronicznej, będą przekazywane za pośrednictwem poczty elektronicznej na wskazany przez Wykonawcę adres e-mail. 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tLeast" w:line="340"/>
        <w:jc w:val="both"/>
        <w:rPr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zxx"/>
        </w:rPr>
        <w:t xml:space="preserve">W celu usprawnienia i przyśpieszenia realizacji ustaleń umowy dopuszcza się, w przypadku posiadania możliwości technicznych, przekazywanie pocztą elektroniczną, przez osobę wyznaczoną do koordynacji prac ze strony Zamawiającego, skanów wszelkiej dokumentacji (w tym wniosków, opinii i uzgodnień organów, uwag itp.). List wysłany drogą elektroniczną wysyłany jest za potwierdzeniem odbioru.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40"/>
        <w:jc w:val="both"/>
        <w:rPr/>
      </w:pPr>
      <w:r>
        <w:rPr>
          <w:sz w:val="22"/>
          <w:szCs w:val="22"/>
          <w:lang w:eastAsia="ar-SA"/>
        </w:rPr>
        <w:t>Zamawiający zobowiązuje się sprawdzić przekazane protokolarnie materiały, stanowiące wynik pracy (i jego części) oraz opracowanie pod względem kompletności i zgodności z umową oraz powiadomić Wykonawcę o stwierdzonych uchybieniach w ciągu 14 dni od daty otrzymania dokumentacji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40"/>
        <w:jc w:val="both"/>
        <w:rPr/>
      </w:pPr>
      <w:r>
        <w:rPr>
          <w:sz w:val="22"/>
          <w:szCs w:val="22"/>
          <w:lang w:eastAsia="ar-SA"/>
        </w:rPr>
        <w:t>Zamawiający, który otrzymał wadliwą pracę (lub jej część), wykonując uprawnienia z tytułu rękojmi względem Wykonawcy może żądać bezpłatnego usunięcia wad w terminie wyznaczonym i uzgodnionym z Wykonawcą, bez względu na wysokość związanych z tym kosztów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40"/>
        <w:jc w:val="both"/>
        <w:rPr/>
      </w:pPr>
      <w:r>
        <w:rPr>
          <w:sz w:val="22"/>
          <w:szCs w:val="22"/>
          <w:lang w:eastAsia="ar-SA"/>
        </w:rPr>
        <w:t>Wszelka korespondencja do Wykonawcy kierowana będzie na adres: ……………….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340" w:before="0" w:after="120"/>
        <w:ind w:left="720" w:hanging="357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konawca zobowiązuje się do aktywnego uczestniczenia w każdej czynności podejmowanej przez Zamawiającego w celu prawidłowego wykonania przedmiotu umowy, w terminach wyznaczonych przez Zamawiającego i uzgodnionych z Wykonawcą, o ile każda z tych czynności jest przewidziana przez prawo. </w:t>
      </w:r>
    </w:p>
    <w:p>
      <w:pPr>
        <w:pStyle w:val="Normal"/>
        <w:suppressAutoHyphens w:val="true"/>
        <w:spacing w:lineRule="atLeast" w:line="340"/>
        <w:ind w:left="426" w:hanging="425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5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40"/>
        <w:jc w:val="both"/>
        <w:rPr/>
      </w:pPr>
      <w:r>
        <w:rPr>
          <w:sz w:val="22"/>
          <w:szCs w:val="22"/>
          <w:lang w:eastAsia="ar-SA"/>
        </w:rPr>
        <w:t>Zamawiający zobowiązany jest dostarczyć Wykonawcy dane niezbędne do wykonania prac objętych umową. W szczególności Zamawiający przekaże Wykonawcy podkłady mapowe, a także posiadane przez siebie inne materiały niezbędne do wykonania pracy, o której mowa w § 1, w ciągu 30 dni od dnia podpisania umo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40" w:before="0" w:after="120"/>
        <w:ind w:left="720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zty procedury opracowania przedmiotu umowy w postaci korespondencji oraz ogłoszeń prasowych pozostają po stronie Zamawiającego.</w:t>
      </w:r>
    </w:p>
    <w:p>
      <w:pPr>
        <w:pStyle w:val="Normal"/>
        <w:suppressAutoHyphens w:val="true"/>
        <w:spacing w:lineRule="atLeast" w:line="340"/>
        <w:ind w:left="425" w:hanging="425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6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true"/>
        <w:spacing w:lineRule="atLeast" w:line="340"/>
        <w:ind w:left="709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stala się kary umowne w następujących przypadkach i wysokości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340"/>
        <w:ind w:left="993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jest zobowiązany do zapłaty Zamawiającemu kar umownych:</w:t>
      </w:r>
    </w:p>
    <w:p>
      <w:pPr>
        <w:pStyle w:val="Normal"/>
        <w:suppressAutoHyphens w:val="true"/>
        <w:spacing w:lineRule="atLeast" w:line="340"/>
        <w:ind w:left="1081" w:hanging="0"/>
        <w:jc w:val="both"/>
        <w:rPr/>
      </w:pPr>
      <w:r>
        <w:rPr>
          <w:sz w:val="22"/>
          <w:szCs w:val="22"/>
          <w:lang w:eastAsia="ar-SA"/>
        </w:rPr>
        <w:t>a) za odstąpienie od umowy z przyczyn, za które odpowiedzialność ponosi Wykonawca  – w wysokości 10% wynagrodzenia brutto, o którym mowa w § 2 ust. 1;</w:t>
      </w:r>
    </w:p>
    <w:p>
      <w:pPr>
        <w:pStyle w:val="Normal"/>
        <w:suppressAutoHyphens w:val="true"/>
        <w:spacing w:lineRule="atLeast" w:line="340"/>
        <w:ind w:left="108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 za wynikłą z winy Wykonawcy zwłokę w wykonaniu pracy określonej w umowie – 0,1% wynagrodzenia brutto, należnego z tytułu wykonania przedmiotu UMOWY, za każdy dzień zwłoki w wykonaniu pracy zgodnie z harmonogramem, stanowiącym Załącznik nr 1 do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340"/>
        <w:ind w:left="993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jest zobowiązany do zapłaty Wykonawcy kar umowny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uppressAutoHyphens w:val="true"/>
        <w:spacing w:lineRule="atLeast" w:line="340"/>
        <w:ind w:left="1418" w:hanging="284"/>
        <w:jc w:val="both"/>
        <w:rPr/>
      </w:pPr>
      <w:r>
        <w:rPr>
          <w:sz w:val="22"/>
          <w:szCs w:val="22"/>
          <w:lang w:eastAsia="ar-SA"/>
        </w:rPr>
        <w:t>za odstąpienie od umowy z przyczyn, za które odpowiedzialność ponosi Zamawiający – w wysokości 10% wynagrodzenia brutto, o którym mowa w § 2 ust. 1 pkt 1;</w:t>
      </w:r>
    </w:p>
    <w:p>
      <w:pPr>
        <w:pStyle w:val="Normal"/>
        <w:numPr>
          <w:ilvl w:val="3"/>
          <w:numId w:val="6"/>
        </w:numPr>
        <w:suppressAutoHyphens w:val="true"/>
        <w:spacing w:lineRule="atLeast" w:line="340"/>
        <w:ind w:left="993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gdy wysokość szkody poniesionej przez strony przekroczy kwoty wskazane w § 6 ust. 1 pkt. 1 lub okt. 2, strony zastrzegają sobie możliwość dochodzenia odszkodowania uzupełniającego na zasadach ogólnych na podstawie przepisów kodeksu cywilnego, do wysokości faktycznie poniesionej szkody.</w:t>
      </w:r>
    </w:p>
    <w:p>
      <w:pPr>
        <w:pStyle w:val="Normal"/>
        <w:numPr>
          <w:ilvl w:val="3"/>
          <w:numId w:val="6"/>
        </w:numPr>
        <w:suppressAutoHyphens w:val="true"/>
        <w:spacing w:lineRule="atLeast" w:line="340"/>
        <w:ind w:left="993" w:hanging="284"/>
        <w:jc w:val="both"/>
        <w:rPr/>
      </w:pPr>
      <w:r>
        <w:rPr>
          <w:sz w:val="22"/>
          <w:szCs w:val="22"/>
          <w:lang w:eastAsia="ar-SA"/>
        </w:rPr>
        <w:t>Zamawiającemu przysługuje prawo do odstąpienia od umowy w razie wystąpienia istotnej zmiany okoliczności powodującej, że wykonanie umowy nie leży w interesie publicznym, czego nie można było przewidzieć w chwili zawarcia umowy. Odstąpienie od umowy w tym przypadku może nastąpić w terminie miesiąca od uzyskania informacji o zaistnieniu powyższych okoliczności. Strony zgodnie oświadczają, że odstąpienie Zamawiającego od umowy na podstawie przyczyn, o których mowa w zdaniu poprzednim, nie stanowi podstawy do naliczenia kary umownej zgodnie z § 6 ust. 1 pkt 2 lit. a.</w:t>
      </w:r>
    </w:p>
    <w:p>
      <w:pPr>
        <w:pStyle w:val="Normal"/>
        <w:numPr>
          <w:ilvl w:val="3"/>
          <w:numId w:val="6"/>
        </w:numPr>
        <w:suppressAutoHyphens w:val="true"/>
        <w:spacing w:lineRule="atLeast" w:line="340"/>
        <w:ind w:left="993" w:hanging="284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odstąpienia od umowy, w sytuacji określonej w § 6 ust. 1 pkt. 4, Zamawiający zapłaci Wykonawcy jedynie wynagrodzenie w wysokości zgodnej z zaawansowaniem prac.</w:t>
      </w:r>
    </w:p>
    <w:p>
      <w:pPr>
        <w:pStyle w:val="Normal"/>
        <w:numPr>
          <w:ilvl w:val="3"/>
          <w:numId w:val="6"/>
        </w:numPr>
        <w:suppressAutoHyphens w:val="true"/>
        <w:spacing w:lineRule="atLeast" w:line="340"/>
        <w:ind w:left="993" w:hanging="284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braku możliwości wykonania wszystkich prac wynikających z harmonogramu stanowiącego załącznik nr 1 do niniejszej umowy,  z przyczyn nie leżących po stronie Wykonawcy, ani po stronie Zamawiającego – np. braku możliwości uzyskania decyzji właściwego ministra o zgodę na zmianę przeznaczenia gruntów rolnych na cele nierolnicze (pomimo wyczerpania postepowania administracyjnego w tym zakresie) – Zamawiającemu przysługuje prawo do odstąpienia od umowy, bez kar umownych.</w:t>
      </w:r>
    </w:p>
    <w:p>
      <w:pPr>
        <w:pStyle w:val="Normal"/>
        <w:numPr>
          <w:ilvl w:val="3"/>
          <w:numId w:val="6"/>
        </w:numPr>
        <w:suppressAutoHyphens w:val="true"/>
        <w:spacing w:lineRule="atLeast" w:line="340" w:before="0" w:after="120"/>
        <w:ind w:left="993" w:hanging="284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W sytuacji określonej w § 6 ust. 1 pkt. 6, Zamawiający zapłaci Wykonawcy jedynie wynagrodzenie w wysokości zgodnej z zaawansowaniem prac.</w:t>
      </w:r>
    </w:p>
    <w:p>
      <w:pPr>
        <w:pStyle w:val="Normal"/>
        <w:suppressAutoHyphens w:val="true"/>
        <w:spacing w:lineRule="atLeast" w:line="34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7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tLeast" w:line="340" w:before="0" w:after="120"/>
        <w:ind w:left="284" w:hanging="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bez zgody Zamawiającego nie może przenieść wierzytelności wynikających z niniejszej umowy na osoby trzecie. Dotyczy to również potwierdzenia cesji wierzytelności pod kredyt bankowy, którego zabezpieczeniem byłyby zobowiązania z zawartej umowy.</w:t>
      </w:r>
    </w:p>
    <w:p>
      <w:pPr>
        <w:pStyle w:val="Normal"/>
        <w:suppressAutoHyphens w:val="true"/>
        <w:spacing w:lineRule="atLeast" w:line="34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8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3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oświadcza, że spełnia jeden z warunków określonych w art. 5 ustawy z dnia 27 marca 2003 r. o planowaniu i zagospodarowaniu przestrzennym (t.j. Dz. U. z 2015r., poz. 199, z późn. zm.), tj. ………………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3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w zakresie obowiązków wynikających z niniejszej umowy będzie koordynował prace osobiście/koordynatora , którym jest ……………………..*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3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 koordynatora prac ze strony Zamawiającego w zakresie obowiązków wynikających z niniejszej umowy wyznacza się pracownika Urzędu Gminy Domaniów: </w:t>
      </w:r>
      <w:r>
        <w:rPr>
          <w:i/>
          <w:sz w:val="22"/>
          <w:szCs w:val="22"/>
          <w:lang w:eastAsia="ar-SA"/>
        </w:rPr>
        <w:t>Krzysztofa Witkowskiego – inspektora ds. planowania przestrzenn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340" w:before="0" w:after="120"/>
        <w:ind w:left="714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ordynatorzy dbają o realizację ustaleń umowy, w tym w szczególności czuwają nad prawidłowym jej wykonaniem oraz przekazują i odbierają materiały potwierdzając protokolarnie każdą taką czynność.</w:t>
      </w:r>
    </w:p>
    <w:p>
      <w:pPr>
        <w:pStyle w:val="Normal"/>
        <w:suppressAutoHyphens w:val="true"/>
        <w:spacing w:lineRule="atLeast" w:line="34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9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szelkie zmiany i uzupełnienia niniejszej umowy wymagają zachowania formy pisemnej, pod rygorem nieważności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szelkie spory wynikłe przy realizacji niniejszej umowy rozstrzygać będzie sąd powszechny właściwy dla siedziby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sprawach nieuregulowanych niniejszą umową, będą miały zastosowanie przepisy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3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deksu Cywilnego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340"/>
        <w:jc w:val="both"/>
        <w:rPr/>
      </w:pPr>
      <w:r>
        <w:rPr>
          <w:sz w:val="22"/>
          <w:szCs w:val="22"/>
          <w:lang w:eastAsia="ar-SA"/>
        </w:rPr>
        <w:t>ustawy z dnia 27 marca 2003 roku o planowaniu i zagospodarowaniu przestrzennym (Dz. U. z 2015 roku, poz. 199, z późn. zm.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3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stawy z dnia 3 października 2008 roku o udostępnianiu informacji o środowisku i jego ochronie, udziale społeczeństwa w ochronie środowiska oraz o ocenach oddziaływania na środowisko (Dz. U. z 2013 roku, poz. 1235 z późn. zm.)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40"/>
        <w:jc w:val="both"/>
        <w:rPr/>
      </w:pPr>
      <w:r>
        <w:rPr>
          <w:sz w:val="22"/>
          <w:szCs w:val="22"/>
          <w:lang w:eastAsia="ar-SA"/>
        </w:rPr>
        <w:t>Umowę sporządzono w dwóch jednobrzmiących egzemplarzach (jeden egzemplarz dla Wykonawcy i jeden egzemplarz dla Zamawiającego).</w:t>
      </w:r>
    </w:p>
    <w:p>
      <w:pPr>
        <w:pStyle w:val="Normal"/>
        <w:suppressAutoHyphens w:val="true"/>
        <w:spacing w:lineRule="atLeast" w:line="3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40"/>
        <w:outlineLvl w:val="4"/>
        <w:rPr/>
      </w:pPr>
      <w:r>
        <w:rPr>
          <w:b/>
          <w:sz w:val="22"/>
          <w:szCs w:val="22"/>
          <w:lang w:eastAsia="ar-SA"/>
        </w:rPr>
        <w:t xml:space="preserve">      </w:t>
      </w:r>
      <w:r>
        <w:rPr>
          <w:b/>
          <w:sz w:val="22"/>
          <w:szCs w:val="22"/>
          <w:lang w:eastAsia="ar-SA"/>
        </w:rPr>
        <w:t>WYKONAWCA</w:t>
        <w:tab/>
        <w:tab/>
        <w:tab/>
        <w:t xml:space="preserve">            </w:t>
        <w:tab/>
        <w:tab/>
        <w:t xml:space="preserve">                               ZAMAWIAJĄCY                                       </w:t>
      </w:r>
    </w:p>
    <w:p>
      <w:pPr>
        <w:pStyle w:val="Normal"/>
        <w:suppressAutoHyphens w:val="true"/>
        <w:spacing w:lineRule="atLeast" w:line="3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3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40"/>
        <w:rPr>
          <w:szCs w:val="20"/>
          <w:lang w:eastAsia="ar-SA"/>
        </w:rPr>
      </w:pPr>
      <w:r>
        <w:rPr>
          <w:sz w:val="22"/>
          <w:szCs w:val="22"/>
          <w:lang w:eastAsia="ar-SA"/>
        </w:rPr>
        <w:t xml:space="preserve">    ………………………  </w:t>
      </w:r>
      <w:r>
        <w:rPr>
          <w:sz w:val="22"/>
          <w:szCs w:val="22"/>
          <w:lang w:eastAsia="ar-SA"/>
        </w:rPr>
        <w:tab/>
        <w:tab/>
        <w:tab/>
        <w:tab/>
        <w:tab/>
        <w:tab/>
        <w:t xml:space="preserve">      .…………………….</w:t>
      </w:r>
      <w:r>
        <w:br w:type="page"/>
      </w:r>
    </w:p>
    <w:p>
      <w:pPr>
        <w:pStyle w:val="Normal"/>
        <w:suppressAutoHyphens w:val="true"/>
        <w:spacing w:lineRule="atLeast" w:line="340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łącznik nr 1</w:t>
      </w:r>
      <w:r>
        <w:rPr>
          <w:sz w:val="20"/>
          <w:szCs w:val="20"/>
          <w:lang w:eastAsia="ar-SA"/>
        </w:rPr>
        <w:t xml:space="preserve"> do umowy nr …../2016  z dnia …….2016 roku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>HARMONOGRAM PRAC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677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4"/>
        <w:gridCol w:w="2693"/>
      </w:tblGrid>
      <w:tr>
        <w:trPr/>
        <w:tc>
          <w:tcPr>
            <w:tcW w:w="698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  <w:t>ZAKRES PRAC WYKONAWCY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  <w:t>TERMIN WYKONANIA</w:t>
            </w:r>
          </w:p>
        </w:tc>
      </w:tr>
      <w:tr>
        <w:trPr>
          <w:trHeight w:val="385" w:hRule="atLeast"/>
          <w:cantSplit w:val="true"/>
        </w:trPr>
        <w:tc>
          <w:tcPr>
            <w:tcW w:w="96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ETAP I</w:t>
            </w:r>
          </w:p>
        </w:tc>
      </w:tr>
      <w:tr>
        <w:trPr>
          <w:trHeight w:val="504" w:hRule="atLeast"/>
          <w:cantSplit w:val="true"/>
        </w:trPr>
        <w:tc>
          <w:tcPr>
            <w:tcW w:w="698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252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dbiór materiałów wyjściowych od Zamawiającego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dni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  <w:t>(od daty podpisania umowy)</w:t>
            </w:r>
          </w:p>
        </w:tc>
      </w:tr>
      <w:tr>
        <w:trPr>
          <w:trHeight w:val="972" w:hRule="atLeast"/>
          <w:cantSplit w:val="true"/>
        </w:trPr>
        <w:tc>
          <w:tcPr>
            <w:tcW w:w="698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ykonanie opracowania ekofizjograficznego dla terenu objętego opracowaniem, zgodnie z przepisami ustawy z dnia 27 kwietnia 2001r. Prawo ochrony środowiska (Dz. U. z 2013r., poz. 1232, z późn. zm.) oraz rozporządzeniem Ministra Środowiska z dnia 9 września 2001r. w sprawie opracowań ekofizjograficznych  (Dz. U. z 2002r. , Nr 155, poz. 1298).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1 dni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  <w:t>(od daty podpisania umowy)</w:t>
            </w:r>
          </w:p>
        </w:tc>
      </w:tr>
      <w:tr>
        <w:trPr>
          <w:trHeight w:val="509" w:hRule="atLeast"/>
          <w:cantSplit w:val="true"/>
        </w:trPr>
        <w:tc>
          <w:tcPr>
            <w:tcW w:w="698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pacing w:before="0" w:after="60"/>
              <w:ind w:left="252" w:hanging="252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przygotowanie ogłoszeń, obwieszczeń i zawiadomień, o których mowa w art. 17 pkt 1 i 2 ustawy i planowaniu i zagospodarowaniu przestrzennym, a także innych pism niezbędnych na tym etapie – wynikających z przepisów odrębnych.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1 dni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  <w:t>(od daty podpisania umowy)</w:t>
            </w:r>
          </w:p>
        </w:tc>
      </w:tr>
      <w:tr>
        <w:trPr>
          <w:trHeight w:val="355" w:hRule="atLeast"/>
          <w:cantSplit w:val="true"/>
        </w:trPr>
        <w:tc>
          <w:tcPr>
            <w:tcW w:w="69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252"/>
              <w:jc w:val="both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porządzenie wykazu złożonych wniosków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7 dni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  <w:t>(od daty otrzymania ostatniego złożonego w terminie wniosku)</w:t>
            </w:r>
          </w:p>
        </w:tc>
      </w:tr>
      <w:tr>
        <w:trPr>
          <w:trHeight w:val="1313" w:hRule="atLeast"/>
          <w:cantSplit w:val="true"/>
        </w:trPr>
        <w:tc>
          <w:tcPr>
            <w:tcW w:w="6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5.  Sporządzenie i przekazanie Zamawiającemu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677" w:leader="none"/>
              </w:tabs>
              <w:suppressAutoHyphens w:val="true"/>
              <w:ind w:left="677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ojektów, o których mowa w § 1 ust. 1 umowy, wraz z wszelkimi niezbędnymi dokumentami związanymi z tymi opracowaniami.</w:t>
            </w:r>
          </w:p>
          <w:p>
            <w:pPr>
              <w:pStyle w:val="Normal"/>
              <w:suppressAutoHyphens w:val="true"/>
              <w:ind w:left="677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[Materiały należy przekazać Zamawiającemu w postaci papierowej i cyfrowej w ilości umożliwiającej właściwe przeprowadzenie procedury planistycznej]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677" w:leader="none"/>
              </w:tabs>
              <w:suppressAutoHyphens w:val="true"/>
              <w:ind w:left="677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zoru wystąpienia o opinie o projekcie zmiany studium od Gminnej Komisji Urbanistyczno – Architektonicznej (GKUA)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 dni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  <w:t>(od daty otrzymania ostatniego złożonego w terminie wniosku lub w przypadku braku wniosków do planu od daty otrzymania takiej informacji od Zamawiającego )</w:t>
            </w:r>
          </w:p>
        </w:tc>
      </w:tr>
      <w:tr>
        <w:trPr>
          <w:trHeight w:val="480" w:hRule="atLeast"/>
          <w:cantSplit w:val="true"/>
        </w:trPr>
        <w:tc>
          <w:tcPr>
            <w:tcW w:w="967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ETAP II – OPINIOWANIE I UZGADNIANIE</w:t>
            </w:r>
            <w:r>
              <w:rPr>
                <w:b/>
                <w:sz w:val="20"/>
                <w:szCs w:val="20"/>
                <w:lang w:eastAsia="ar-SA"/>
              </w:rPr>
              <w:t>:</w:t>
            </w:r>
          </w:p>
        </w:tc>
      </w:tr>
      <w:tr>
        <w:trPr>
          <w:cantSplit w:val="true"/>
        </w:trPr>
        <w:tc>
          <w:tcPr>
            <w:tcW w:w="6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2. Wprowadzenie ewentualnych zmian/korekt projektu,  wynikających z opinii Gminnej Komisji Urbanistyczno – Architektonicznej (GKUA) i przekazanie projektu Zamawiającemu wraz ze wzorami pism stanowiącymi wystąpienia do instytucji </w:t>
              <w:br/>
              <w:t xml:space="preserve">i organów o opinię lub uzgodnienie projektu planu miejscowego, zgodnie z art. 17 pkt 6 ustawy i planowaniu i zagospodarowaniu przestrzennym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[ Niezbędne materiały należy przekazać Zamawiającemu w ilości umożliwiającej właściwe przeprowadzenie procedury planistycznej. 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dni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  <w:t>(od daty otrzymania opinii GKUA)</w:t>
            </w:r>
          </w:p>
        </w:tc>
      </w:tr>
      <w:tr>
        <w:trPr>
          <w:trHeight w:val="860" w:hRule="atLeast"/>
          <w:cantSplit w:val="true"/>
        </w:trPr>
        <w:tc>
          <w:tcPr>
            <w:tcW w:w="698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Wprowadzenie ewentualnych zmian/korekt projektu  wynikających z otrzymanych opinii i uzgodnień oraz przekazanie projektu Zamawiającemu wraz z wzorami pism stanowiącymi niezbędne ponowne wystąpienia do instytucji i organów o opinię lub uzgodnienie projektu planu miejscowego, zgodnie z art. 17 pkt 6 w/w ustawy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[ Niezbędne materiały należy przekazać Zamawiającemu w ilości umożliwiającej właściwe przeprowadzenie procedury planistycznej. 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dni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</w:t>
            </w:r>
            <w:r>
              <w:rPr>
                <w:sz w:val="16"/>
                <w:szCs w:val="20"/>
                <w:lang w:eastAsia="ar-SA"/>
              </w:rPr>
              <w:t>od daty otrzymania ostatniej opinii lub uzgodnienia złożonego w terminie)</w:t>
            </w:r>
          </w:p>
        </w:tc>
      </w:tr>
      <w:tr>
        <w:trPr>
          <w:trHeight w:val="291" w:hRule="atLeast"/>
          <w:cantSplit w:val="true"/>
        </w:trPr>
        <w:tc>
          <w:tcPr>
            <w:tcW w:w="6984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Sporządzenie wykazu uzyskanych opinii i uzgodnień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4 dni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</w:t>
            </w:r>
            <w:r>
              <w:rPr>
                <w:sz w:val="16"/>
                <w:szCs w:val="20"/>
                <w:lang w:eastAsia="ar-SA"/>
              </w:rPr>
              <w:t>od daty otrzymania ostatniej opinii lub uzgodnienia złożonego w terminie)</w:t>
            </w:r>
          </w:p>
        </w:tc>
      </w:tr>
      <w:tr>
        <w:trPr>
          <w:trHeight w:val="291" w:hRule="atLeast"/>
          <w:cantSplit w:val="true"/>
        </w:trPr>
        <w:tc>
          <w:tcPr>
            <w:tcW w:w="69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Sporządzenie wniosku do właściwego ministra o zgodę na zmianę przeznaczenia gruntów rolnych na cele nierolnicze, zgodnie z przepisami odrębnymi, wraz z wystąpieniami o niezbędne opinie. [Jeżeli zaistnieje konieczność uzyskania zgody na zmianę przeznaczenie gruntów]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1 dni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  <w:t>(od daty otrzymania ostatniej opinii lub uzgodnienia złożonego w terminie)</w:t>
            </w:r>
          </w:p>
        </w:tc>
      </w:tr>
      <w:tr>
        <w:trPr>
          <w:trHeight w:val="291" w:hRule="atLeast"/>
          <w:cantSplit w:val="true"/>
        </w:trPr>
        <w:tc>
          <w:tcPr>
            <w:tcW w:w="6984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W przypadku braku zgody na zmianę przeznaczenia gruntów rolnych na cele nierolnicze, Wykonawca przygotuje odwołanie w tej sprawie, a w razie ponownego braku zgody projekt pisma stanowiącego skargę do właściwego sądu administracyjnego. [Jeżeli zaistnieje konieczność uzyskania zgody na zmianę przeznaczenie gruntów]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4 dni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  <w:t>(od daty otrzymania informacji od Zamawiającego o decyzji właściwego ministra – brak zgody na zmianę przeznaczenia )</w:t>
            </w:r>
          </w:p>
        </w:tc>
      </w:tr>
      <w:tr>
        <w:trPr>
          <w:trHeight w:val="385" w:hRule="atLeast"/>
          <w:cantSplit w:val="true"/>
        </w:trPr>
        <w:tc>
          <w:tcPr>
            <w:tcW w:w="967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ETAP III – PRACE KOŃCOWE</w:t>
            </w:r>
            <w:r>
              <w:rPr>
                <w:b/>
                <w:sz w:val="20"/>
                <w:szCs w:val="20"/>
                <w:lang w:eastAsia="ar-SA"/>
              </w:rPr>
              <w:t>:</w:t>
            </w:r>
          </w:p>
        </w:tc>
      </w:tr>
      <w:tr>
        <w:trPr>
          <w:trHeight w:val="230" w:hRule="atLeast"/>
          <w:cantSplit w:val="true"/>
        </w:trPr>
        <w:tc>
          <w:tcPr>
            <w:tcW w:w="698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Przygotowanie ogłoszeń i obwieszczeń o wyłożeniu projektu planu do wglądu publicznego, zgodnie z art. 17 pkt 9 i 11 ustawy o planowaniu i zagospodarowaniu przestrzennym.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4 dni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</w:t>
            </w:r>
            <w:r>
              <w:rPr>
                <w:sz w:val="16"/>
                <w:szCs w:val="20"/>
                <w:lang w:eastAsia="ar-SA"/>
              </w:rPr>
              <w:t>od daty otrzymania ostatniej opinii/uzgodnienia złożonego w terminie lub od daty otrzymania od Zamawiającego  informacji o decyzji właściwego ministra o zgodzie na zmianę przeznaczenia gruntów)</w:t>
            </w:r>
          </w:p>
        </w:tc>
      </w:tr>
      <w:tr>
        <w:trPr>
          <w:trHeight w:val="230" w:hRule="atLeast"/>
          <w:cantSplit w:val="true"/>
        </w:trPr>
        <w:tc>
          <w:tcPr>
            <w:tcW w:w="698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2. Przygotowanie i przekazanie egzemplarzy projektów planów miejscowych i prognozy oddziaływania na środowisko do wyłożenia do publicznego wglądu – w wersji papierowej, w tym rysunku planu z zachowaniem skali i kolorystyki, oraz w wersji elektronicznej (rysunek planu z zachowaniem skali, w postaci plików grafiki rastrowej – format JPG -, a także w postaci umożliwiającej jego zamieszczenia na Biuletynie Informacji Publicznej Gminy Domaniów – tzn. w formacie JPG którego rozmiar nie przekracza 20 M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4 dni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  <w:t>(od daty otrzymania ostatniej opinii/uzgodnienia złożonego w terminie lub od daty otrzymania od Zamawiającego  informacji o decyzji właściwego ministra o zgodzie na zmianę przeznaczenia gruntów)</w:t>
            </w:r>
          </w:p>
        </w:tc>
      </w:tr>
      <w:tr>
        <w:trPr>
          <w:cantSplit w:val="true"/>
        </w:trPr>
        <w:tc>
          <w:tcPr>
            <w:tcW w:w="6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3. Sporządzenie wykazu uwag zgłoszonych do projektów plan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dni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</w:t>
            </w:r>
            <w:r>
              <w:rPr>
                <w:sz w:val="16"/>
                <w:szCs w:val="20"/>
                <w:lang w:eastAsia="ar-SA"/>
              </w:rPr>
              <w:t>od daty otrzymania ostatniej uwagi  złożonej w terminie)</w:t>
            </w:r>
          </w:p>
        </w:tc>
      </w:tr>
      <w:tr>
        <w:trPr>
          <w:cantSplit w:val="true"/>
        </w:trPr>
        <w:tc>
          <w:tcPr>
            <w:tcW w:w="6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52" w:hanging="28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Korekta projektów planów – w przypadku uwzględnienia uwag – oraz sporządzenie i przekazanie wzoru ponownych wystąpień do właściwych instytucji i organów o opinię lub uzgodnienie projektów (w razie konieczności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4 dni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</w:t>
            </w:r>
            <w:r>
              <w:rPr>
                <w:sz w:val="16"/>
                <w:szCs w:val="20"/>
                <w:lang w:eastAsia="ar-SA"/>
              </w:rPr>
              <w:t xml:space="preserve">od daty otrzymania informacji </w:t>
              <w:br/>
              <w:t>o uwzględnieniu uwag)</w:t>
            </w:r>
          </w:p>
        </w:tc>
      </w:tr>
      <w:tr>
        <w:trPr>
          <w:cantSplit w:val="true"/>
        </w:trPr>
        <w:tc>
          <w:tcPr>
            <w:tcW w:w="6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252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zekazanie egzemplarzy  projektów do ponownego wyłożenia do publicznego wglądu, zgodnie z wymogami zawartymi w pkt 2 Etapu I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4 dn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(</w:t>
            </w:r>
            <w:r>
              <w:rPr>
                <w:sz w:val="16"/>
                <w:szCs w:val="20"/>
                <w:lang w:eastAsia="ar-SA"/>
              </w:rPr>
              <w:t xml:space="preserve">od daty otrzymania informacji </w:t>
              <w:br/>
              <w:t xml:space="preserve">o uwzględnieniu uwag – w przypadku braku konieczności ponawiania uzgodnień)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lub 7 dni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</w:t>
            </w:r>
            <w:r>
              <w:rPr>
                <w:sz w:val="16"/>
                <w:szCs w:val="20"/>
                <w:lang w:eastAsia="ar-SA"/>
              </w:rPr>
              <w:t>od daty otrzymania informacji o uzgodnieniu)</w:t>
            </w:r>
          </w:p>
        </w:tc>
      </w:tr>
      <w:tr>
        <w:trPr>
          <w:cantSplit w:val="true"/>
        </w:trPr>
        <w:tc>
          <w:tcPr>
            <w:tcW w:w="69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4. Przekazanie Zamawiającemu po 1 egzemplarzu gotowego projektu, w tym rysunku planu z zachowaniem właściwej skali i kolorystyki, w celu jego przedłożenia radzie gminy do uchwal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7 dni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(</w:t>
            </w:r>
            <w:r>
              <w:rPr>
                <w:sz w:val="16"/>
                <w:szCs w:val="20"/>
                <w:lang w:eastAsia="ar-SA"/>
              </w:rPr>
              <w:t>od daty otrzymania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  <w:t xml:space="preserve"> </w:t>
            </w:r>
            <w:r>
              <w:rPr>
                <w:sz w:val="16"/>
                <w:szCs w:val="20"/>
                <w:lang w:eastAsia="ar-SA"/>
              </w:rPr>
              <w:t xml:space="preserve">informacji o braku uwag lub nie uwzględnieniu uwag </w:t>
              <w:br/>
              <w:t>przez Zamawiającego)</w:t>
            </w:r>
          </w:p>
        </w:tc>
      </w:tr>
      <w:tr>
        <w:trPr>
          <w:trHeight w:val="470" w:hRule="atLeast"/>
          <w:cantSplit w:val="true"/>
        </w:trPr>
        <w:tc>
          <w:tcPr>
            <w:tcW w:w="698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Sporządzenie i przekazanie Zamawiającemu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536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okumentacji prac planistycznych dot. przedmiotu umowy w formie papierowej (2 egzemplarze, w tym 1 zawierający oryginały dokumentów i 1 zawierający kopie dokumentów)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536" w:hanging="36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przedmiotu umowy z wprowadzonym numerem uchwały i datą jej podjęcia, </w:t>
              <w:br/>
              <w:t>w tym  rysunku planu z zachowaniem skali i kolorystyki (4 egzemplarze w postaci papierowej i cyfrowej, w tym rysunku planu z zachowaniem skali, w postaci plików grafiki rastrowej – format JPG - oraz grafiki wektorowej z nadaną georeferencją, a także w postaci umożliwiającej jego zamieszczenie na Biuletynie Informacji Publicznej Gminy Domaniów – tzn. w formacie JPG którego rozmiar nie przekracza 20 M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do 5 dni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</w:t>
            </w:r>
            <w:r>
              <w:rPr>
                <w:sz w:val="16"/>
                <w:szCs w:val="20"/>
                <w:lang w:eastAsia="ar-SA"/>
              </w:rPr>
              <w:t xml:space="preserve">od daty otrzymania informacji </w:t>
              <w:br/>
              <w:t>o uchwaleniu  przez radę gminy planu)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4"/>
        <w:rPr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  <w:t xml:space="preserve">  </w:t>
      </w:r>
      <w:r>
        <w:rPr>
          <w:rFonts w:cs="Arial"/>
          <w:b/>
          <w:sz w:val="20"/>
          <w:szCs w:val="20"/>
          <w:lang w:eastAsia="ar-SA"/>
        </w:rPr>
        <w:tab/>
        <w:t xml:space="preserve">  WYKONAWCA</w:t>
        <w:tab/>
        <w:tab/>
        <w:tab/>
        <w:t xml:space="preserve">            </w:t>
        <w:tab/>
        <w:tab/>
        <w:t xml:space="preserve">                  ZAMAWIAJĄCY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10"/>
        <w:szCs w:val="10"/>
      </w:rPr>
    </w:pPr>
    <w:r>
      <w:rPr>
        <w:rFonts w:cs="Arial Black" w:ascii="Arial Black" w:hAnsi="Arial Black"/>
        <w:sz w:val="10"/>
        <w:szCs w:val="10"/>
      </w:rPr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153" w:hanging="180"/>
      </w:pPr>
      <w:rPr>
        <w:rFonts w:ascii="Garamond" w:hAnsi="Garamond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rFonts w:ascii="Times New Roman" w:hAnsi="Times New Roman" w:cs="Times New Roman"/>
        <w:lang w:bidi="zxx"/>
      </w:rPr>
    </w:lvl>
    <w:lvl w:ilvl="1">
      <w:start w:val="1"/>
      <w:numFmt w:val="lowerLetter"/>
      <w:lvlText w:val="%2)"/>
      <w:lvlJc w:val="left"/>
      <w:pPr>
        <w:tabs>
          <w:tab w:val="num" w:pos="1441"/>
        </w:tabs>
        <w:ind w:left="1441" w:hanging="360"/>
      </w:pPr>
      <w:rPr>
        <w:bCs/>
        <w:rFonts w:ascii="Garamond" w:hAnsi="Garamond" w:cs="Arial"/>
      </w:rPr>
    </w:lvl>
    <w:lvl w:ilvl="2">
      <w:start w:val="1"/>
      <w:numFmt w:val="decimal"/>
      <w:lvlText w:val="%3."/>
      <w:lvlJc w:val="left"/>
      <w:pPr>
        <w:tabs>
          <w:tab w:val="num" w:pos="2341"/>
        </w:tabs>
        <w:ind w:left="2341" w:hanging="360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2881" w:hanging="360"/>
      </w:pPr>
      <w:rPr>
        <w:b w:val="false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i w:val="false"/>
        <w:b/>
      </w:r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52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Garamond" w:hAnsi="Garamond"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  <w:bCs/>
    </w:rPr>
  </w:style>
  <w:style w:type="character" w:styleId="WW8Num6z0">
    <w:name w:val="WW8Num6z0"/>
    <w:qFormat/>
    <w:rPr>
      <w:rFonts w:ascii="Times New Roman" w:hAnsi="Times New Roman" w:cs="Times New Roman"/>
      <w:lang w:bidi="zxx"/>
    </w:rPr>
  </w:style>
  <w:style w:type="character" w:styleId="WW8Num6z1">
    <w:name w:val="WW8Num6z1"/>
    <w:qFormat/>
    <w:rPr>
      <w:rFonts w:ascii="Garamond" w:hAnsi="Garamond" w:cs="Arial"/>
      <w:bCs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3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3"/>
    </w:rPr>
  </w:style>
  <w:style w:type="character" w:styleId="WW8Num37z0">
    <w:name w:val="WW8Num37z0"/>
    <w:qFormat/>
    <w:rPr>
      <w:rFonts w:ascii="Times New Roman" w:hAnsi="Times New Roman" w:cs="Times New Roman"/>
      <w:sz w:val="23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cs="Arial"/>
      <w:b w:val="false"/>
    </w:rPr>
  </w:style>
  <w:style w:type="character" w:styleId="WW8Num40z2">
    <w:name w:val="WW8Num40z2"/>
    <w:qFormat/>
    <w:rPr>
      <w:rFonts w:cs="Aria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5:00Z</dcterms:created>
  <dc:creator>KrysiaM</dc:creator>
  <dc:description/>
  <cp:keywords/>
  <dc:language>en-US</dc:language>
  <cp:lastModifiedBy>gmina</cp:lastModifiedBy>
  <cp:lastPrinted>2016-01-11T10:03:00Z</cp:lastPrinted>
  <dcterms:modified xsi:type="dcterms:W3CDTF">2016-01-12T13:05:00Z</dcterms:modified>
  <cp:revision>3</cp:revision>
  <dc:subject/>
  <dc:title>Domaniów, dnia 27</dc:title>
</cp:coreProperties>
</file>