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right="2976" w:hanging="0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 nr 2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do zapytania ofertowego z dnia 11 stycznia 2016r., sygn. akt: RIR.271.1.2016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2976" w:hanging="0"/>
        <w:outlineLvl w:val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BIORCZE ZESTAWIENIE KOSZTÓW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elementu scalonego prac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rojektu zmiany miejscowego planu zagospodarowania przestrzennego wsi Wierzbno w gminie Domanió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rojektu zmiany miejscowego planu zagospodarowania przestrzennego wsi Piskorzów w gminie Domanió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rojektu zmiany miejscowego planu zagospodarowania przestrzennego wsi Domaniów w gminie Domanió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projektu zmiany miejscowego planu zagospodarowania przestrzennego wsi Piskorzówek w gminie Domanió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200" w:after="200"/>
              <w:jc w:val="right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ena ofertowa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ałkowitą cenę ofertową  należy wpisać  do formularza ofertowego (załącznik nr 1 do zaproszenia)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Garamond" w:hAnsi="Garamond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  <w:lang w:bidi="zxx"/>
    </w:rPr>
  </w:style>
  <w:style w:type="character" w:styleId="WW8Num6z1">
    <w:name w:val="WW8Num6z1"/>
    <w:qFormat/>
    <w:rPr>
      <w:rFonts w:ascii="Garamond" w:hAnsi="Garamond" w:cs="Arial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Arial"/>
      <w:b w:val="false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6:00Z</dcterms:created>
  <dc:creator>KrysiaM</dc:creator>
  <dc:description/>
  <cp:keywords/>
  <dc:language>en-US</dc:language>
  <cp:lastModifiedBy>gmina</cp:lastModifiedBy>
  <cp:lastPrinted>2016-01-11T10:03:00Z</cp:lastPrinted>
  <dcterms:modified xsi:type="dcterms:W3CDTF">2016-01-12T13:05:00Z</dcterms:modified>
  <cp:revision>3</cp:revision>
  <dc:subject/>
  <dc:title>Domaniów, dnia 27</dc:title>
</cp:coreProperties>
</file>