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 xml:space="preserve">Załącznik nr  2     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 w:ascii="Arial Narrow" w:hAnsi="Arial Narrow"/>
        </w:rPr>
        <w:t>UMOWA NR              /2015/ wzór /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Zawarta w dniu ………………. r. pomiędzy: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GMINĄ DOMANIÓW, 55-261 Domaniów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REGON 931934851, NIP 912-17-16-512 zwaną dalej Zamawiającym,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reprezentowaną przez: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>Wojciecha Głogulskiego  – Wójta Gminy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>przy kontrasygnacie: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Małgorzaty Wesołowskiej – Skarbnika Gminy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zwanym dalej „Zamawiającym”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a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Numer identyfikacji podatkowej NIP ..................................; REGON ................................ 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reprezentowanym przez: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..............................................................................................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zwanym dalej „Wykonawcą”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następującej treści: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PRZEDMIOT UMOWY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1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Przedmiotem zamówienia jest „Odbiór, transport i zagospodarowanie komunalnych osadów ściekowych z oczyszczalni ścieków w Wierzbnie w 2016 r.”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ZASADA WYKONANIA PRZEDMIOTU UMOWY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2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Zamawiający powierza, a Wykonawca przyjmuje do realizacji przedmiot zamówienia, świadczenia usług określonych w opisie przedmiotu zamówienia i zapytaniu ofertowym 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2. Wykonanie usług, o których mowa w § 1 zlecane będzie sukcesywnie w miarę bieżących potrzeb wynikających z działalności Zamawiającego. O potrzebie wywozu osadu Wykonawca zamówienia zostanie poinformowany każdorazowo mailem, telefoniczne lub pisemnie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ykonawca zobowiązuje się do rozpoczęcia usługi w ciągu 3 dni po otrzymaniu zlecenia od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Zamawiającego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3. Zlecanie usług, o których mowa w § 1 obejmuje okres od dnia podpisania przedmiotowej umowy do dnia 31.12.2016 roku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4. Zamawiający zastrzega sobie prawo do bieżącej kontroli realizacji przedmiotu zamówienia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5. Zamawiający upoważnia p. Jana Gołąb tel. (071) 7234503 do koordynacji działań związanych z realizacją przedmiotu umow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6. Osobą upoważnioną przez Wykonawcę do występowania w imieniu Wykonawcy jest :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7. Wykonawca zobowiązany jest do wykonania wszystkich czynności związanych z realizacją przedmiotu umowy z najwyższą starannością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8. Wykonawca ponosi pełną odpowiedzialność za szkody powstałe w trakcie lub w związku z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ykonywaniem umowy, powstałe z przyczyn zależnych od Wykonawc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9. Wykonawca w trakcie realizacji zadania zobowiązany jest do: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a) przestrzeganie przepisów ustawy z dnia 14 grudnia 2012r.  o odpadach (Dz. U. z 2013r. poz. 21 z późn. zmianami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b) przestrzeganie przepisów </w:t>
      </w:r>
      <w:r>
        <w:rPr>
          <w:rFonts w:cs="Times New Roman" w:ascii="Arial Narrow" w:hAnsi="Arial Narrow"/>
          <w:bCs/>
          <w:color w:val="000000"/>
        </w:rPr>
        <w:t>Rozporządzenia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bCs/>
          <w:color w:val="000000"/>
        </w:rPr>
        <w:t>Ministra środowiska</w:t>
      </w:r>
      <w:r>
        <w:rPr>
          <w:rFonts w:cs="Times New Roman" w:ascii="Arial Narrow" w:hAnsi="Arial Narrow"/>
          <w:color w:val="000000"/>
        </w:rPr>
        <w:t xml:space="preserve"> z dnia 6 lutego 2015 r. </w:t>
      </w:r>
      <w:r>
        <w:rPr>
          <w:rFonts w:cs="Times New Roman" w:ascii="Arial Narrow" w:hAnsi="Arial Narrow"/>
          <w:bCs/>
          <w:color w:val="000000"/>
        </w:rPr>
        <w:t>w sprawie komunalnych osadów ściekowych</w:t>
      </w:r>
      <w:r>
        <w:rPr>
          <w:rFonts w:cs="Times New Roman" w:ascii="Arial Narrow" w:hAnsi="Arial Narrow"/>
          <w:color w:val="000000"/>
        </w:rPr>
        <w:t xml:space="preserve"> (dz. u. z dnia 25 lutego 2015 r.)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>c) przestrzeganie przepisów Ustawy Prawo ochrony środowiska z 27.04.2001 r. (</w:t>
      </w:r>
      <w:r>
        <w:rPr>
          <w:rFonts w:cs="Times New Roman" w:ascii="Arial Narrow" w:hAnsi="Arial Narrow"/>
          <w:bCs/>
          <w:color w:val="000000"/>
        </w:rPr>
        <w:t>Dz. U. z 2013 poz. 1232 j.t.</w:t>
      </w:r>
      <w:r>
        <w:rPr>
          <w:rStyle w:val="Appleconvertedspace"/>
          <w:rFonts w:cs="Times New Roman" w:ascii="Arial Narrow" w:hAnsi="Arial Narrow"/>
          <w:color w:val="000000"/>
        </w:rPr>
        <w:t> </w:t>
      </w:r>
      <w:r>
        <w:rPr>
          <w:rFonts w:eastAsia="Andale Sans UI;Arial Unicode MS" w:cs="Times New Roman" w:ascii="Arial Narrow" w:hAnsi="Arial Narrow"/>
        </w:rPr>
        <w:t xml:space="preserve">)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d) zorganizowania niezbędnego nadzoru w trakcie transportu i nad zagospodarowaniem osadów,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10. Strony umowy uzgadniają, że ustalenie ilości odbieranego osadu ściekowego następować będzie poprzez ważenie na wadze samochodowej.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1. Wykonawca zobowiązany jest do wykonania wszystkich czynności związanych z realizacją przedmiotu umowy z najwyższą starannością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2. W przypadku składowania, unieszkodliwiania lub odzysku osadów ściekowych: Ustabilizowane komunalne osady ściekowe ( kod: 19 08 05 ) będą stosowane w miejscu i na zasadach określonych w posiadanej decyzji na unieszkodliwianie lub zagospodarowanie. Wykonawca ponosi wszelką odpowiedzialność za stosowanie w/w osadów w sposób i miejscu innym niż określona w przedstawionej decyzji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13. W przypadku stosowania osadów ściekowych jako wykorzystanie „rolnicze”: Ustabilizowane komunalne osady ściekowe ( kod: 19 08 05 ) będą zastosowane zgodnie zobowiązującymi przepisami w tej mierze prawa, na gruntach będących we władaniu Wykonawcy. Wykonawca bierze na siebie odpowiedzialność za wykonanie badań gruntów i kosztów z tym związanych imieniu Zamawiającego wraz z przekazaniem wyników badań Zamawiającemu. Wykonawca ponosi wszelką odpowiedzialność za stosowanie w/w osadów w sposób inny i na gruntach innych niż określił w dokumentach dołączonych do ofert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4. W przypadku kontroli Inspekcji Państwowych i ewentualnych kar finansowych nałożonych na Zamawiającego (jako na wytwórcę) wynikających z zagospodarowania osadu ściekowego niezgodnie z warunkami zawartymi w umowie, Zamawiający obciąży finansowo Wykonawcę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15. Koszt załadunku ustabilizowanych osadów ponosi  Wykonawca. Dopuszcza się podstawianie kontenerów na osad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6. Transport Wykonawcy musi być przystosowany do przewozu osadów ściekowych musi mieć zabezpieczenia uniemożliwiające zanieczyszczenia tras przejazdu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7. Wykonawca przedłoży Zamawiającemu kserokopie decyzji na prowadzenie działalności w zakresie objętym zamówieniem z potwierdzeniem zgodności z oryginałem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8. Zamawiający zobowiązuje do przesyłania Wykonawcy badań jakości osadu wykonywane przez Akredytowane Laboratorium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19. Każdorazowy odbiór ustabilizowanych komunalnych osadów ściekowych wymaga potwierdzenia przez Wykonawcę lub osobę przez niego upoważnioną, na karcie przekazania odpadu, przygotowanej w dwóch egzemplarzach przez Zamawiającego, zgodnie z obowiązującym wzorem, określonym w </w:t>
      </w:r>
      <w:r>
        <w:rPr>
          <w:rFonts w:cs="Times New Roman" w:ascii="Arial Narrow" w:hAnsi="Arial Narrow"/>
          <w:bCs/>
          <w:i/>
          <w:color w:val="000000"/>
        </w:rPr>
        <w:t>Rozporządzeniu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bCs/>
          <w:i/>
          <w:color w:val="000000"/>
        </w:rPr>
        <w:t>Ministra Środowiska</w:t>
      </w:r>
      <w:r>
        <w:rPr>
          <w:rFonts w:cs="Times New Roman" w:ascii="Arial Narrow" w:hAnsi="Arial Narrow"/>
          <w:i/>
          <w:color w:val="000000"/>
          <w:vertAlign w:val="superscript"/>
        </w:rPr>
        <w:t xml:space="preserve"> </w:t>
      </w:r>
      <w:r>
        <w:rPr>
          <w:rFonts w:cs="Times New Roman" w:ascii="Arial Narrow" w:hAnsi="Arial Narrow"/>
          <w:i/>
          <w:color w:val="000000"/>
        </w:rPr>
        <w:t xml:space="preserve">z dnia 12 grudnia 2014 r. </w:t>
      </w:r>
      <w:r>
        <w:rPr>
          <w:rFonts w:cs="Times New Roman" w:ascii="Arial Narrow" w:hAnsi="Arial Narrow"/>
          <w:bCs/>
          <w:i/>
          <w:color w:val="000000"/>
        </w:rPr>
        <w:t>w sprawie wzorów dokumentów stosowanych na potrzeby ewidencji odpadów</w:t>
      </w:r>
      <w:r>
        <w:rPr>
          <w:rFonts w:cs="Times New Roman" w:ascii="Arial Narrow" w:hAnsi="Arial Narrow"/>
          <w:i/>
          <w:color w:val="000000"/>
        </w:rPr>
        <w:t xml:space="preserve"> (dz. U. z dnia 31 grudnia 2014 r.)</w:t>
      </w:r>
    </w:p>
    <w:p>
      <w:pPr>
        <w:pStyle w:val="Normal"/>
        <w:jc w:val="both"/>
        <w:rPr>
          <w:rFonts w:ascii="Arial Narrow" w:hAnsi="Arial Narrow" w:eastAsia="Andale Sans UI;Arial Unicode MS" w:cs="Times New Roman"/>
          <w:i/>
          <w:i/>
          <w:color w:val="000000"/>
        </w:rPr>
      </w:pPr>
      <w:r>
        <w:rPr>
          <w:rFonts w:eastAsia="Andale Sans UI;Arial Unicode MS" w:cs="Times New Roman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ndale Sans UI;Arial Unicode MS" w:cs="Times New Roman"/>
          <w:i/>
          <w:i/>
        </w:rPr>
      </w:pPr>
      <w:r>
        <w:rPr>
          <w:rFonts w:eastAsia="Andale Sans UI;Arial Unicode MS" w:cs="Times New Roman" w:ascii="Arial Narrow" w:hAnsi="Arial Narrow"/>
          <w:i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WYNAGRODZENIE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Wynagrodzenie należne Wykonawcy za wykonanie przedmiotu umowy wynosi brutto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………………………</w:t>
      </w:r>
      <w:r>
        <w:rPr>
          <w:rFonts w:eastAsia="Andale Sans UI;Arial Unicode MS" w:cs="Times New Roman" w:ascii="Arial Narrow" w:hAnsi="Arial Narrow"/>
        </w:rPr>
        <w:t xml:space="preserve">.zł (sł.. ……………….). Wynagrodzenie należne Wykonawcy zostało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wyliczone na podstawie orientacyjnej ilości odbieranych osadów ściekowych w ilości do 220 ton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pomnożonej przez cenę jednostkową brutto za 1 tonę (tj.: …………zł /1 tonę) .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a. Podana ilość osadu jest ilością szacunkową i może ulec zwiększeniu do 20% - przy jednoczesnym zachowaniu tych samych cen, norm, standardów i parametrów i polegać będzie na powtórzeniu tego samego rodzaju zamówienia.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2. Cena jednostkowa brutto pozostanie niezmienna przez cały okres trwania umow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a. W przypadku zmiany obowiązujących przepisów dotyczących wysokości stawek podatku od towarów i usług (VAT) w zakresie obowiązującym przedmiot zawartej umowy, obie Strony zobowiązują się do zawarcia odpowiedniego aneksu do umowy w tym zakresie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3. Cena obejmuje wszelkie koszty związane z realizacją zamówienia (wraz z załadunkiem).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4. Strony ustalają, że rozliczenie za przedmiot umowy nastąpi po przedłożeniu prawidłowo wystawionej faktury przez Wykonawcę wraz z dołączoną kopią protokołu przekazania odpadu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5. Podstawą do wystawienia faktury będzie karta przekazania odpadu.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6. Zapłata nastąpi w formie przelewu na rachunek bankowy, wskazany przez Wykonawcę na fakturze, w terminie do  14 dni od daty otrzymania przez Zamawiającego prawidłowo wystawionej faktur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7. Za moment spełnienia świadczenia uważa się wydanie dyspozycji przez zamawiającego do banku o przekazanie środków finansowych dla Wykonawc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KARY UMOWNE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Wykonawca zapłaci Zamawiającemu kary umowne: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a) w wysokości 10 % całkowitej wartości umownej, gdy Zamawiający odstąpi od umowy z powodu okoliczności , za które odpowiada Wykonawca,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b) w wysokości 0,2 % wartości umownej przedmiotu umowy nie wykonanego w terminie, za każdy dzień opóźnienia,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2. Zamawiający zapłaci Wykonawcy kary umowne w wysokości 10 % całkowitej wartości umownej, gdy Wykonawca odstąpi od umowy z powodu okoliczności, za które odpowiada Zamawiający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3. Jeżeli wysokość zastrzeżonych kar umownych nie pokrywa poniesionej szkody, strony mogą dochodzić odszkodowania uzupełniającego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4. W przypadku kontroli Inspekcji Państwowych oraz ewentualnych kar finansowych nałożonych na Zamawiającego ( jako na wytwórcę ) wynikających z zagospodarowania osadu ściekowego niezgodnie z warunkami zawartymi w umowie, Zamawiający obciąży finansowo Wykonawcę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ODSTĄPIENIE OD UMOWY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 5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Odstąpienie od umowy powinno nastąpić w formie pisemnej pod rygorem nieważności takiego oświadczenia i powinno zawierać uzasadnienie. 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>2. W przypadku, o którym mowa w ust. 1, Wykonawca może żądać wyłącznie wynagrodzenia należnego z tytułu wykonania części umowy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ZMIANY UMOWY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 6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Zmiany niniejszej umowy wymagają zachowania formy pisemnej, pod rygorem nieważności.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2. Zakazuje się zmian postanowień zawartej umowy w stosunku do treści oferty, na podstawie której dokonano wyboru Wykonawcy, chyba że Zamawiający przewidział możliwość dokonania takiej zmiany w zapytaniu ofertowym oraz określił warunki takiej zmiany.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3. Zmiana umowy dokonana z naruszeniem zapisu ust.1 i ust.2 jest nieważna. 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4. Warunki i zasady wprowadzenia istotnych zmian do przedmiotu zamówienia :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a) dopuszcza się zmianę przedstawicieli stron (siły wyższe, zdarzenia losowe)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b) dopuszcza się możliwość poprawiania oczywistych omyłek w treści umowy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c) dopuszcza się możliwość zmiany terminu zakończenia zamówienia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d) dopuszcza się możliwość zmiany wynagrodzenia umownego, zgodnie z zapisami § 3 pkt 1a i 2a.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TERMIN OBOWIAZYWANIA UMOWY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 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dale Sans UI;Arial Unicode MS" w:cs="Times New Roman" w:ascii="Arial Narrow" w:hAnsi="Arial Narrow"/>
        </w:rPr>
        <w:t xml:space="preserve">Umowa została zawarta na okres od dnia podpisania umowy do 31.12.2016 r.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Zamawiający zastrzega sobie prawo wypowiedzenia umowy z zachowaniem 1-miesięcznego okresu wypowiedzenia.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POSTANOWIENIA KOŃCOWE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W sprawach nieuregulowanych niniejszą umową mają zastosowanie przepisy Kodeksu Cywilnego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2. Wszelkie spory wynikłe w trakcie realizacji niniejszej umowy, Strony będą się starały  rozstrzygnąć w drodze negocjacji, a w przypadku nie osiągnięcia porozumienia poddane będą rozpatrzeniu przez Sąd właściwy dla siedziby Zamawiającego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3. Umowę sporządzono w trzech jednobrzmiących egzemplarzach na prawach oryginału ,dwa  egzemplarze otrzymuje Zamawiający, jeden otrzymuje Wykonawca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4. Integralna częścią umowy jest oferta Wykonawcy.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WYKONAWCA:                                                                               ZAMAWIAJĄCY: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………………………………</w:t>
      </w:r>
      <w:r>
        <w:rPr>
          <w:rFonts w:eastAsia="Andale Sans UI;Arial Unicode MS" w:cs="Times New Roman" w:ascii="Arial Narrow" w:hAnsi="Arial Narrow"/>
        </w:rPr>
        <w:t xml:space="preserve">..                                              …………………………………..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Załącznik: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1. Kopia ofert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0</wp:posOffset>
          </wp:positionH>
          <wp:positionV relativeFrom="margin">
            <wp:posOffset>-1139190</wp:posOffset>
          </wp:positionV>
          <wp:extent cx="919480" cy="1064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en-US" w:eastAsia="en-US"/>
      </w:rPr>
      <w:t>Gmina Domaniów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55-216 Domaniów 56</w:t>
    </w:r>
  </w:p>
  <w:p>
    <w:pPr>
      <w:pStyle w:val="Normal"/>
      <w:tabs>
        <w:tab w:val="clear" w:pos="709"/>
        <w:tab w:val="center" w:pos="4535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ab/>
      <w:t>woj. dolnośląskie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Regon: 93193485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NIP: 912-17-16-51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Dauphin;Georgia" w:hAnsi="Dauphin;Georgia" w:cs="Dauphin;Georgia"/>
      <w:sz w:val="24"/>
      <w:szCs w:val="24"/>
    </w:rPr>
  </w:style>
  <w:style w:type="character" w:styleId="Tekstpodstawowy3Znak">
    <w:name w:val="Tekst podstawowy 3 Znak"/>
    <w:qFormat/>
    <w:rPr>
      <w:rFonts w:ascii="Dauphin;Georgia" w:hAnsi="Dauphin;Georgia" w:cs="Dauphin;Georg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Dauphin;Georgia" w:hAnsi="Dauphin;Georgia" w:cs="Dauphin;Georgia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1:00Z</dcterms:created>
  <dc:creator>GOGLIN</dc:creator>
  <dc:description/>
  <cp:keywords/>
  <dc:language>en-US</dc:language>
  <cp:lastModifiedBy>Dorota</cp:lastModifiedBy>
  <cp:lastPrinted>2015-04-29T16:04:00Z</cp:lastPrinted>
  <dcterms:modified xsi:type="dcterms:W3CDTF">2015-12-22T12:11:00Z</dcterms:modified>
  <cp:revision>3</cp:revision>
  <dc:subject/>
  <dc:title>Nr</dc:title>
</cp:coreProperties>
</file>