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      /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warta w dniu  ……………………..2015 r. w Domaniowie pomiędzy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ą Domaniów</w:t>
      </w:r>
      <w:r>
        <w:rPr>
          <w:rFonts w:cs="Arial" w:ascii="Arial" w:hAnsi="Arial"/>
          <w:b w:val="false"/>
          <w:sz w:val="22"/>
          <w:szCs w:val="22"/>
        </w:rPr>
        <w:t xml:space="preserve"> reprezentowaną przez: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ójta Gminy – Pana Wojciecha Głogulskiego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przy kontrasygnacie: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Skarbnika Gminy – Pani Małgorzaty Wesołowskiej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zwanym dalej „ZAMAWIAJĄCYM”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. zwanym dalej „WYKONAWCĄ”  na podstawie dokonanego przez Zamawiającego wyboru oferty, </w:t>
      </w:r>
      <w:r>
        <w:rPr>
          <w:rFonts w:cs="Arial" w:ascii="Arial" w:hAnsi="Arial"/>
          <w:color w:val="000000"/>
        </w:rPr>
        <w:t>na podstawie regulaminu udzielania zamówień do kwoty 30 000 euro w Urzędzie Gminy w Domaniowie</w:t>
      </w:r>
      <w:r>
        <w:rPr>
          <w:rFonts w:cs="Arial" w:ascii="Arial" w:hAnsi="Arial"/>
        </w:rPr>
        <w:t xml:space="preserve"> (zgodnie z § 8 i 9 zarządzenia nr 341/2014 Wójta Gminy Domaniów z dnia 29 maja 2014r.) została zawarta umowa następującej treści: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 a Wykonawca zobowiązuje się do odśnieżania dróg gminnych, zgodnie </w:t>
        <w:br/>
        <w:t>z zapytaniem ofertowym z dnia ……………r. sygn. …………..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 xml:space="preserve">Uwaga: zakres zostanie wpisany w zależności od wygranych rejonów obszarowych </w:t>
        <w:br/>
        <w:t>w zapytaniu ofertowy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owa zostaje zawarta na czas określony i obowiązuje od dnia podpisania do dnia 30.04.2016r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iniejsza umowa wygasa dnia 30 kwietnia 2016 r. i nie wymaga wcześniejszego wypowiedzenia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20" w:leader="none"/>
        </w:tabs>
        <w:autoSpaceDE w:val="false"/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Za wykonanie niniejszej umowy Zamawiający zapłaci Wykonawcy wynagrodz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wysokości ………………………..zł bru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a 1 roboczogodzinę odśnieżania dróg </w:t>
      </w:r>
      <w:r>
        <w:rPr>
          <w:rFonts w:cs="Arial" w:ascii="Arial" w:hAnsi="Arial"/>
        </w:rPr>
        <w:t>(słownie:…………………………………………………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20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</w:rPr>
        <w:t>Podstawą do zapłaty wynagrodzenia będą wystawione  przez Wykonawcę faktury, wraz            z potwierdzonym przez przedstawiciela Zamawiającego wykazem wykonanych godzin pracy (tzw. karta drogow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20" w:leader="none"/>
        </w:tabs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wynagrodzenia następować będzie w terminie 14 dni od daty dostarczenia poprawnie wystawionej faktury, wystawionej na: Gminę Domaniów, Domaniów 56, 55 – 216 Domaniów; NIP: 912 17 16 5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20" w:leader="none"/>
        </w:tabs>
        <w:autoSpaceDE w:val="false"/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Należność płatna będzie przelewem na rachunek Wykonawcy ………………………………………………………………………………………………………….. 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imowe utrzymanie dróg gminnych ma na celu likwidację zakłóceń ruchu drogowego wywołanych opadami ściegu. Jezdnia musi być odśnieżona na szerokości umożliwiającej poruszanie się pojazd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hanging="426"/>
        <w:jc w:val="both"/>
        <w:rPr>
          <w:rStyle w:val="NormalnyWebZnak"/>
          <w:rFonts w:ascii="Arial" w:hAnsi="Arial" w:cs="Arial"/>
          <w:sz w:val="22"/>
          <w:szCs w:val="22"/>
        </w:rPr>
      </w:pPr>
      <w:r>
        <w:rPr>
          <w:rStyle w:val="NormalnyWebZnak"/>
          <w:rFonts w:cs="Arial" w:ascii="Arial" w:hAnsi="Arial"/>
          <w:sz w:val="22"/>
          <w:szCs w:val="22"/>
        </w:rPr>
        <w:t xml:space="preserve">Zamawiający nie bierze odpowiedzialności z tytułu uszkodzeń mienia wskutek działań </w:t>
        <w:br/>
        <w:t>w ramach akcji zimowego utrzymania dróg, takich jak np. odpryski lakieru na samochodach wskutek działania maszyn odśnieżających, uszkodzenia ogrodzeń i innych obiektów bądź elementów zabudowy wskutek działania pługów itp., a wynikające z niestarannego wykonywania usługi przez operatorów. W związku z powyższym w interesie Wykonawcy jest zwrócenie szczególnej uwagi na zachowanie najwyższej staranności w trakcie prowadzonej akcji, zwłaszcza w miejscach wąskich, słabo dostępnych, z małą możliwością manew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utrzymania w całym  sezonie zimowym 2015/2016 </w:t>
        <w:br/>
        <w:t>w gotowości technicznej sprzętu służącego do odśnieżania (m. in. samochód ciężarowy lub koparko – ładowarka lub ciągnik z pługiem lub pług do odśnieżania lub sprzęt ciężki do usuwania zasp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hanging="426"/>
        <w:jc w:val="both"/>
        <w:rPr/>
      </w:pPr>
      <w:r>
        <w:rPr>
          <w:rFonts w:cs="Arial" w:ascii="Arial" w:hAnsi="Arial"/>
        </w:rPr>
        <w:t>Pojazdy wykorzystywane do wykonywania prac przy odśnieżaniu dróg muszą być wyposażone w ostrzegawczy sygnał świetlny błyskowy barwy żółtej samochodowej (ustawa z dnia 20 czerwca 1997 r. Prawo o ruchu drogowym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hanging="426"/>
        <w:jc w:val="both"/>
        <w:rPr/>
      </w:pPr>
      <w:r>
        <w:rPr>
          <w:rFonts w:cs="Arial" w:ascii="Arial" w:hAnsi="Arial"/>
        </w:rPr>
        <w:t xml:space="preserve">Realizacja zamówienia odbywać się będzie niezwłocznie (max 3 h od zgłoszenia) po zgłoszeniu telefonicznym przez pracownika Zamawiającego lub kierownika Zamawiając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wykonanej usługi wymaga potwierdzenia przez pracownika Urzędu Gminy                 w Domaniowie odpowiedzialnego za zimowe utrzymanie dróg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konaniu zamówienia przedstawicielem ze strony Wykonawcy będzie: Pan(i)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rzedstawicielem Zamawiającego będzie</w:t>
      </w:r>
      <w:r>
        <w:rPr>
          <w:rFonts w:cs="Arial" w:ascii="Arial" w:hAnsi="Arial"/>
          <w:b/>
          <w:color w:val="000000"/>
        </w:rPr>
        <w:t>: Pan Marcin Siewicki,  tel. 71 301 77 35 wew. 3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a będą następowały każdorazowo na telefon zamawiającego lub upoważnionego pracownika, w zależności od zaistniałej sytuacji na drogach i potrze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sług i szczegółową lokalizację  prac określi każdorazowo upoważniony pracownik UG  kierujący akcją na terenie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waria sprzętu nie zwalnia Wykonawcy z obowiązku wykonania warunków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Zamawiający przy czynnym udziale Wykonawcy dokonywać będzie okresowych kontroli jakości wykonywanych  prac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360"/>
        <w:rPr/>
      </w:pPr>
      <w:r>
        <w:rPr>
          <w:rFonts w:cs="Arial" w:ascii="Arial" w:hAnsi="Arial"/>
          <w:b w:val="false"/>
          <w:sz w:val="22"/>
          <w:szCs w:val="22"/>
        </w:rPr>
        <w:t>Każda kontrola powinna zakończyć się spisaniem protokółu lub notatki służbowej. W przypadku stwierdzenia iż  wykonawca nie wykonał określonych prac lub wykonał je nierzetelnie, z wynagrodzenia  należnego mu potrącona zostanie kwota nienależnie naliczona. Okoliczność ta stanowić   będzie podstawę do rozwiązania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a będzie obowiązywać w okresie opisanym w paragrafie 1. może wygasnąć przed upływem tego terminu, jeżeli zamawiający wydatkuje kwotę, jaka zostanie przeznaczona na odśnieżanie dróg gminnych w danym roku kalendarzowym, w ramach udzielonego zamówienia lub w razie wystąpienia istotnej zmiany okoliczności powodującej, że wykonanie umowy nie leży w interesie publicznym, czego nie można było przewidzieć w chwili zawarcia umowy. W wypadku takim Wykonawca może żądać jedynie wynagrodzenia należnego mu z tytułu wykonania części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realizacji niniejszej umowy strony będą starały się rozwiązywać polubownie. W przypadkach nierozstrzygniętych sprawy sporne rozstrzygać będzie sąd miejscowo właściwy 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będą miały zastosowanie przepisy Kodeksu Cywiln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Umowę sporządzono w 3 egz; 1 egz. Wykonawcy, 2 dla Zamawiając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 xml:space="preserve">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720" w:hanging="0"/>
      <w:outlineLvl w:val="0"/>
    </w:pPr>
    <w:rPr>
      <w:rFonts w:ascii="Times New Roman" w:hAnsi="Times New Roman" w:eastAsia="Times New Roman" w:cs="Times New Roman"/>
      <w:bCs/>
      <w:i/>
      <w:iCs/>
      <w:sz w:val="24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Cs/>
      <w:i/>
      <w:iCs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51:00Z</dcterms:created>
  <dc:creator>user</dc:creator>
  <dc:description/>
  <cp:keywords/>
  <dc:language>en-US</dc:language>
  <cp:lastModifiedBy>Dorota</cp:lastModifiedBy>
  <cp:lastPrinted>2014-10-13T14:00:00Z</cp:lastPrinted>
  <dcterms:modified xsi:type="dcterms:W3CDTF">2015-10-12T11:09:00Z</dcterms:modified>
  <cp:revision>10</cp:revision>
  <dc:subject/>
  <dc:title/>
</cp:coreProperties>
</file>