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śnieżanie dróg gminnych na terenie Gminy Domaniów w sezonie zimowym 2015/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Domani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5 – 216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wykonać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............................zł/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) ...........................................................................................zł/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ny sprzęt, który będzie wykorzystany do odśnież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imię i nazwisko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odpis uprawnionego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RGK.7226.1.2015</w:t>
    </w:r>
    <w:r>
      <w:rPr/>
      <w:tab/>
      <w:tab/>
      <w:tab/>
      <w:tab/>
      <w:tab/>
      <w:tab/>
      <w:tab/>
      <w:t xml:space="preserve">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5:00Z</dcterms:created>
  <dc:creator>EDWARD</dc:creator>
  <dc:description/>
  <cp:keywords/>
  <dc:language>en-US</dc:language>
  <cp:lastModifiedBy>Dorota</cp:lastModifiedBy>
  <cp:lastPrinted>2014-10-13T14:01:00Z</cp:lastPrinted>
  <dcterms:modified xsi:type="dcterms:W3CDTF">2015-10-12T11:08:00Z</dcterms:modified>
  <cp:revision>16</cp:revision>
  <dc:subject/>
  <dc:title>Nasz znak: DGK-7332/29/01/02</dc:title>
</cp:coreProperties>
</file>