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pBdr>
          <w:bottom w:val="single" w:sz="4" w:space="2" w:color="4F81BD"/>
        </w:pBdr>
        <w:spacing w:before="0" w:after="120"/>
        <w:ind w:left="284" w:hanging="0"/>
        <w:rPr>
          <w:b/>
          <w:b/>
          <w:bCs/>
          <w:iCs/>
          <w:color w:val="4F81BD"/>
        </w:rPr>
      </w:pPr>
      <w:r>
        <w:rPr>
          <w:b/>
          <w:bCs/>
          <w:iCs/>
          <w:color w:val="4F81BD"/>
        </w:rPr>
        <w:t>Znak sprawy: ZP.271.2.2015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30"/>
        <w:gridCol w:w="1559"/>
      </w:tblGrid>
      <w:tr>
        <w:trPr>
          <w:trHeight w:val="644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  <w:br/>
              <w:t>pieczęć Wykonawc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336699" w:val="clear"/>
              <w:snapToGrid w:val="false"/>
              <w:jc w:val="center"/>
              <w:outlineLvl w:val="3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ałącznik nr 4 do SIWZ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 ogólnej liczby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6699" w:val="clear"/>
        <w:ind w:left="426" w:hanging="0"/>
        <w:jc w:val="center"/>
        <w:outlineLvl w:val="0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WYKAZ WYKONANYCH USŁUG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az wykonanych usług potwierdzających spełnianie warunku wiedzy i doświadczenia, wykonanych w okresie ostatnich trzech lat przed dniem otwarcia ofert, a jeżeli okres prowadzenia działalności jest krótszy – w tym okresie – spełniających warunki określone w Rozdziale IV pkt 1 ppkt b SIWZ.</w:t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35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559"/>
        <w:gridCol w:w="1134"/>
        <w:gridCol w:w="2979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 adres odbior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tabs>
                <w:tab w:val="left" w:pos="708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usługi potwierdzający spełni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u określo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rozdz. IV ppkt 1 b SIWZ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polegała na dowozie dzieci do placówki oświat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*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polegała na dowozie dzieci do placówki oświat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*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polegała na dowozie dzieci do placówki oświat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</w:t>
      </w:r>
      <w:r>
        <w:rPr>
          <w:rFonts w:cs="Arial" w:ascii="Calibri" w:hAnsi="Calibri"/>
          <w:bCs/>
          <w:i/>
          <w:sz w:val="22"/>
          <w:szCs w:val="22"/>
        </w:rPr>
        <w:t>niepotrzebne skreślić</w:t>
      </w:r>
    </w:p>
    <w:p>
      <w:pPr>
        <w:pStyle w:val="Normal"/>
        <w:ind w:left="425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20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! Należy załączyć dowody na to, że ww. usługi zostały wykonane należycie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__________</w:t>
        <w:tab/>
        <w:t xml:space="preserve"> </w:t>
        <w:tab/>
        <w:t xml:space="preserve">                                         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Normal"/>
        <w:ind w:left="567" w:firstLine="70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567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Calibri" w:hAnsi="Calibri" w:cs="Calibri"/>
      <w:b/>
      <w:i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rFonts w:ascii="Verdana" w:hAnsi="Verdana" w:cs="Verdana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rFonts w:ascii="Arial" w:hAnsi="Arial" w:cs="Verdana,Bold;MS Mincho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sz w:val="24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i/>
      <w:sz w:val="22"/>
      <w:szCs w:val="22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en-US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Niebieski1">
    <w:name w:val="niebieski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lowektekstowy">
    <w:name w:val="naglowek_tekstow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20" w:after="200"/>
      <w:ind w:left="720"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/>
      <w:ind w:hanging="360"/>
      <w:jc w:val="both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Administrator</dc:creator>
  <dc:description/>
  <cp:keywords/>
  <dc:language>en-US</dc:language>
  <cp:lastModifiedBy>TOMASZ CIECIERSKI</cp:lastModifiedBy>
  <cp:lastPrinted>2014-04-13T19:56:00Z</cp:lastPrinted>
  <dcterms:modified xsi:type="dcterms:W3CDTF">2015-08-07T10:38:00Z</dcterms:modified>
  <cp:revision>18</cp:revision>
  <dc:subject/>
  <dc:title/>
</cp:coreProperties>
</file>